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трасс инженерных сетей"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О.Л.Сух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TML"/>
        <w:ind w:left="612" w:firstLine="709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СЕЛЬСКОГО ПОСЕЛЕНИЯ ПО ПРЕДОСТАВЛЕНИЮ МУНИЦИПАЛЬНОЙ УСЛУГИ "СОГЛАСОВАНИЕ ТРАСС ИНЖЕНЕРНЫХ СЕТЕЙ"</w:t>
      </w:r>
    </w:p>
    <w:p>
      <w:pPr>
        <w:pStyle w:val="HTML"/>
        <w:ind w:left="0" w:firstLine="709"/>
        <w:rPr>
          <w:rFonts w:ascii="Times New Roman" w:hAnsi="Times New Roman" w:cs="Times New Roman"/>
          <w:b/>
          <w:b/>
          <w:color w:val="0000AF"/>
          <w:sz w:val="28"/>
          <w:szCs w:val="28"/>
        </w:rPr>
      </w:pPr>
      <w:r>
        <w:rPr>
          <w:rFonts w:cs="Times New Roman" w:ascii="Times New Roman" w:hAnsi="Times New Roman"/>
          <w:b/>
          <w:color w:val="0000AF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color w:val="0000AF"/>
          <w:sz w:val="28"/>
          <w:szCs w:val="28"/>
        </w:rPr>
      </w:pPr>
      <w:r>
        <w:rPr>
          <w:rFonts w:cs="Times New Roman" w:ascii="Times New Roman" w:hAnsi="Times New Roman"/>
          <w:color w:val="0000AF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"Согласование трасс инженерных сетей"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согласованию трасс инженерных сетей (схем подземных коммуникаций) (далее - муниципальная услуга)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услуга предоставляется Администрацией Ярищенского  сельского поселения (далее – Администрация) и осуществляется уполномоченным должностным лицом на согласование трасс инженерных сетей или отказ в согласовании трасс инженерных сетей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муниципальной услуги осуществляется в соответствии со статьей 31 Земельного кодекса Российской Федерации, Федеральным законом от 13.05.2008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, Уставом   сельского поселения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нечным результатом предоставления муниципальной услуги является: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инятия решения о согласование трасс инженерных сетей - выдача согласованной трассы инженерных сетей;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лучателями муниципальной услуги являются физические или юридические лица.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взаимодействия с указанными лиц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  сельского поселения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3428, Орловская область, Колпнянский район, с.Ярище, ул.Центральная,д.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</w:t>
        <w:tab/>
        <w:tab/>
        <w:t>- 8.00-  17.00, перерыв с 12.00 до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бота, </w:t>
        <w:tab/>
        <w:t>воскресенье         -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а Администрации Ярищенского сельского поселения, предоставляющего услугу: (848674)2-34-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нтернет-сайта: www.k</w:t>
      </w:r>
      <w:r>
        <w:rPr>
          <w:sz w:val="28"/>
          <w:szCs w:val="28"/>
          <w:lang w:val="en-US"/>
        </w:rPr>
        <w:t>olpna</w:t>
      </w:r>
      <w:r>
        <w:rPr>
          <w:sz w:val="28"/>
          <w:szCs w:val="28"/>
        </w:rPr>
        <w:t>-adm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qorbunovvasi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заявителей и выдача согласованной трассы инженерных сетей осуществляется специалистами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1. Для получения информации (консультации) о процедуре предоставления муниципальной услуги (в том числе о ходе услуги) заявители могут обратиться: - в устной форме на личном приеме или посредством телефонной связи к ответственному специалисту Админист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согласования трасс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и приема заявителей и выдачи согласованной трассы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4. Основными требованиями к информированию (консультированию) заинтересованных лиц являютс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б услуг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Администрации, должность, фамилию, имя, отчество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2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Индивидуальное устное информирование осуществляется в среднем не более 15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продолжительный отрезок времени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евозможности предоставления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орядок, форма и место размещения информации о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2. Информационные стенды оборудуются в доступном для получения информации помещении, предназначенном для приема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 Приложение № 1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едоставления муниципальной услуги - в течение 30 рабочих дн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еречень оснований для приостановления, отказа в предоставлении муниципальной услуги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одразделе 2.5 Административного регламента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СНиП, СанПиН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Требования к мест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и (или) прием двух и более заявителей одновременно не допуск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Заявители представляют в Администрацию заявление о согласовании трасс инженерных сет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К Заявлению прилагаются копии следующи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идетельство о допуске к работам, выданное саморегулируемой организацией (для проектов, выполненных до 01.01.2010- лицензия на соответствующие инженерно-изыскательские виды деятельности)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униципальная услуга по согласованию трасс инженерных сетей предоставляется бесплатно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административной процедуры является подача в Администрацию  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Заявитель может направить Заявление и документы согласно перечню по почте или в электронном вид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оответствие схемы подземных коммуникаций требованиям опреде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 соблюдения последовательности действий, определенных Административным регламентом, и принятием решений ответственными специалистами осуществля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ой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Глава администрации, осуществляющая текущий контроль, несет ответственность за :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записей в документы и соответствующие журналы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ыдач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и решений, осуществляемых и принимаемых в ходе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Обжалование действий (бездействия) и решений, осуществляемых и принимаемых в ходе предоставления муниципальной услуги, в досудебном порядке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Заявители имеют право на обжалование действий или бездействия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2.  Заявитель в своем письменном обращении (жалобе) указывает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4.  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1.5. 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жалование действия (бездействия) и решений, осуществляемых и принимаемых в ходе предоставления муниципальной услуги в судебном порядке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судебного обжалования действий (бездействия) и решений, соответственно осуществленн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120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121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Admin</dc:creator>
  <dc:description/>
  <cp:keywords/>
  <dc:language>en-US</dc:language>
  <cp:lastModifiedBy>Admin</cp:lastModifiedBy>
  <cp:lastPrinted>2012-05-28T11:21:00Z</cp:lastPrinted>
  <dcterms:modified xsi:type="dcterms:W3CDTF">2012-06-19T14:27:00Z</dcterms:modified>
  <cp:revision>4</cp:revision>
  <dc:subject/>
  <dc:title>РОССИЙСКАЯ ФЕДЕРАЦИЯ</dc:title>
</cp:coreProperties>
</file>