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bookmarkStart w:id="0" w:name="sub_100000"/>
      <w:bookmarkEnd w:id="0"/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29» мая 2012 г. № 32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. Тимирязево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 утверждении административного регламента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4.9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б утверждении административного регламента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 Утвердить административный регламент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а сельского поселения   В.А.Меркулов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5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1.9pt;mso-wrap-distance-left:2.25pt;mso-wrap-distance-right:0pt;mso-wrap-distance-top:0pt;mso-wrap-distance-bottom:0pt;margin-top:-74.0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32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АДМИНИСТРАТИВНЫЙ РЕГЛАМЕНТ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предоставления муниципальной услуги </w:t>
        <w:br/>
        <w:t>«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15" w:after="115"/>
        <w:ind w:left="720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1" w:name="sub_100030"/>
      <w:bookmarkEnd w:id="1"/>
      <w:r>
        <w:rPr>
          <w:b/>
          <w:bCs/>
          <w:color w:val="000080"/>
          <w:kern w:val="2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.1. 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услуга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b/>
          <w:bCs/>
          <w:color w:val="000000"/>
          <w:sz w:val="27"/>
          <w:szCs w:val="27"/>
        </w:rPr>
        <w:t>1.2. Наименование органа, предоставляющего муниципальную услугу</w:t>
      </w:r>
    </w:p>
    <w:p>
      <w:pPr>
        <w:pStyle w:val="Normal"/>
        <w:spacing w:before="280" w:after="0"/>
        <w:ind w:firstLine="720"/>
        <w:jc w:val="both"/>
        <w:rPr/>
      </w:pPr>
      <w:bookmarkStart w:id="3" w:name="sub_2"/>
      <w:bookmarkEnd w:id="3"/>
      <w:r>
        <w:rPr>
          <w:color w:val="000000"/>
        </w:rPr>
        <w:t>Муниципальная услуга предоставляется администрацией Тимирязевского сельского поселения в лице специалиста администрации (далее – администрация поселения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3. Нормативные правовые акты, регулирующие оказание муниципальной услуги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Исполнение муниципальной услуги осуществляется в соответствии с: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онституцией Российской Федерации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Жилищным кодексом Российской Федерации от 29.12.2004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88-ФЗ; - Гражданским кодексом Российской Федерации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Федеральным законом Российской Федерации от 29.12.2004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89-ФЗ «О введении в действие Жилищного Кодекса Российской Федерации»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2.10.2004 № 125 - ФЗ «Об архивном деле в Российской Федерации»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Законом Орловской области от 6 февраля 2006 года № 578-ОЗ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bookmarkStart w:id="4" w:name="sub_3"/>
      <w:bookmarkEnd w:id="4"/>
      <w:r>
        <w:rPr>
          <w:color w:val="000000"/>
          <w:sz w:val="27"/>
          <w:szCs w:val="27"/>
        </w:rPr>
        <w:t>- Уставом Тимирязевского сельского поселения Колпнянского района Орловской области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</w:t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Информация о плате (или её отсутствии) за предоставление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униципальная услуга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 предоставляется бесплатно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bCs/>
          <w:color w:val="000000"/>
          <w:sz w:val="27"/>
          <w:szCs w:val="27"/>
        </w:rPr>
        <w:t>Результат предоставл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е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bookmarkStart w:id="5" w:name="sub_4"/>
      <w:bookmarkEnd w:id="5"/>
      <w:r>
        <w:rPr>
          <w:b/>
          <w:bCs/>
          <w:color w:val="000000"/>
          <w:sz w:val="27"/>
          <w:szCs w:val="27"/>
        </w:rPr>
        <w:t>1.6. Получатели услуг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Normal"/>
        <w:spacing w:before="28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1. Наименование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услуга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2. Наименование органа, предоставляющего муниципальную услугу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Муниципальная услуга предоставляется администрацией Тимирязевского сельского поселения в лице специалиста администрации (далее – администрация поселения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зультат предоставл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е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ок предоставления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Исполнение муниципальной услуги осуществляется в соответствии с: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онституцией Российской Федерации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Жилищным кодексом Российской Федерации от 29.12.2004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88-ФЗ; - Гражданским кодексом Российской Федерации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Федеральным законом Российской Федерации от 29.12.2004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89-ФЗ «О введении в действие Жилищного Кодекса Российской Федерации»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2.10.2004 № 125 - ФЗ «Об архивном деле в Российской Федерации»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Законом Орловской области от 6 февраля 2006 года № 578-ОЗ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Уставом Тимирязевского сельского поселения Колпнянского района Орловской области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6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Для получения муниципальной услуги заявителю необходимо подать </w:t>
      </w:r>
    </w:p>
    <w:p>
      <w:pPr>
        <w:pStyle w:val="Normal"/>
        <w:shd w:fill="FFFFFF" w:val="clear"/>
        <w:spacing w:lineRule="atLeast" w:line="288" w:before="101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- запрос по форме установленной административным регламентом (приложение 2)</w:t>
      </w:r>
    </w:p>
    <w:p>
      <w:pPr>
        <w:pStyle w:val="Normal"/>
        <w:shd w:fill="FFFFFF" w:val="clear"/>
        <w:spacing w:lineRule="atLeast" w:line="288" w:before="101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- документы необходимые для выдачи тех или иных справок (паспорт, архивная справка и т.д.)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b/>
          <w:bCs/>
          <w:color w:val="000000"/>
          <w:sz w:val="27"/>
        </w:rPr>
        <w:t>2.7. Перечень оснований для отказа в приеме и рассмотрении документов.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Основаниями для отказа в приеме и рассмотрении документов в ходе исполнения муниципальной услуг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: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объем сведений, содержащихся в заявлении на исполнение муниципальной услуги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бращение от имени заявителя лица, не имеющего на то полномочий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комплект документов, необходимых для исполнения муниципальной услуги, установленный пунктом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2.6. Административного регламен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8. Перечень оснований для отказа в предоставлении муниципальной услуг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униципальная услуга не исполняется, есл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ексты письменных обращений не поддаются прочтению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9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>Размер платы, взимаемой с заявителя при предоставлении муниципальной услуги и способы ее взима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предоставляется бесплатно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0. </w:t>
      </w:r>
      <w:r>
        <w:rPr>
          <w:b/>
          <w:bCs/>
          <w:color w:val="000000"/>
          <w:sz w:val="27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>Прием граждан ведется по очереди.</w:t>
        <w:br/>
      </w:r>
      <w:r>
        <w:rPr>
          <w:color w:val="000000"/>
          <w:sz w:val="27"/>
          <w:szCs w:val="27"/>
          <w:lang w:val="en-US"/>
        </w:rPr>
        <w:t>Максимальное время ожидания устанавливается:</w:t>
      </w:r>
    </w:p>
    <w:p>
      <w:pPr>
        <w:pStyle w:val="Normal"/>
        <w:numPr>
          <w:ilvl w:val="0"/>
          <w:numId w:val="3"/>
        </w:numPr>
        <w:spacing w:before="274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1. </w:t>
      </w:r>
      <w:r>
        <w:rPr>
          <w:b/>
          <w:bCs/>
          <w:color w:val="000000"/>
          <w:sz w:val="27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12.1. Требования к зданию, размещению и оформлению помещений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мещения оборудованы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12.2. Оборудование мест ожидания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текст Административного регламента (полная версия - на Интернет – сайте, извлечения - на информационном стенде)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месторасположение, график (режим) работы, номера телефонов, адреса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жим приема заявителе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</w:rPr>
        <w:t>перечень оснований для отказа в приеме и рассмотрении документов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основания отказа в предоставлении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рядок информирования о ходе предоставления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рядок получения консультаци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3. </w:t>
      </w:r>
      <w:r>
        <w:rPr>
          <w:b/>
          <w:bCs/>
          <w:color w:val="000000"/>
          <w:sz w:val="27"/>
        </w:rPr>
        <w:t>Показатели доступности и качества муниципальной услуг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pacing w:before="27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лнота информир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оперативность предоставления информации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13.2. Порядок информирования о правилах предоставления муниципальной услуг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1 административного регламен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рафик работы администраци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недельник, вторник, среда, четверг, пятница 8.00-17.00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Перерыв 12.00-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00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дрес официальных сайтов в сети Интернет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 Электронный адрес для направления обращений указан в приложении 1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 использованием средств телефонной связ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 электронной почте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 письменному обращению граждан в администрацию поселения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 информационных стендах в помещениях администрации (Приложение 1) и размещаются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график работы администр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  <w:t>При устном личном обращении заявители информируются в режиме общей очереди в соответствии с графиком работы специалиста администрации, уполномоченных для информирова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жим работы администрации поселения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пособы заполнения заявл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еречень услуг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основания для отказа в приеме документов, необходимых для предоставления муниципальной услуги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рядок обжалования решений, действий (бездействия) должностных лиц и сотрудника администрации посел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роки предоставления муниципальной услуг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74" w:after="27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ответе на письменные обращения заявителей специалист администрации указывают свои фамилии и инициалы, а также номера телефонов для справок.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4. </w:t>
      </w:r>
      <w:r>
        <w:rPr>
          <w:b/>
          <w:bCs/>
          <w:color w:val="000000"/>
          <w:sz w:val="27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рием заявления и документов с целью предоставления муниципальной услуги,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>- подготовка к выдаче требуемого документа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гистрация выдаваемого документа в Книге регистрации выдаваемых документов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Ре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 непосредственно на руки заявителям, отправляются обычным письмом, либо по электронной почте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Блок-схема последовательности действий по оказанию муниципальной услуги представлена в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s://view.yandex.net/?url=http%3A%2F%2Fwebattach.mail.yandex.net%2Fmessage_part_real%2F%252B%25D0%2592%25D1%258B%25D0%25B4%25D0%25B0%25D1%2587%25D0%25B0%2520%25D0%25B4%25D0%25BE%25D0%25BA%25D1%2583%25D0%25BC%25D0%25B5%25D0%25BD%25D1%2582%25D0%25BE%25D0%25B2.doc%3Fsid%3Dxeju7TUl0c6TyUXX%252ACDpDA6jt5JeJX13bfJfL9ajqdNhu25SKsLQLihSWXxl8driytSeJrBQgI9SCqE7P%252A9b5w%253D%253D&amp;filetype=doc&amp;loc=ru" \l "sub_23%23sub_23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приложении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3 к настоящему Регламенту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3.1. Информирование и консультирование граждан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1.2. Специалист администрации в рамках процедур по консультированию и информированию предоставляет гражданам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аксимальный срок выполнения действия – 10 минут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.2. Прием заявителя и документов для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2.1. Основанием для начала предоставления муниципальной услуги является обращение заявителей в администрацию с заявлениями и необходимыми документами.</w:t>
      </w:r>
    </w:p>
    <w:p>
      <w:pPr>
        <w:pStyle w:val="Normal"/>
        <w:spacing w:before="280" w:after="0"/>
        <w:ind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2.2. Специалист администраци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авливает:</w:t>
      </w:r>
    </w:p>
    <w:p>
      <w:pPr>
        <w:pStyle w:val="Normal"/>
        <w:spacing w:before="280" w:after="0"/>
        <w:ind w:firstLine="302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предмет обращения, наличие всех необходимых документов, правильность заполнения документов, проверяет в случае необходимости полномочия представител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аксимальный срок выполнения действия составляет 15 минут на каждого заявител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2.3. Специалист администрации 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 сличаю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документы в установленном законодательством случаях нотариально удостоверены, скреплены печатями, имеют надлежащие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писи сторон или определенных законодательством должностных лиц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тексты документов написаны разборчиво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документы не исполнены карандашо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0"/>
        <w:ind w:left="-4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аксимальный срок выполнения действия составляет 5 минут на документ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3.2.5. При неправильном заполнении заявлений, установлении фактов отсутствия необходимых </w:t>
      </w:r>
      <w:r>
        <w:rPr>
          <w:color w:val="000000"/>
          <w:sz w:val="27"/>
          <w:szCs w:val="27"/>
        </w:rPr>
        <w:t>докум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уведомляют заявителей о наличии препятствий для </w:t>
      </w:r>
      <w:r>
        <w:rPr>
          <w:color w:val="000000"/>
          <w:sz w:val="27"/>
          <w:szCs w:val="27"/>
        </w:rPr>
        <w:t>выдачи документов (справок)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пециалист обязан разъяснить причины, в связи с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Максимальный срок выполнения действия – 10 минут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2.6. Максимальный срок административного действия - 30 минут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одготавливаются документы (справки) в течение дня, и передаются на рассмотрение и подпись главе Тимирязевского сельского поселения или лицам, его замещающим.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3 Проведение проверок представленных заявителе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color w:val="000080"/>
          <w:kern w:val="2"/>
          <w:sz w:val="27"/>
          <w:szCs w:val="27"/>
        </w:rPr>
        <w:t xml:space="preserve">ФОРМЫ КОНТРОЛЯ ЗА ИСПОЛНЕНИЕМ АДМИНИСТРАТИВНОГО РЕГЛАМЕНТА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пециалист несет ответственность за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лноту консультирования заявителей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олноту принятых у заявителей документов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хранение документов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274" w:after="2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Гражданин вправе обжаловать действия (бездействие) специалиста администрации в ходе предоставления ими муниципальной услуги в досудебном и судебном порядке.</w:t>
        <w:br/>
        <w:t>-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 предоставлению муниципальной услуги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чтовые адреса, адреса электронной почты, контактные телефоны администраций поселений</w:t>
      </w:r>
    </w:p>
    <w:tbl>
      <w:tblPr>
        <w:tblW w:w="110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9"/>
        <w:gridCol w:w="4484"/>
        <w:gridCol w:w="1689"/>
        <w:gridCol w:w="2443"/>
      </w:tblGrid>
      <w:tr>
        <w:trPr>
          <w:trHeight w:val="36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нтактный телефон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97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Тимирязевского сельского поселения 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03432, Орловская область, Колпнянский район, дТимирязево д 1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848674)2-35-2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timiryazevsckaya@ yandex</w:t>
            </w:r>
            <w:r>
              <w:rPr>
                <w:b/>
                <w:bCs/>
                <w:color w:val="000000"/>
                <w:sz w:val="27"/>
                <w:szCs w:val="27"/>
              </w:rPr>
              <w:t>.ru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7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>ПРИЛОЖЕНИЕ 2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 предоставлению муниципальной услуги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spacing w:lineRule="atLeast" w:line="288" w:before="101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101" w:after="115"/>
        <w:jc w:val="both"/>
        <w:rPr>
          <w:color w:val="000000"/>
        </w:rPr>
      </w:pPr>
      <w:r>
        <w:rPr>
          <w:color w:val="2F3746"/>
          <w:lang w:val="en-US"/>
        </w:rPr>
        <w:t>                                                   </w:t>
      </w:r>
      <w:r>
        <w:rPr>
          <w:color w:val="2F3746"/>
        </w:rPr>
        <w:t xml:space="preserve"> </w:t>
      </w:r>
      <w:r>
        <w:rPr>
          <w:color w:val="2F3746"/>
          <w:lang w:val="en-US"/>
        </w:rPr>
        <w:t>                   </w:t>
      </w:r>
      <w:r>
        <w:rPr>
          <w:color w:val="2F3746"/>
          <w:sz w:val="27"/>
          <w:szCs w:val="27"/>
        </w:rPr>
        <w:t>Главе сельского поселения</w:t>
      </w:r>
    </w:p>
    <w:p>
      <w:pPr>
        <w:pStyle w:val="Normal"/>
        <w:shd w:fill="FFFFFF" w:val="clear"/>
        <w:spacing w:lineRule="atLeast" w:line="288" w:before="101" w:after="115"/>
        <w:jc w:val="both"/>
        <w:rPr>
          <w:color w:val="000000"/>
        </w:rPr>
      </w:pPr>
      <w:r>
        <w:rPr>
          <w:color w:val="2F3746"/>
          <w:sz w:val="27"/>
          <w:szCs w:val="27"/>
          <w:u w:val="single"/>
        </w:rPr>
        <w:t>( Ф.И.О.полностью)</w:t>
      </w:r>
      <w:r>
        <w:rPr>
          <w:color w:val="2F3746"/>
          <w:sz w:val="27"/>
          <w:szCs w:val="27"/>
        </w:rPr>
        <w:t>__________________</w:t>
      </w:r>
    </w:p>
    <w:p>
      <w:pPr>
        <w:pStyle w:val="Normal"/>
        <w:shd w:fill="FFFFFF" w:val="clear"/>
        <w:spacing w:lineRule="atLeast" w:line="288" w:before="101" w:after="115"/>
        <w:jc w:val="both"/>
        <w:rPr>
          <w:color w:val="000000"/>
        </w:rPr>
      </w:pPr>
      <w:r>
        <w:rPr>
          <w:color w:val="2F3746"/>
          <w:lang w:val="en-US"/>
        </w:rPr>
        <w:t> </w:t>
      </w:r>
      <w:r>
        <w:rPr>
          <w:color w:val="2F3746"/>
        </w:rPr>
        <w:t xml:space="preserve"> </w:t>
      </w:r>
      <w:r>
        <w:rPr>
          <w:color w:val="2F3746"/>
          <w:lang w:val="en-US"/>
        </w:rPr>
        <w:t>                                                            </w:t>
      </w:r>
      <w:r>
        <w:rPr>
          <w:color w:val="2F3746"/>
          <w:sz w:val="27"/>
          <w:szCs w:val="27"/>
          <w:u w:val="single"/>
        </w:rPr>
        <w:t>от Ф.И.О. (наименование) заявителя</w:t>
      </w:r>
      <w:r>
        <w:rPr>
          <w:color w:val="2F3746"/>
          <w:sz w:val="27"/>
          <w:szCs w:val="27"/>
        </w:rPr>
        <w:t>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lang w:val="en-US"/>
        </w:rPr>
        <w:t>    </w:t>
      </w:r>
      <w:r>
        <w:rPr>
          <w:color w:val="2F3746"/>
        </w:rPr>
        <w:t xml:space="preserve"> </w:t>
      </w:r>
      <w:r>
        <w:rPr>
          <w:color w:val="2F3746"/>
          <w:sz w:val="27"/>
          <w:szCs w:val="27"/>
        </w:rPr>
        <w:t>Почтовый адрес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___________________________________ 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lang w:val="en-US"/>
        </w:rPr>
        <w:t>         </w:t>
      </w:r>
      <w:r>
        <w:rPr>
          <w:color w:val="2F3746"/>
        </w:rPr>
        <w:t xml:space="preserve"> </w:t>
      </w:r>
      <w:r>
        <w:rPr>
          <w:color w:val="2F3746"/>
          <w:sz w:val="27"/>
          <w:szCs w:val="27"/>
        </w:rPr>
        <w:t>Адрес электронной почты (при наличии)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Контактный телефон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_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lang w:val="en-US"/>
        </w:rPr>
        <w:t>                                      </w:t>
      </w:r>
      <w:r>
        <w:rPr>
          <w:color w:val="2F3746"/>
        </w:rPr>
        <w:t xml:space="preserve"> </w:t>
      </w:r>
      <w:r>
        <w:rPr>
          <w:color w:val="2F3746"/>
          <w:sz w:val="27"/>
          <w:szCs w:val="27"/>
        </w:rPr>
        <w:t>Запрос (заявление).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Прошу выдать мне справку (выписку, копию и .т.д.)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Документ необходим для предоставления____________________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____________________________________________________________________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>Документ прошу выдать на руки (переслать по электронной почте, по адресу):</w:t>
      </w:r>
    </w:p>
    <w:p>
      <w:pPr>
        <w:pStyle w:val="Normal"/>
        <w:shd w:fill="FFFFFF" w:val="clear"/>
        <w:spacing w:before="101" w:after="115"/>
        <w:jc w:val="both"/>
        <w:rPr>
          <w:color w:val="000000"/>
        </w:rPr>
      </w:pPr>
      <w:r>
        <w:rPr>
          <w:color w:val="2F3746"/>
          <w:sz w:val="27"/>
          <w:szCs w:val="27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before="280" w:after="0"/>
        <w:ind w:left="4248" w:firstLine="706"/>
        <w:jc w:val="both"/>
        <w:rPr>
          <w:color w:val="000000"/>
          <w:sz w:val="28"/>
          <w:szCs w:val="28"/>
        </w:rPr>
      </w:pPr>
      <w:r>
        <w:rPr>
          <w:color w:val="2F3746"/>
          <w:sz w:val="27"/>
          <w:szCs w:val="27"/>
        </w:rPr>
        <w:t>Подпись</w:t>
      </w:r>
      <w:r>
        <w:rPr>
          <w:color w:val="2F3746"/>
          <w:sz w:val="27"/>
          <w:szCs w:val="27"/>
          <w:lang w:val="en-US"/>
        </w:rPr>
        <w:t>   </w:t>
      </w:r>
      <w:r>
        <w:rPr>
          <w:color w:val="2F3746"/>
          <w:sz w:val="27"/>
          <w:szCs w:val="27"/>
        </w:rPr>
        <w:t xml:space="preserve"> заявителя:___________________________________________________________________ Дата:_________________________________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 предоставлению муниципальной услуги «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rFonts w:ascii="Arial" w:hAnsi="Arial" w:cs="Arial"/>
          <w:color w:val="000080"/>
          <w:kern w:val="2"/>
          <w:sz w:val="20"/>
          <w:szCs w:val="20"/>
        </w:rPr>
      </w:pPr>
      <w:r>
        <w:rPr>
          <w:color w:val="000080"/>
          <w:kern w:val="2"/>
          <w:sz w:val="27"/>
          <w:szCs w:val="27"/>
        </w:rPr>
        <w:t>Блок-схем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3877310</wp:posOffset>
            </wp:positionV>
            <wp:extent cx="421005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3877310</wp:posOffset>
            </wp:positionV>
            <wp:extent cx="4286250" cy="131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bdr w:val="single" w:sz="6" w:space="0" w:color="FFFFFF"/>
          <w:shd w:fill="FFFFFF" w:val="clear"/>
        </w:rPr>
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rPr>
          <w:color w:val="000000"/>
          <w:sz w:val="28"/>
          <w:szCs w:val="28"/>
          <w:bdr w:val="single" w:sz="6" w:space="0" w:color="FFFFFF"/>
          <w:shd w:fill="FFFFFF" w:val="clear"/>
          <w:lang w:val="en-US" w:eastAsia="en-US"/>
        </w:rPr>
      </w:pPr>
      <w:r>
        <w:rPr>
          <w:color w:val="000000"/>
          <w:sz w:val="28"/>
          <w:szCs w:val="28"/>
          <w:bdr w:val="single" w:sz="6" w:space="0" w:color="FFFFF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5403215</wp:posOffset>
            </wp:positionV>
            <wp:extent cx="85725" cy="695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52" r="-4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rPr>
          <w:color w:val="000000"/>
          <w:sz w:val="27"/>
          <w:szCs w:val="27"/>
          <w:bdr w:val="single" w:sz="6" w:space="0" w:color="FFFFFF"/>
          <w:shd w:fill="FFFFFF" w:val="clear"/>
        </w:rPr>
        <w:t xml:space="preserve">Подготовка документов или справок заявителю муниципальной услуги </w:t>
      </w:r>
    </w:p>
    <w:p>
      <w:pPr>
        <w:pStyle w:val="Normal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rPr>
          <w:color w:val="000000"/>
          <w:sz w:val="28"/>
          <w:szCs w:val="28"/>
          <w:bdr w:val="single" w:sz="6" w:space="0" w:color="FFFFFF"/>
          <w:shd w:fill="FFFFFF" w:val="clear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2424430</wp:posOffset>
            </wp:positionV>
            <wp:extent cx="85725" cy="695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2" r="-4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3571240</wp:posOffset>
            </wp:positionV>
            <wp:extent cx="4362450" cy="1733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rPr>
          <w:color w:val="000000"/>
          <w:sz w:val="27"/>
          <w:szCs w:val="27"/>
          <w:bdr w:val="single" w:sz="6" w:space="0" w:color="FFFFFF"/>
          <w:shd w:fill="FFFFFF" w:val="clear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rPr>
          <w:color w:val="000000"/>
          <w:sz w:val="28"/>
          <w:szCs w:val="28"/>
          <w:bdr w:val="single" w:sz="6" w:space="0" w:color="FFFFFF"/>
          <w:shd w:fill="FFFFFF" w:val="clear"/>
        </w:rPr>
      </w:r>
    </w:p>
    <w:p>
      <w:pPr>
        <w:pStyle w:val="Normal"/>
        <w:rPr>
          <w:color w:val="000000"/>
          <w:sz w:val="28"/>
          <w:szCs w:val="28"/>
          <w:bdr w:val="single" w:sz="6" w:space="0" w:color="FFFFFF"/>
          <w:shd w:fill="FFFFFF" w:val="clear"/>
        </w:rPr>
      </w:pPr>
      <w:r>
        <w:rPr>
          <w:color w:val="000000"/>
          <w:sz w:val="28"/>
          <w:szCs w:val="28"/>
          <w:bdr w:val="single" w:sz="6" w:space="0" w:color="FFFFFF"/>
          <w:shd w:fill="FFFFFF" w:val="clear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6:00Z</dcterms:created>
  <dc:creator>Admin</dc:creator>
  <dc:description/>
  <cp:keywords/>
  <dc:language>en-US</dc:language>
  <cp:lastModifiedBy>Admin</cp:lastModifiedBy>
  <dcterms:modified xsi:type="dcterms:W3CDTF">2012-05-30T04:17:00Z</dcterms:modified>
  <cp:revision>4</cp:revision>
  <dc:subject/>
  <dc:title>РОССИЙСКАЯ ФЕДЕРАЦИЯ</dc:title>
</cp:coreProperties>
</file>