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КРАСНЯН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0» мая  2012 г.                                                                          № 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раснян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раснян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аснянского сельского поселения  Колпнянского района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Краснян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И.Н. Ков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sz w:val="28"/>
          <w:szCs w:val="28"/>
        </w:rPr>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Краснянского сельского поселения Колпнянского  района Орловской области от 30 мая 2012 № 32</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Краснянского сельского поселения Колпнянского  района Орловской области от 30 мая 2012 № 32</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Краснян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Краснян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Краснян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Краснян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Красня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Краснян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Красня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Адрес: 303410, Орловская область, Колпнянский район, с.Красное д.77</w:t>
      </w:r>
    </w:p>
    <w:p>
      <w:pPr>
        <w:pStyle w:val="Normal"/>
        <w:ind w:firstLine="709"/>
        <w:jc w:val="both"/>
        <w:rPr>
          <w:sz w:val="28"/>
          <w:szCs w:val="28"/>
        </w:rPr>
      </w:pPr>
      <w:r>
        <w:rPr>
          <w:sz w:val="28"/>
          <w:szCs w:val="28"/>
        </w:rPr>
        <w:t xml:space="preserve">Телефон: (848674)2-46-47. Электронная почта- </w:t>
      </w:r>
      <w:r>
        <w:rPr>
          <w:spacing w:val="-10"/>
          <w:sz w:val="28"/>
          <w:szCs w:val="28"/>
          <w:lang w:val="en-US"/>
        </w:rPr>
        <w:t>ya</w:t>
      </w:r>
      <w:r>
        <w:rPr>
          <w:spacing w:val="-10"/>
          <w:sz w:val="28"/>
          <w:szCs w:val="28"/>
        </w:rPr>
        <w:t>.</w:t>
      </w:r>
      <w:r>
        <w:rPr>
          <w:spacing w:val="-10"/>
          <w:sz w:val="28"/>
          <w:szCs w:val="28"/>
          <w:lang w:val="en-US"/>
        </w:rPr>
        <w:t>krassnoe</w:t>
      </w:r>
      <w:r>
        <w:rPr>
          <w:spacing w:val="-10"/>
          <w:sz w:val="28"/>
          <w:szCs w:val="28"/>
        </w:rPr>
        <w:t>@</w:t>
      </w:r>
      <w:r>
        <w:rPr>
          <w:spacing w:val="-10"/>
          <w:sz w:val="28"/>
          <w:szCs w:val="28"/>
          <w:lang w:val="en-US"/>
        </w:rPr>
        <w:t>yandex</w:t>
      </w:r>
      <w:r>
        <w:rPr>
          <w:spacing w:val="-10"/>
          <w:sz w:val="28"/>
          <w:szCs w:val="28"/>
        </w:rPr>
        <w:t>.</w:t>
      </w:r>
      <w:r>
        <w:rPr>
          <w:spacing w:val="-10"/>
          <w:sz w:val="28"/>
          <w:szCs w:val="28"/>
          <w:lang w:val="en-US"/>
        </w:rPr>
        <w:t>ru</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раснянского сельского поселения проводящих выездную плановую проверку, срок проведения выездной плановой проверки может быть продлён главой администрации Краснян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Краснян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Краснян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Краснян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Краснян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Краснян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Красня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Краснян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Краснян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Краснян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Красня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Краснян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расня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Краснян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Краснян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Красня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Краснян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раснян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Краснян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Краснян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раснян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раснян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раснян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Краснян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Краснян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Краснян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Краснян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Краснянского сельского поселения вручаются под роспись должностными лицами администрации Краснян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раснянского сельского поселения обязаны представить информацию об администрации Краснян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раснян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Краснян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Краснян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Краснян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раснян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раснян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Красня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Красня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расня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раснян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ян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Краснян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раснян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Краснян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раснян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раснян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Краснян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Красня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раснян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раснян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Краснян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Краснян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раснян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Краснян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аснян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аснян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Краснян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асня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раснян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раснян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Краснян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Краснян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Краснян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раснян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Краснян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Краснянского сельского поселения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Краснян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31T15:28:00Z</cp:lastPrinted>
  <dcterms:modified xsi:type="dcterms:W3CDTF">2012-06-19T05:58:00Z</dcterms:modified>
  <cp:revision>17</cp:revision>
  <dc:subject/>
  <dc:title/>
</cp:coreProperties>
</file>