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Белоколодезь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10, Орловская область, Колпнянский район, д. Белый колодезь Первый, д.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Белоколодезьского сельского поселения, предоставляющего услугу: (848674)2-41-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28T11:21:00Z</cp:lastPrinted>
  <dcterms:modified xsi:type="dcterms:W3CDTF">2012-06-18T10:24:00Z</dcterms:modified>
  <cp:revision>6</cp:revision>
  <dc:subject/>
  <dc:title/>
</cp:coreProperties>
</file>