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Знамен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Знаме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Знамен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Знамен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Знамен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Знамен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Знаме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Знаменского сельского поселения. (далее – должностные лица) на территории Знаме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Зн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Знамен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Знамен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Знаменского сельского поселения обнародуется. (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Знаменского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03416, Орловская область, Колпнянский район, с. Знаменское д.5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Знамен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Знаме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Знамен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Знаменского  сельского  поселения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Знаменского 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7686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8.75pt,45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123825</wp:posOffset>
                </wp:positionV>
                <wp:extent cx="135255" cy="351155"/>
                <wp:effectExtent l="1651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75pt" to="190.55pt,37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7686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36.75pt,40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07645" cy="457200"/>
                <wp:effectExtent l="4445" t="254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51.3pt,44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Знаменского сельского поселения 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Знамен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207645" cy="457200"/>
                <wp:effectExtent l="4445" t="2540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6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207645" cy="457200"/>
                <wp:effectExtent l="4445" t="254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90.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07645" cy="25527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8.3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07645" cy="2286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22.3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207645" cy="414655"/>
                <wp:effectExtent l="4445" t="254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52.25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207645" cy="414655"/>
                <wp:effectExtent l="4445" t="254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9.3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207645" cy="414655"/>
                <wp:effectExtent l="4445" t="254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23.5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207645" cy="2038985"/>
                <wp:effectExtent l="5080" t="635" r="463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33.3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207645" cy="342900"/>
                <wp:effectExtent l="4445" t="254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71.0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207645" cy="342900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30.2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207645" cy="342900"/>
                <wp:effectExtent l="4445" t="254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52.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207645" cy="571500"/>
                <wp:effectExtent l="5080" t="1905" r="184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11.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28T10:56:00Z</cp:lastPrinted>
  <dcterms:modified xsi:type="dcterms:W3CDTF">2012-06-18T13:50:00Z</dcterms:modified>
  <cp:revision>7</cp:revision>
  <dc:subject/>
  <dc:title/>
</cp:coreProperties>
</file>