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ЛОВ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КРАСНЯНСКОГО  СЕЛЬСКОГО ПОСЕЛЕНИЯ КОЛПНЯНСКОГО  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0 » мая   2012 г.                                                                          № 3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52070</wp:posOffset>
                </wp:positionV>
                <wp:extent cx="3268980" cy="1431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8"/>
                            </w:tblGrid>
                            <w:tr>
                              <w:trPr>
                                <w:trHeight w:val="1442" w:hRule="atLeast"/>
                              </w:trPr>
                              <w:tc>
                                <w:tcPr>
                                  <w:tcW w:w="51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б утверждении административного регламента   предоставления муниципальной услуги "Прием заявлений  и выдача документов о согласовании переустройства и (или) перепланировки жилого помещения"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112.7pt;mso-wrap-distance-left:0pt;mso-wrap-distance-right:9pt;mso-wrap-distance-top:0pt;mso-wrap-distance-bottom:0pt;margin-top:-4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1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48"/>
                      </w:tblGrid>
                      <w:tr>
                        <w:trPr>
                          <w:trHeight w:val="1442" w:hRule="atLeast"/>
                        </w:trPr>
                        <w:tc>
                          <w:tcPr>
                            <w:tcW w:w="5148" w:type="dxa"/>
                            <w:tcBorders/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 утверждении административного регламента   предоставления муниципальной услуги "Прием заявлений  и выдача документов о согласовании переустройства и (или) перепланировки жилого помещения"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Российской Федерации от 27 июля 2010 г № 210-ФЗ «Об организации  предоставления государственных и муниципальных услуг», Постановлением Правительства РФ от 16 мая 2011 года  № 373 «О 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администрация Краснянского сельского поселения  Колпнянского района Орловской област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Утвердить административный регламент предоставления муниципальной услуги "Прием заявлений  и выдача документов о согласовании переустройства и (или) перепланировки жилого помещения" (приложение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Обнародовать настоящее  постановление на информационной доске и разместить на интернет-сайте администрации Колпнянского района (по согласованию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       И.Н.Ковал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3037205" cy="16357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205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3"/>
                            </w:tblGrid>
                            <w:tr>
                              <w:trPr/>
                              <w:tc>
                                <w:tcPr>
                                  <w:tcW w:w="47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становлением администрации Краснянского сельского поселения Колпнянского  района Орловской области от 30мая 2012 № 3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15pt;height:128.8pt;mso-wrap-distance-left:9pt;mso-wrap-distance-right:0pt;mso-wrap-distance-top:0pt;mso-wrap-distance-bottom:0pt;margin-top:0.1pt;mso-position-vertical-relative:text;margin-left:228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3"/>
                      </w:tblGrid>
                      <w:tr>
                        <w:trPr/>
                        <w:tc>
                          <w:tcPr>
                            <w:tcW w:w="478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становлением администрации Краснянского сельского поселения Колпнянского  района Орловской области от 30мая 2012 № 3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Прием заявлений  и выдача документов о согласовании переустройства и (или) перепланировки жилого помещения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 Наименование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лений и выдача документов о согласовании переустройства и (или) перепланировки жилого помещ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Нормативно-правовые акты, регулирующие предоставление муниципальной услу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«Прием заявлений и выдача документов о согласовании переустройства и (или) перепланировки жилого помещения» в соответствии с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Жилищным кодексом Российской Федерации от 29.12.2004 года № 188-ФЗ;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Уставом Краснянского сельского поселения Колпнянского района Орловской области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3. Наименование организации, предоставляющей муниципальную услугу "Прием заявлений и выдача документов о согласовании  переустройства и (или) перепланировки жилого     помещения"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униципальная услуга оказывается администрацией Краснянского сельского поселения (далее - администрация поселения)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4. Плата за предоставление муниципальной услуги "Согласование переустройства и (или) перепланировки жилых помещений"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редоставление муниципальной услуги плата не взимае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 предоставления муниципальной услуги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чным результатом предоставления муниципальной услуги могут явитьс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выдача разрешения о согласовании переустройства и (или) перепланировки жилых помещени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об отказе в выдаче разрешения о согласовании переустройства и (или) перепланировки жилых помещений с указанием причины отказа и возвращением всех поданных в администрацию поселения докумен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 предоставления муниципальной услуги завершается путем получения заявителем разрешения о согласовании переустройства и (или) перепланировки жилых помещений либо сообщением об отказе в выдаче разрешений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  <w:tab w:val="left" w:pos="14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учатели услуги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ями являются юридические и физические лиц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4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муниципальной услуги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rPr/>
      </w:pPr>
      <w:r>
        <w:rPr>
          <w:bCs/>
          <w:szCs w:val="28"/>
        </w:rPr>
        <w:t xml:space="preserve">Муниципальная услуга </w:t>
      </w:r>
      <w:r>
        <w:rPr>
          <w:szCs w:val="28"/>
        </w:rPr>
        <w:t>"Прием заявлений и выдача документов о согласовании переустройства и (или) перепланировки жилого помещения"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2.  </w:t>
      </w:r>
      <w:r>
        <w:rPr>
          <w:rFonts w:cs="Times New Roman" w:ascii="Times New Roman" w:hAnsi="Times New Roman"/>
          <w:b/>
          <w:sz w:val="28"/>
          <w:szCs w:val="28"/>
        </w:rPr>
        <w:t>Наименование органа, предоставляющего муниципальную услугу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администрацией Краснянского сельского поселения Колпнянского райо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- администрация поселения).</w:t>
      </w:r>
    </w:p>
    <w:p>
      <w:pPr>
        <w:pStyle w:val="TextBodyIndent"/>
        <w:tabs>
          <w:tab w:val="clear" w:pos="708"/>
          <w:tab w:val="left" w:pos="8740" w:leader="none"/>
        </w:tabs>
        <w:jc w:val="left"/>
        <w:rPr>
          <w:szCs w:val="28"/>
        </w:rPr>
      </w:pPr>
      <w:r>
        <w:rPr>
          <w:szCs w:val="28"/>
        </w:rPr>
        <w:t>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3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зультат предоставления муниципальной услуг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чным результатом предоставления муниципальной услуги могут явитьс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выдача разрешения о согласовании переустройства и (или) перепланировки жилых помещени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об отказе в выдаче разрешения о согласовании переустройства и (или) перепланировки жилых помещений с указанием причины отказа и возвращением всех поданных в администрацию поселения докумен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 предоставления муниципальной услуги завершается путем получения заявителем разрешения о согласовании переустройства и (или) перепланировки жилых помещений либо сообщением об отказе в выдаче разрешений.</w:t>
      </w:r>
    </w:p>
    <w:p>
      <w:pPr>
        <w:pStyle w:val="TextBodyIndent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2.4. Срок предоставления муниципальной услуг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огласно части 4 статьи 26 Жилищного кодекса Российской Федерации решение вопроса о выдаче разрешения на проведение переустройства и (или) перепланировки жилого помещения должно приниматься в течение 45 календарных дней со дня поступления заяв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иных представленных в соответствии с частью 2 статьи 26 Жилищного кодекса РФ документ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рок, не позднее трех дней после принятия решения, специалист администрации поселения  готовит проект постановления администрации поселения о разрешении на проведение переустройства и (или) перепланировки жилого помещения или направляет по адресу, указанному в заявлении заявителя, документ, подтверждающий принятие такого решения, который является основанием проведения переустройства и (или) перепланировки жилого помещ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вершение переустройства и (или) перепланировки жилого помещения подтверждается актом приемочной комисс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5. Правовые основания для предоставления муниципальной услуг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"Прием заявлений и выдача документов о согласовании переустройства и (или) перепланировки жилого помещения» в соответствии с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Жилищным кодексом Российской Федерации от 29.12.2004 года № 188-ФЗ;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Уставом Краснянского сельского поселения Колпнянского района Орловской области .</w:t>
      </w:r>
    </w:p>
    <w:p>
      <w:pPr>
        <w:pStyle w:val="Normal"/>
        <w:jc w:val="center"/>
        <w:rPr/>
      </w:pPr>
      <w:r>
        <w:rPr>
          <w:rFonts w:eastAsia="Arial CYR" w:cs="Times New Roman" w:ascii="Times New Roman" w:hAnsi="Times New Roman"/>
          <w:b/>
          <w:sz w:val="28"/>
          <w:szCs w:val="28"/>
        </w:rPr>
        <w:t xml:space="preserve">2.6. </w:t>
      </w:r>
      <w:r>
        <w:rPr>
          <w:rFonts w:cs="Times New Roman" w:ascii="Times New Roman" w:hAnsi="Times New Roman"/>
          <w:b/>
          <w:sz w:val="28"/>
          <w:szCs w:val="28"/>
        </w:rPr>
        <w:t>Информация о перечне необходимых для предоставления муниципальной услуги документов, требуемых от заявител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ями предоставляются следующие документы в соответствии с частью 2 статьи 26 Жилищного кодекса РФ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заявление о переустройстве и (или) перепланировке по форме, утвержденной Правительством Российской Федерации (приложение 2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правоустанавливающие документы на переустраиваемое и (или) перепланируемое жилое помещение (подлинники или засвидетельствованные в нотариальном порядке копии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подготовленный и оформленный в установленном порядке проект переустройства и (или) перепланировки переустраиваемого и (или) перепланируемого жилого помещ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ический паспорт переустраиваемого и (или) перепланируемого жилого помещ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 культуры, и иные документы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Заявителю выдается расписка (приложение 5) в получении документов с указанием их перечня и даты их получения органом, осуществляющим согласование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бразец заявления можно получить у должностного лица лично, на официальном сайте администрации Колпнянского района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olpna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, на региональном и федеральном порталах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случае направления заявления в электронном виде через региональный либо федеральный порталы, заявление заполняется в электронном виде, согласно представленной на региональном либо федеральном порталах электронной форме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Rtejustify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2.7. Перечень оснований для отказа в приеме и рассмотрении документов</w:t>
      </w:r>
    </w:p>
    <w:p>
      <w:pPr>
        <w:pStyle w:val="Rtejustify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снованиями для отказа в приеме и рассмотрении документов в ходе исполнения </w:t>
      </w:r>
      <w:r>
        <w:rPr>
          <w:bCs/>
          <w:sz w:val="28"/>
          <w:szCs w:val="28"/>
        </w:rPr>
        <w:t>муниципальной услуг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являются:</w:t>
      </w:r>
    </w:p>
    <w:p>
      <w:pPr>
        <w:pStyle w:val="Rtejustify"/>
        <w:rPr>
          <w:sz w:val="28"/>
          <w:szCs w:val="28"/>
        </w:rPr>
      </w:pPr>
      <w:r>
        <w:rPr>
          <w:sz w:val="28"/>
          <w:szCs w:val="28"/>
        </w:rPr>
        <w:t xml:space="preserve">1) неполный объем сведений, содержащихся в заявлении на исполнение </w:t>
      </w:r>
      <w:r>
        <w:rPr>
          <w:bCs/>
          <w:sz w:val="28"/>
          <w:szCs w:val="28"/>
        </w:rPr>
        <w:t>муниципальной услуги</w:t>
      </w:r>
      <w:r>
        <w:rPr>
          <w:sz w:val="28"/>
          <w:szCs w:val="28"/>
        </w:rPr>
        <w:t>;</w:t>
      </w:r>
    </w:p>
    <w:p>
      <w:pPr>
        <w:pStyle w:val="Normal"/>
        <w:spacing w:before="280" w:after="28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) не поддаются прочтению текст запроса, фамилия и почтовый адрес заявителя в связи с неразборчивым почерком заявителя;</w:t>
      </w:r>
    </w:p>
    <w:p>
      <w:pPr>
        <w:pStyle w:val="Rtejustify"/>
        <w:rPr>
          <w:sz w:val="28"/>
          <w:szCs w:val="28"/>
        </w:rPr>
      </w:pPr>
      <w:r>
        <w:rPr>
          <w:sz w:val="28"/>
          <w:szCs w:val="28"/>
        </w:rPr>
        <w:t>3) обращение от имени заявителя лица, не имеющего на то полномочий;</w:t>
      </w:r>
    </w:p>
    <w:p>
      <w:pPr>
        <w:pStyle w:val="Rtejustify"/>
        <w:rPr/>
      </w:pPr>
      <w:r>
        <w:rPr>
          <w:sz w:val="28"/>
          <w:szCs w:val="28"/>
        </w:rPr>
        <w:t xml:space="preserve">4) неполный комплект документов, необходимых для исполнения </w:t>
      </w:r>
      <w:r>
        <w:rPr>
          <w:bCs/>
          <w:sz w:val="28"/>
          <w:szCs w:val="28"/>
        </w:rPr>
        <w:t>муниципальной услуги</w:t>
      </w:r>
      <w:r>
        <w:rPr>
          <w:sz w:val="28"/>
          <w:szCs w:val="28"/>
        </w:rPr>
        <w:t>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) не принимаются к рассмотрению запросы, содержащие  ненормативную лексику и оскорбительные высказывания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8. Перечень оснований для отказа в предоставлении муниципальной услуги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аз в согласовании переустройства и (или) перепланировки жилого помещения допускается в случае: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1) непредставления документов, определенных частью 2 статьи 26 Жилищного  кодекса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заявление о переустройстве и (или) перепланировке по форме, утвержденной Правительством Российской Федерации (приложение 2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правоустанавливающие документы на переустраиваемое и (или) перепланируемое жилое помещение (подлинники или засвидетельствованные в нотариальном порядке копии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подготовленный и оформленный в установленном порядке проект переустройства и (или) перепланировки переустраиваемого и (или) перепланируемого жилого помещ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ический паспорт переустраиваемого и (или) перепланируемого жилого помещ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 культуры, и иные документы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  представления документов в ненадлежащий орган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3) несоответствия проекта переустройства и (или) перепланировки жилого помещения требованиям законодательств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 об отказе в согласовании переустройства и (или) перепланировки жилого помещения должно содержать основание отказа с обязательной ссылкой на нарушения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spacing w:lineRule="atLeast" w:line="100"/>
        <w:ind w:firstLine="72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азмер платы, взимаемой с заявителя при предоставлении муниципальной услуги и способы ее взимания</w:t>
      </w:r>
    </w:p>
    <w:p>
      <w:pPr>
        <w:pStyle w:val="ConsPlusTitle"/>
        <w:widowControl/>
        <w:spacing w:lineRule="atLeast" w:line="100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ая 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луга предоставляетс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бесплатно.</w:t>
      </w:r>
    </w:p>
    <w:p>
      <w:pPr>
        <w:pStyle w:val="Wikip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10. </w:t>
      </w:r>
      <w:r>
        <w:rPr>
          <w:rStyle w:val="StrongEmphasis"/>
          <w:sz w:val="28"/>
          <w:szCs w:val="28"/>
        </w:rPr>
        <w:t>Максимальный срок ожидания в очереди при подаче запроса на предоставление муниципальной услуги и при получении результата предоставления муниципальной услуги</w:t>
      </w:r>
    </w:p>
    <w:p>
      <w:pPr>
        <w:pStyle w:val="Wikip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ем граждан ведется по очереди.</w:t>
        <w:br/>
        <w:t xml:space="preserve">          Максимальное время ожидания устанавливается: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череди при подаче документов – до 30 минут;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череди при получении результата предоставления муниципальной услуги – до 30 минут.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При подаче запроса на предоставление муниципальной услуги и при получении результата 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</w:rPr>
        <w:t xml:space="preserve">при себе необходимо иметь </w:t>
      </w:r>
      <w:r>
        <w:rPr>
          <w:rFonts w:cs="Times New Roman" w:ascii="Times New Roman" w:hAnsi="Times New Roman"/>
          <w:bCs/>
          <w:sz w:val="28"/>
          <w:szCs w:val="28"/>
        </w:rPr>
        <w:t xml:space="preserve">документ, удостоверяющий личность собственника помещения (паспорт - для физических лиц, </w:t>
      </w:r>
      <w:r>
        <w:rPr>
          <w:rFonts w:cs="Times New Roman" w:ascii="Times New Roman" w:hAnsi="Times New Roman"/>
          <w:sz w:val="28"/>
          <w:szCs w:val="28"/>
        </w:rPr>
        <w:t>свидетельство о государственной регистрации для юридических лиц).</w:t>
      </w:r>
    </w:p>
    <w:p>
      <w:pPr>
        <w:pStyle w:val="Wikip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2.11. </w:t>
      </w:r>
      <w:r>
        <w:rPr>
          <w:rStyle w:val="StrongEmphasis"/>
          <w:sz w:val="28"/>
          <w:szCs w:val="28"/>
        </w:rPr>
        <w:t>Срок регистрации запроса заявителя о предоставлении муниципальной услуги</w:t>
      </w:r>
    </w:p>
    <w:p>
      <w:pPr>
        <w:pStyle w:val="Wikip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гистрация запроса заявителя о предоставлении муниципальной услуги осуществляется в присутствии заявителя в срок - до 20 минут.</w:t>
      </w:r>
    </w:p>
    <w:p>
      <w:pPr>
        <w:pStyle w:val="Wikip"/>
        <w:jc w:val="center"/>
        <w:rPr>
          <w:rStyle w:val="StrongEmphasis"/>
        </w:rPr>
      </w:pPr>
      <w:r>
        <w:rPr>
          <w:b/>
          <w:sz w:val="28"/>
          <w:szCs w:val="28"/>
        </w:rPr>
        <w:t>2.12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Требования к помещениям, в которых предоставляется муниципальная услуг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2.12.1. Требования к зданию, размещению и оформлению помещений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дание администрации сельского поселения оборудовано входом, обеспечивающими свободный доступ в помещение, противопожарной системой и средствами пожаротуш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е к помещению должно соответствовать санитарно-эпидемиологическим правилам и нормативам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а предоставления муниципальной услуги оборудуются с учетом стандарта комфортности предоставления муниципальных услу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ём заявителей осуществляется в кабинетах, имеющих оптимальные условия для рабо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оборудуются удобной для приёма посетителей и хранения документов мебелью, оснащены   компьютерной и оргтехник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2. Оборудование мест ожидан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еста ожидания на предоставление муниципальной услуги оборудуются стульями, кресельными секциями в коридоре администрации сельского поселения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омещении должны быть отведены места для заполнения запросов о предоставлении муниципальной услуги, информационные стенды с образцами их заполнения и перечнем документов, необходимых для предоставления муниципальной услуги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Глухонемым, инвалидам по зрению и другим гражданам с ограниченными физическими возможностями при необходимости оказывается соответствующая помощ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ikip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13. </w:t>
      </w:r>
      <w:r>
        <w:rPr>
          <w:rStyle w:val="StrongEmphasis"/>
          <w:sz w:val="28"/>
          <w:szCs w:val="28"/>
        </w:rPr>
        <w:t>Показатели доступности и качества муниципальной услуги</w:t>
      </w:r>
    </w:p>
    <w:p>
      <w:pPr>
        <w:pStyle w:val="Wikip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13.1.Основными требованиями к информированию заявителей являются: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оверность предоставляемой информации; 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ткость в изложении информации; 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нота информирования; 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глядность форм предоставляемой информации; 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добство и доступность получения информации; 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28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еративность предоставления информации.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2.13.2. Порядок информирования о правилах предоставления муниципальной услуги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орядке предоставления муниципальной услуги предоставляется непосредственно в администрацию сельского поселения.</w:t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>Информация о месте нахождения и графике работы исполнителя муниципальной услуги и прием документов заявителя муниципальной услуги осуществляется по адресам указанным  в приложении  1 административного регламен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администраци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, вторник, среда, четверг, пятница 8.00-16.00;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ерерыв 12.00-13.0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ные: суббота, воскресенье.</w:t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>Контактные телефоны администрации сельского поселения указаны в приложении 1 административного регламен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официальных сайтов в сети Интернет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я о предоставлении муниципальной услуги размещается на официальном Интернет-сайте администрации Колпнянского района          www.</w:t>
      </w:r>
      <w:r>
        <w:rPr>
          <w:rFonts w:cs="Times New Roman" w:ascii="Times New Roman" w:hAnsi="Times New Roman"/>
          <w:sz w:val="28"/>
          <w:szCs w:val="28"/>
          <w:lang w:val="en-US"/>
        </w:rPr>
        <w:t>kolpna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sz w:val="28"/>
          <w:szCs w:val="28"/>
        </w:rPr>
        <w:t>.ru. Электронный адрес для направления обращений указан в приложении 1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9"/>
        </w:numPr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ок получения информации заявителем по вопросам предоставления муниципальной услуги:</w:t>
      </w:r>
    </w:p>
    <w:p>
      <w:pPr>
        <w:pStyle w:val="Normal"/>
        <w:ind w:firstLine="710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Информация о порядке предоставления муниципальной услуги может быть предоставлена заявителям:</w:t>
      </w:r>
    </w:p>
    <w:p>
      <w:pPr>
        <w:pStyle w:val="Normal"/>
        <w:ind w:firstLine="710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- в ходе личного приема граждан;</w:t>
      </w:r>
    </w:p>
    <w:p>
      <w:pPr>
        <w:pStyle w:val="Normal"/>
        <w:ind w:firstLine="710"/>
        <w:rPr/>
      </w:pPr>
      <w:r>
        <w:rPr>
          <w:rFonts w:eastAsia="Arial CYR" w:cs="Times New Roman" w:ascii="Times New Roman" w:hAnsi="Times New Roman"/>
          <w:sz w:val="28"/>
          <w:szCs w:val="28"/>
        </w:rPr>
        <w:t>- непосредственно в администрации сельского поселения на информационных стендах;</w:t>
      </w:r>
    </w:p>
    <w:p>
      <w:pPr>
        <w:pStyle w:val="Normal"/>
        <w:ind w:firstLine="710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- с использованием средств телефонной связи;</w:t>
      </w:r>
    </w:p>
    <w:p>
      <w:pPr>
        <w:pStyle w:val="Normal"/>
        <w:ind w:firstLine="710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- по электронной почте;</w:t>
      </w:r>
    </w:p>
    <w:p>
      <w:pPr>
        <w:pStyle w:val="Normal"/>
        <w:ind w:firstLine="710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- по письменному обращению граждан в администрацию поселения</w:t>
      </w:r>
    </w:p>
    <w:p>
      <w:pPr>
        <w:pStyle w:val="Normal"/>
        <w:ind w:firstLine="71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 CYR" w:cs="Times New Roman" w:ascii="Times New Roman" w:hAnsi="Times New Roman"/>
          <w:sz w:val="28"/>
          <w:szCs w:val="28"/>
        </w:rPr>
        <w:t>На информационных стендах в помещении  администрации  (Приложение 1) и размещаются:</w:t>
      </w:r>
    </w:p>
    <w:p>
      <w:pPr>
        <w:pStyle w:val="Normal"/>
        <w:ind w:firstLine="710"/>
        <w:rPr/>
      </w:pPr>
      <w:r>
        <w:rPr>
          <w:rFonts w:eastAsia="Arial CYR" w:cs="Times New Roman" w:ascii="Times New Roman" w:hAnsi="Times New Roman"/>
          <w:sz w:val="28"/>
          <w:szCs w:val="28"/>
        </w:rPr>
        <w:t>- извлечения из законодательных и иных нормативных правовых актов, содержащие нормы, регулирующие деятельность по предоставлению муниципальной услуги;</w:t>
      </w:r>
    </w:p>
    <w:p>
      <w:pPr>
        <w:pStyle w:val="Normal"/>
        <w:ind w:firstLine="710"/>
        <w:rPr/>
      </w:pPr>
      <w:r>
        <w:rPr>
          <w:rFonts w:eastAsia="Arial CYR" w:cs="Times New Roman" w:ascii="Times New Roman" w:hAnsi="Times New Roman"/>
          <w:sz w:val="28"/>
          <w:szCs w:val="28"/>
        </w:rPr>
        <w:t>- перечень документов, необходимых для предоставления муниципальной услуги, и требования, предъявляемые к этим документам;</w:t>
      </w:r>
    </w:p>
    <w:p>
      <w:pPr>
        <w:pStyle w:val="Normal"/>
        <w:ind w:firstLine="710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- образцы оформления документов, необходимых для предоставления муниципальной услуги, и требования к ним;</w:t>
      </w:r>
    </w:p>
    <w:p>
      <w:pPr>
        <w:pStyle w:val="Normal"/>
        <w:ind w:firstLine="710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- график работы администрации.</w:t>
      </w:r>
    </w:p>
    <w:p>
      <w:pPr>
        <w:pStyle w:val="Normal"/>
        <w:ind w:firstLine="71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 CYR" w:cs="Times New Roman" w:ascii="Times New Roman" w:hAnsi="Times New Roman"/>
          <w:sz w:val="28"/>
          <w:szCs w:val="28"/>
        </w:rPr>
        <w:t>При ответах на телефонные звонки и устные обращения граждан специалист администрации подробно и в вежливой (корректной) форме информируют обратившихся по интересующим их вопросам. Ответ на телефонный звонок  должен начинаться с информации о наименовании органа, в который позвонил гражданин, фамилии, имени, отчестве и должности специалиста, принявшего телефонный звонок. Специалист  администрации должен принять все необходимые меры для дачи полного и оперативного ответа на поставленные вопросы.</w:t>
      </w:r>
    </w:p>
    <w:p>
      <w:pPr>
        <w:pStyle w:val="Normal"/>
        <w:ind w:firstLine="710"/>
        <w:rPr/>
      </w:pPr>
      <w:r>
        <w:rPr>
          <w:rFonts w:cs="Times New Roman" w:ascii="Times New Roman" w:hAnsi="Times New Roman"/>
          <w:sz w:val="28"/>
          <w:szCs w:val="28"/>
        </w:rPr>
        <w:t>Индивидуальное устное консультирование каждого заинтересованного лица специалист осуществляет не более 10 минут.</w:t>
        <w:br/>
        <w:t xml:space="preserve">В случае если для подготовки ответа требуется более продолжительное время, специалист, осуществляющий устное консультирование,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устного консультирования. </w:t>
        <w:br/>
      </w:r>
      <w:r>
        <w:rPr>
          <w:rFonts w:eastAsia="Arial CYR" w:cs="Times New Roman" w:ascii="Times New Roman" w:hAnsi="Times New Roman"/>
          <w:sz w:val="28"/>
          <w:szCs w:val="28"/>
        </w:rPr>
        <w:t xml:space="preserve"> При устном личном обращении заявители информируются в режиме общей очереди в </w:t>
      </w:r>
      <w:r>
        <w:rPr>
          <w:rFonts w:cs="Times New Roman" w:ascii="Times New Roman" w:hAnsi="Times New Roman"/>
          <w:sz w:val="28"/>
          <w:szCs w:val="28"/>
        </w:rPr>
        <w:t>соответствии с графиком работы специалиста</w:t>
      </w:r>
      <w:r>
        <w:rPr>
          <w:rFonts w:eastAsia="Arial CYR" w:cs="Times New Roman" w:ascii="Times New Roman" w:hAnsi="Times New Roman"/>
          <w:sz w:val="28"/>
          <w:szCs w:val="28"/>
        </w:rPr>
        <w:t xml:space="preserve"> администрации, уполномоченного для информирования.</w:t>
      </w:r>
    </w:p>
    <w:p>
      <w:pPr>
        <w:pStyle w:val="Normal"/>
        <w:ind w:firstLine="710"/>
        <w:rPr/>
      </w:pPr>
      <w:r>
        <w:rPr>
          <w:rFonts w:eastAsia="Arial CYR" w:cs="Times New Roman" w:ascii="Times New Roman" w:hAnsi="Times New Roman"/>
          <w:sz w:val="28"/>
          <w:szCs w:val="28"/>
        </w:rPr>
        <w:t>Информация по телефону, а также при устном личном обращении предоставляется по следующим вопросам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Arial CYR" w:cs="Times New Roman" w:ascii="Times New Roman" w:hAnsi="Times New Roman"/>
          <w:sz w:val="28"/>
          <w:szCs w:val="28"/>
        </w:rPr>
        <w:t>- режим работы администрации поселения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Arial CYR" w:cs="Times New Roman" w:ascii="Times New Roman" w:hAnsi="Times New Roman"/>
          <w:sz w:val="28"/>
          <w:szCs w:val="28"/>
        </w:rPr>
        <w:t>- полные почтовые адреса администрации поселения для предоставления комплекта документов по почте;</w:t>
      </w:r>
    </w:p>
    <w:p>
      <w:pPr>
        <w:pStyle w:val="Normal"/>
        <w:ind w:hanging="0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перечня документов, необходимых для получения разрешения;</w:t>
      </w:r>
    </w:p>
    <w:p>
      <w:pPr>
        <w:pStyle w:val="Normal"/>
        <w:ind w:hanging="0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источника получения документов, необходимых для получения разрешения о согласовании переустройства и (или) перепланировки жилых помещений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Arial CYR" w:cs="Times New Roman" w:ascii="Times New Roman" w:hAnsi="Times New Roman"/>
          <w:sz w:val="28"/>
          <w:szCs w:val="28"/>
        </w:rPr>
        <w:t>-  способы заполнения заявления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Arial CYR" w:cs="Times New Roman" w:ascii="Times New Roman" w:hAnsi="Times New Roman"/>
          <w:sz w:val="28"/>
          <w:szCs w:val="28"/>
        </w:rPr>
        <w:t>- последовательности административных процедур при предоставлении муниципальной услуги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Arial CYR" w:cs="Times New Roman" w:ascii="Times New Roman" w:hAnsi="Times New Roman"/>
          <w:sz w:val="28"/>
          <w:szCs w:val="28"/>
        </w:rPr>
        <w:t>- сроки предоставления муниципальной услуги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Arial CYR" w:cs="Times New Roman" w:ascii="Times New Roman" w:hAnsi="Times New Roman"/>
          <w:sz w:val="28"/>
          <w:szCs w:val="28"/>
        </w:rPr>
        <w:t>-  перечень услуг;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Arial CYR" w:cs="Times New Roman" w:ascii="Times New Roman" w:hAnsi="Times New Roman"/>
          <w:sz w:val="28"/>
          <w:szCs w:val="28"/>
        </w:rPr>
        <w:t>- перечень категорий заявителей, имеющих право на получение муниципальных услуг, предоставляемых администрацией поселения;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Arial CYR" w:cs="Times New Roman" w:ascii="Times New Roman" w:hAnsi="Times New Roman"/>
          <w:sz w:val="28"/>
          <w:szCs w:val="28"/>
        </w:rPr>
        <w:t xml:space="preserve">- основания для отказа  в приеме документов, необходимых для предоставления муниципальной услуги; 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Arial CYR" w:cs="Times New Roman" w:ascii="Times New Roman" w:hAnsi="Times New Roman"/>
          <w:sz w:val="28"/>
          <w:szCs w:val="28"/>
        </w:rPr>
        <w:t>- основания отказа в предоставлении муниципальных услуг администрацией поселения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Arial CYR" w:cs="Times New Roman" w:ascii="Times New Roman" w:hAnsi="Times New Roman"/>
          <w:sz w:val="28"/>
          <w:szCs w:val="28"/>
        </w:rPr>
        <w:t>- порядок  обжалования  решений,  действий  (бездействия) должностных лиц и сотрудников администрации поселения.</w:t>
      </w:r>
    </w:p>
    <w:p>
      <w:pPr>
        <w:pStyle w:val="Normal"/>
        <w:ind w:firstLine="710"/>
        <w:rPr/>
      </w:pPr>
      <w:r>
        <w:rPr>
          <w:rFonts w:eastAsia="Arial CYR" w:cs="Times New Roman" w:ascii="Times New Roman" w:hAnsi="Times New Roman"/>
          <w:sz w:val="28"/>
          <w:szCs w:val="28"/>
        </w:rPr>
        <w:t>Письменные обращения и обращения получателей услуг посредством электронной почты по вопросам о порядке, способах и условиях предоставления муниципальной услуги рассматриваются специалистом администрации с учетом времени подготовки ответа заявителям в срок, установленный действующим законодательством для рассмотрения заявлений и обращений граждан, с момента регистрации обращения в администрации.</w:t>
      </w:r>
    </w:p>
    <w:p>
      <w:pPr>
        <w:pStyle w:val="Normal"/>
        <w:ind w:firstLine="710"/>
        <w:rPr/>
      </w:pPr>
      <w:r>
        <w:rPr>
          <w:rFonts w:eastAsia="Arial CYR" w:cs="Times New Roman" w:ascii="Times New Roman" w:hAnsi="Times New Roman"/>
          <w:sz w:val="28"/>
          <w:szCs w:val="28"/>
        </w:rPr>
        <w:t>Специалист администрации осуществляет подготовку ответов на обращения заявителей в доступной для восприятия получателями услуги форме. Содержание ответов должно максимально полно отражать объем запрашиваемой информации.</w:t>
      </w:r>
    </w:p>
    <w:p>
      <w:pPr>
        <w:pStyle w:val="Normal"/>
        <w:ind w:firstLine="710"/>
        <w:rPr/>
      </w:pPr>
      <w:r>
        <w:rPr>
          <w:rFonts w:eastAsia="Arial CYR" w:cs="Times New Roman" w:ascii="Times New Roman" w:hAnsi="Times New Roman"/>
          <w:sz w:val="28"/>
          <w:szCs w:val="28"/>
        </w:rPr>
        <w:t xml:space="preserve">В ответе на письменные обращения заявителей специалист администрации указывает свои  фамилии и инициалы, а также номера телефонов для справок.   </w:t>
      </w:r>
    </w:p>
    <w:p>
      <w:pPr>
        <w:pStyle w:val="Wikip"/>
        <w:jc w:val="center"/>
        <w:rPr>
          <w:rStyle w:val="StrongEmphasis"/>
        </w:rPr>
      </w:pPr>
      <w:r>
        <w:rPr>
          <w:b/>
          <w:bCs/>
          <w:sz w:val="28"/>
          <w:szCs w:val="28"/>
        </w:rPr>
        <w:t xml:space="preserve">2.14. </w:t>
      </w:r>
      <w:r>
        <w:rPr>
          <w:rStyle w:val="StrongEmphasis"/>
          <w:sz w:val="28"/>
          <w:szCs w:val="28"/>
        </w:rPr>
        <w:t>Иные требования, в том числе учитывающие особенности предоставления муниципальной услуги в электронной форме</w:t>
      </w:r>
    </w:p>
    <w:p>
      <w:pPr>
        <w:pStyle w:val="Normal"/>
        <w:ind w:firstLine="710"/>
        <w:rPr>
          <w:rFonts w:ascii="Times New Roman" w:hAnsi="Times New Roman" w:eastAsia="Arial CYR" w:cs="Times New Roman"/>
        </w:rPr>
      </w:pPr>
      <w:r>
        <w:rPr>
          <w:rFonts w:eastAsia="Arial CYR" w:cs="Times New Roman" w:ascii="Times New Roman" w:hAnsi="Times New Roman"/>
          <w:sz w:val="28"/>
          <w:szCs w:val="28"/>
        </w:rPr>
        <w:t>Информация о порядке, способах и условиях предоставления муниципальной услуги может быть представлена заявителям через Интернет-сайт администрации Колпнянского района (</w:t>
      </w:r>
      <w:r>
        <w:rPr>
          <w:rFonts w:eastAsia="Arial CYR" w:cs="Times New Roman" w:ascii="Times New Roman" w:hAnsi="Times New Roman"/>
          <w:sz w:val="28"/>
          <w:szCs w:val="28"/>
          <w:lang w:val="en-US"/>
        </w:rPr>
        <w:t>www</w:t>
      </w:r>
      <w:r>
        <w:rPr>
          <w:rFonts w:eastAsia="Arial CYR" w:cs="Times New Roman" w:ascii="Times New Roman" w:hAnsi="Times New Roman"/>
          <w:sz w:val="28"/>
          <w:szCs w:val="28"/>
        </w:rPr>
        <w:t>.</w:t>
      </w:r>
      <w:r>
        <w:rPr>
          <w:rFonts w:eastAsia="Arial CYR" w:cs="Times New Roman" w:ascii="Times New Roman" w:hAnsi="Times New Roman"/>
          <w:sz w:val="28"/>
          <w:szCs w:val="28"/>
          <w:lang w:val="en-US"/>
        </w:rPr>
        <w:t>kolpna</w:t>
      </w:r>
      <w:r>
        <w:rPr>
          <w:rFonts w:eastAsia="Arial CYR" w:cs="Times New Roman" w:ascii="Times New Roman" w:hAnsi="Times New Roman"/>
          <w:sz w:val="28"/>
          <w:szCs w:val="28"/>
        </w:rPr>
        <w:t>-</w:t>
      </w:r>
      <w:r>
        <w:rPr>
          <w:rFonts w:eastAsia="Arial CYR" w:cs="Times New Roman" w:ascii="Times New Roman" w:hAnsi="Times New Roman"/>
          <w:sz w:val="28"/>
          <w:szCs w:val="28"/>
          <w:lang w:val="en-US"/>
        </w:rPr>
        <w:t>adm</w:t>
      </w:r>
      <w:r>
        <w:rPr>
          <w:rFonts w:eastAsia="Arial CYR" w:cs="Times New Roman" w:ascii="Times New Roman" w:hAnsi="Times New Roman"/>
          <w:sz w:val="28"/>
          <w:szCs w:val="28"/>
        </w:rPr>
        <w:t>.</w:t>
      </w:r>
      <w:r>
        <w:rPr>
          <w:rFonts w:eastAsia="Arial CYR" w:cs="Times New Roman" w:ascii="Times New Roman" w:hAnsi="Times New Roman"/>
          <w:sz w:val="28"/>
          <w:szCs w:val="28"/>
          <w:lang w:val="en-US"/>
        </w:rPr>
        <w:t>ru</w:t>
      </w:r>
      <w:r>
        <w:rPr>
          <w:rFonts w:eastAsia="Arial CYR" w:cs="Times New Roman" w:ascii="Times New Roman" w:hAnsi="Times New Roman"/>
          <w:sz w:val="28"/>
          <w:szCs w:val="28"/>
        </w:rPr>
        <w:t>) и по электронной почте с учетом времени подготовки ответа заявителям в срок, установленный действующим законодательством для рассмотрения заявлений и обращений граждан, с момента регистрации обращения в администрац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в электронном виде обеспечивает возможность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подачи заявления в электронном виде по электронной почте и  через региональный и федеральный порталы с применением специализированного программного обеспечения в порядке, установленном пунктом 2.6. регламен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ения заявителем сведений о ходе выполнения запрос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ения результата муниципальной услуги в электронном виде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4"/>
        </w:numPr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следовательность административных процедур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 заявления и документов, правовая экспертиза документ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ие оснований для отказ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ча разрешений или отказа на проведение переустройства и (или) перепланировки жилого помещения заявителям (приложения 3,4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ием документов, правовая экспертиза документо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2.1. Специалист, ответственный за подготовку постановления администрации сельского поселения о разрешении, проверяет полномочия заявител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2.2. Специалист проверяет наличие всех необходимых документов, в соответствии с частью 2 статьи  26 Жилищного кодекса РФ, предоставляемых для получения разреше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Установление оснований для отказ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Заявителю может быть отказано в предоставлении разрешения по следующим причинам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представления следующих  документов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заявление о переустройстве и (или) перепланировке по форме, утвержденной Правительством Российской Федерации (приложение 2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правоустанавливающие документы на переустраиваемое и (или) перепланируемое жилое помещение (подлинники или засвидетельствованные в нотариальном порядке копии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подготовленный и оформленный в установленном порядке проект переустройства и (или) перепланировки переустраиваемого и (или) перепланируемого жилого помещ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ический паспорт переустраиваемого и (или) перепланируемого жилого помещ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 культуры, и иные докумен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) представления документов в ненадлежащий орган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) несоответствия проекта переустройства и (или) перепланировки жилого помещения требованиям законодательств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3.2. Решение об отказе в согласовании переустройства и (или) перепланировки жилого помещения должно содержать основание отказа с обязательной ссылкой на наруш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4. Выдача разрешений или отказа на переустройство и (или) перепланировку жилого помещ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Администрация поселения принимает решение о согласовании переустройства и (или) перепланировки жилого помещения или об отказе в согласовании в срок, не превышающий 45 календарных дней со дня поступления заявления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ешение об отказе в согласовании переустройства и (или) перепланировки жилого помещения выдается или направляется заявителю ( по почте или по электронной почте) не позднее чем через три рабочих дня со дня принятия такого решения и может быть обжаловано заявителем в судебном порядке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окументы, предоставленные для получения в поселении Колпнянского района  разрешения, в порядке делопроизводства остаются в дел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Порядок выдачи разрешения на переустройство и (или) перепланировку жилого помещ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1. Специалист, ответственный за выдачу постановления администрации поселения о разрешении на перепланировку и (или) переустройство жилого помещения, выдает постановление о разрешении заявителю или уполномоченному представител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В постановлении указываютс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) Наименование органа местного самоуправления, выдававшего постановление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) фамилия, имя, отчество физического лица, наименование юридического лица - заявител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) вид и реквизиты правоустанавливающего документа на переустраиваемое и (или) перепланируемое  жилое помещение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) полный адрес жилого помещения, где будут проведены переустройство и (или) перепланировк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рок производства ремонтно-строительных работ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режим производства ремонтно-строительных работ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номер разреш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дата принятия решения о предоставления разрешения.</w:t>
      </w:r>
    </w:p>
    <w:p>
      <w:pPr>
        <w:pStyle w:val="Normal"/>
        <w:numPr>
          <w:ilvl w:val="0"/>
          <w:numId w:val="0"/>
        </w:numPr>
        <w:ind w:firstLine="54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5. Завершение переустройства и (или) перепланировки жилого помещения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5.1. Завершение переустройства и (или) перепланировки жилого помещения подтверждается актом приемочной комиссии ( приложение 5)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5.2. Акт приемочной комиссии должен быть направлен органом, осуществляющим согласование, в орган или организацию, осуществляющие государственный учет объектов недвижимого имущества в соответствии с Федеральным законом "О государственном кадастре недвижимости"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15"/>
        </w:numPr>
        <w:tabs>
          <w:tab w:val="clear" w:pos="708"/>
          <w:tab w:val="left" w:pos="144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ФОРМЫ КОНТРОЛЯ ЗА ИСПОЛНЕНИЕМ АДМИНИСТРАТИВНОГО РЕГЛАМЕН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1. Ответственность муниципальных служащих администраций за решения и действия (бездействия), принимаемые в ходе исполнения муниципальной услу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несет ответственность з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ту консультирования заявителе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соблюдение сроков и порядка приема документов, правильность внесения данных в журнал регистрации заявлений граждан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соответствие результатов рассмотрения документов требованиям законодательства Российской Федер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ту принятых у заявителей документ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сроков, порядка предоставления муниципальной услуги, подготовки отказа в предоставлении муниципальной услуг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сроков выдачи уведомлений, подтверждающие принятие  решения о согласовании или об отказе в согласован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ранение документ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ерсональная ответственность специалиста предоставляющего муниципальную услугу, закрепляется в должностных инструкциях в соответствии с требованиями действующего законодательств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2. Текущий контроль осуществляется путём проведения Главой сельского поселения, ответственным за организацию работы по предоставлению муниципальной услуги, проверок соблюдения и исполнения специалистом настоящего Регламента, нормативного правового акта Российской Федерации, Орловской области, администрации сельского поселения при предоставлении муниципальной услу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может проводиться внепланово по конкретному обращению заявителя.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280"/>
        <w:jc w:val="center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ДОСУДЕБНЫЙ (ВНЕСУДЕБНЫЙ) ПОРЯДОК ОБЖАЛОВАНИЯ РЕШЕНИЙ И ДЕЙСТВИЙ (БЕЗДЕЙСТВИЯ) ВЕДУЩЕГО СПЕЦИАЛИСТА АДМИНИСТРАЦИИ СЕЛЬСКОГО ПОСЕЛЕНИЯ</w:t>
      </w:r>
    </w:p>
    <w:p>
      <w:pPr>
        <w:pStyle w:val="Wikip"/>
        <w:rPr/>
      </w:pPr>
      <w:r>
        <w:rPr>
          <w:sz w:val="28"/>
          <w:szCs w:val="28"/>
        </w:rPr>
        <w:t>-   Гражданин вправе обжаловать действия (бездействие) специалиста администрации  в ходе предоставления им муниципальной услуги в досудебном и судебном порядке.</w:t>
        <w:br/>
        <w:t>-  При досудебном обжаловании гражданин может обратиться с жалобой лично (устно) или направить письменное предложение, заявление или жалобу Главе поселения - на действия (бездействие) подчиненного ему специалиста.</w:t>
        <w:br/>
        <w:t xml:space="preserve">- Срок рассмотрения обращений граждан – не более 30 дней. </w:t>
        <w:br/>
        <w:t>-  Глава, его заместители организуют и проводят личный прием граждан (заявителей) в соответствии с утверждаемым Главой графиком.</w:t>
        <w:br/>
        <w:t>- При личном приеме гражданин предъявляет документ, удостоверяющий его личность.</w:t>
        <w:br/>
        <w:t xml:space="preserve">      Содержание устного обращения заносится в карточку личного приема гражданина. В случае если изложенные в устном обращении факты и обстоятельства являются очевидными и не требуют дополнительной проверки, ответ на обращение может быть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</w:t>
        <w:br/>
        <w:t xml:space="preserve">      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  <w:br/>
        <w:t xml:space="preserve">      Письменное обращение, принятое в ходе личного приема, подлежит регистрации и рассмотрению в порядке, установленном законодательством.</w:t>
        <w:br/>
        <w:t>- В письменном обращении гражданин указывает:</w:t>
        <w:br/>
        <w:t>- наименование органа, в который направляет письменное обращение, а также свои фамилию, имя, отчество (последнее - при наличии), для юридического лица – его полное наименование, почтовый адрес, по которому должны быть направлены ответ или уведомление о переадресации обращения, излагает суть обращения (предложения, заявления или жалобы) и ставит личную подпись и дату.</w:t>
        <w:br/>
        <w:t>- наименование должности, фамилия, имя и отчество специалиста, решение, действие (бездействие) которого обжалуется (при наличии информации);</w:t>
        <w:br/>
        <w:t>- суть (обстоятельства) обжалуемого действия (бездействия), основания, по которым заявитель считает, что нарушены его права, свободы и законное интересы, созданы препятствия к их реализации либо незаконно возложена не предусмотренная Регламентом обязанность;</w:t>
        <w:br/>
        <w:t>- иные сведения, документы и материалы либо их копии, имеющие отношение к существу обращения, которые заявитель считает необходимым сообщить.</w:t>
        <w:br/>
        <w:t>- По результатам рассмотрения обращения принимается решение об удовлетворении требований заявителя либо отказе в их удовлетворении с указанием причины.</w:t>
        <w:br/>
        <w:t>-  Письменный ответ, содержащий результаты рассмотрения письменного обращения, направляется заявителю способом, указанным в письменном обращении, с предварительным информированием по телефону или по электронной почте. Если в письменном обращении не указана фамилия заявителя, направившего обращение, и почтовый адрес, по которому должен быть направлен ответ, ответ на обращение не дается.</w:t>
        <w:br/>
        <w:t>-   В случае если ответ по существу поставленного в обращении вопроса не может быть дан без разглашения персональных сведений, составляющих охраняемую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персональных сведений.</w:t>
        <w:br/>
        <w:t>-    Заявители вправе обжаловать в судебном порядке действия (бездействие) и отказ в предоставлении муниципальной услуги.</w:t>
      </w:r>
    </w:p>
    <w:p>
      <w:pPr>
        <w:pStyle w:val="Wikip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ikip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ikip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ikip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ЛОЖЕНИЕ  1</w:t>
      </w:r>
    </w:p>
    <w:p>
      <w:pPr>
        <w:pStyle w:val="Normal"/>
        <w:ind w:left="4248" w:firstLine="72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 административному регламенту </w:t>
      </w:r>
    </w:p>
    <w:p>
      <w:pPr>
        <w:pStyle w:val="Normal"/>
        <w:ind w:left="4248" w:firstLine="720"/>
        <w:jc w:val="right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 предоставлению муниципальной услуги «</w:t>
      </w:r>
      <w:r>
        <w:rPr>
          <w:rFonts w:cs="Times New Roman" w:ascii="Times New Roman" w:hAnsi="Times New Roman"/>
          <w:sz w:val="28"/>
          <w:szCs w:val="28"/>
        </w:rPr>
        <w:t>Прием заявлений и выдача документов о согласовании переустройства и (или) перепланировки жилого помещения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ind w:left="4248" w:firstLine="720"/>
        <w:jc w:val="right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чтовые адреса, адреса электронной почты, контактные телефоны администраций поселений</w:t>
      </w:r>
    </w:p>
    <w:p>
      <w:pPr>
        <w:pStyle w:val="Normal"/>
        <w:spacing w:before="28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11074" w:type="dxa"/>
        <w:jc w:val="left"/>
        <w:tblInd w:w="-1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4076"/>
        <w:gridCol w:w="1843"/>
        <w:gridCol w:w="2460"/>
      </w:tblGrid>
      <w:tr>
        <w:trPr>
          <w:trHeight w:val="58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ре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spacing w:val="-10"/>
                <w:sz w:val="28"/>
                <w:szCs w:val="28"/>
              </w:rPr>
              <w:t>Контактный телефон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8"/>
                <w:szCs w:val="28"/>
              </w:rPr>
              <w:t>Адрес электронной почты</w:t>
            </w:r>
          </w:p>
        </w:tc>
      </w:tr>
      <w:tr>
        <w:trPr>
          <w:trHeight w:val="120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Краснянского сельского поселения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404, Орловская область, Колпнянский район, с.Красное, д.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8"/>
                <w:szCs w:val="28"/>
              </w:rPr>
              <w:t>(848674)2-46 -4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a.krassnoe@yande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ind w:left="4248" w:firstLine="72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 административному регламенту </w:t>
      </w:r>
    </w:p>
    <w:p>
      <w:pPr>
        <w:pStyle w:val="Normal"/>
        <w:ind w:left="4248" w:firstLine="720"/>
        <w:jc w:val="right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 предоставлению муниципальной услуги «</w:t>
      </w:r>
      <w:r>
        <w:rPr>
          <w:rFonts w:cs="Times New Roman" w:ascii="Times New Roman" w:hAnsi="Times New Roman"/>
          <w:sz w:val="28"/>
          <w:szCs w:val="28"/>
        </w:rPr>
        <w:t>Прием заявлений и выдача документов о согласовании переустройства и (или) перепланировки жилого помещения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А ЗАЯВЛЕНИЯ</w:t>
      </w:r>
    </w:p>
    <w:p>
      <w:pPr>
        <w:pStyle w:val="Normal"/>
        <w:widowControl/>
        <w:autoSpaceDE w:val="true"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ПЕРЕУСТРОЙСТВЕ И (ИЛИ) ПЕРЕПЛАНИРОВКЕ ЖИЛОГО ПОМЕЩЕНИЯ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В 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органа местного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амоуправления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)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 переустройстве и (или) перепланировке жилого помещения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указывается наниматель, либо арендатор, либо собственник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жилого помещения, либо собственники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жилого помещения, находящегося в общей собственности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двух и более лиц, в случае, если ни один из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собственников либо иных лиц не уполномочен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установленном порядке представлять их интересы)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. Для   физических   лиц   указываются:   фамилия,  имя,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отчество,   реквизиты    документа,    удостоверяющего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личность (серия, номер,  кем  и  когда  выдан),  место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жительства,  номер    телефона;    для   представителя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физического лица указываются: фамилия,  имя,  отчество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редставителя,    реквизиты    доверенности,   которая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рилагается к заявлению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Для юридических    лиц    указываются:   наименование,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организационно-правовая форма, адрес места нахождения,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номер    телефона,   фамилия,    имя,  отчество  лица,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уполномоченного  представлять  интересы   юридического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лица,    с    указанием     реквизитов      документа,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удостоверяющего   эти   правомочия  и  прилагаемого  к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заявлению.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 жилого помещения: 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(указывается полный адрес: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субъект Российской Федерации,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муниципальное образование, поселение, улица, дом,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корпус, строение, квартира (комната), подъезд, этаж)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ик (и) жилого помещения: _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разрешить ______________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переустройство, перепланировку,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переустройство и перепланировку 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нужное указать)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ого помещения, занимаемого на основании 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рава собственности,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,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договора найма, договора аренды - нужное указать)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   прилагаемому    проекту    (проектной    документации)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устройства и (или) перепланировки жилого помещения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рок производства ремонтно-строительных работ с "__" 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_ г. по "__" _________ 201_ г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ежим производства ремонтно-строительных работ с _____ по 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ов в ___________________ дни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бязуюсь: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существить ремонтно-строительные работы  в   соответствии   с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ом (проектной документацией);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беспечить    свободный    доступ     к    месту    проведения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но-строительных  работ   должностных   лиц  органа  местного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управления муниципального образования либо уполномоченного  им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а для проверки хода работ;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существить работы в установленные сроки   и   с   соблюдением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ного режима проведения работ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гласие на переустройство и (или) перепланировку получено  о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о проживающих совершеннолетних членов   семьи   нанимателя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ого помещения по договору социального найма от "__" 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 г. N _______: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b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0"/>
        <w:gridCol w:w="2574"/>
        <w:gridCol w:w="1566"/>
        <w:gridCol w:w="226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(полностью)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удостоверяющий личность (серия, номер, кем выдан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 нотариальном заверении подписей  ли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*&gt; Подписи  ставятся   в   присутствии   должностного   лица,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ющего документы. В ином случае представляется оформленное в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ом виде согласие члена семьи, заверенное нотариально,    с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авлением отметки об этом в графе 5.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тся следующие документы: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_______________________________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указывается вид и реквизиты правоустанавливающего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документа на переустраиваемое и (или) перепланируемое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 на ___ листах;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жилое помещение (с отметкой: подлинник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или нотариально заверенная копия)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оект  (проектная   документация)   переустройства   и   (или)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планировки жилого помещения на _____ листах;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технический паспорт переустраиваемого и (или)  перепланируемого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ого помещения на _____ листах;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заключение органа по охране памятников архитектуры, истории   и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ы о  допустимости   проведения   переустройства   и   (или)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планировки жилого помещения (представляется в случаях,    если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ое жилое помещение или дом, в котором оно находится,   является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мятником архитектуры, истории или культуры) на _____ листах;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документы, подтверждающие   согласие   временно   отсутствующих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ов семьи нанимателя на переустройство и (или)   перепланировку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ого помещения, на _____ листах (при необходимости);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иные документы: _______________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доверенности, выписки из уставов и др.)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лиц, подавших заявление &lt;*&gt;: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 201_ г. __________________ 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дата)                          (подпись заявителя) (расшифровка подписи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явителя)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 201_ г. __________________ 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дата)                            (подпись заявителя) (расшифровка подписи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явителя)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 201_ г. __________________ 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дата)                          (подпись заявителя) (расшифровка подписи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явителя)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 201_ г. __________________ 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дата)                           (подпись заявителя) (расшифровка подписи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явителя)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*&gt; При пользовании жилым помещением на   основании   договора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го найма заявление подписывается нанимателем, указанным в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е в качестве стороны, при пользовании жилым помещением   на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и договора аренды - арендатором, при   пользовании   жилым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ем    на    праве    собственности     -     собственником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обственниками).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следующие позиции заполняются должностным лицом,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принявшим заявление)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представлены на приеме     "__" ________________ 201_ г.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ящий номер регистрации заявления _____________________________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а расписка в получении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ов                           "__" ________________ 201_ г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N _______________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ку получил                     "__" ________________ 201_ г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 заявителя)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должность,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         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Ф.И.О. должностного лица,                                          (подпись)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инявшего заявление)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ind w:left="4248" w:firstLine="72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 административному регламенту </w:t>
      </w:r>
    </w:p>
    <w:p>
      <w:pPr>
        <w:pStyle w:val="Normal"/>
        <w:ind w:left="4248" w:firstLine="720"/>
        <w:jc w:val="right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 предоставлению муниципальной услуги «</w:t>
      </w:r>
      <w:r>
        <w:rPr>
          <w:rFonts w:cs="Times New Roman" w:ascii="Times New Roman" w:hAnsi="Times New Roman"/>
          <w:sz w:val="28"/>
          <w:szCs w:val="28"/>
        </w:rPr>
        <w:t>Прием заявлений и выдача документов о согласовании переустройства и (или) перепланировки жилого помещения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ланк органа, осуществляющего согласование)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 согласовании переустройства и (или) перепланировки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жилого помещения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обращением _____________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(Ф.И.О. физического лица, наименование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юридического лица - заявителя)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ереустройство и (или) перепланировку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мерении провести -------------------------------------   жилых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(ненужное зачеркнуть)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й по адресу: _____________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занимаемых (принадлежащих)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, -----------------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енужное зачеркнуть)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: ____________________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(вид и реквизиты правоустанавливающего документа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на переустраиваемое и (или)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,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перепланируемое жилое помещение)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ия  представленных   документов   принято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: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ать согласие на ______________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(переустройство, перепланировку,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переустройство и перепланировку 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нужное указать)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ых  помещений  в   соответствии   с   представленным   проектом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оектной документацией)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становить &lt;*&gt;: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оизводства ремонтно-строительных работ с "__" 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_ г. по "__" _____________ 201_ г.;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производства ремонтно-строительных работ с _______ по 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ов в _______________________ дни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*&gt; Срок и режим  производства   ремонтно-строительных   рабо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ются в соответствии с заявлением. В случае   если   орган,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ющий согласование, изменяет указанные в заявлении срок и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производства ремонтно-строительных    работ,    в    решении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агаются мотивы принятия такого решения.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язать заявителя   осуществить    переустройство    и    (или)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планировку жилого помещения  в   соответствии    с    проектом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оектной документацией) и с соблюдением требований 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указываются реквизиты нормативного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равового акта субъекта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Российской Федерации или акта органа местного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самоуправления, регламентирующего порядок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проведения ремонтно-строительных рабо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 переустройству и (или) перепланировке жилых помещений)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становить, что  приемочная   комиссия   осуществляет   приемку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ных ремонтно-строительных работ  и   подписание   акта   о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ршении переустройства и (или) перепланировки жилого  помещения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тановленном порядке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иемочной комиссии  после   подписания   акта   о   завершении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устройства и (или) перепланировки жилого помещения   направить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анный акт в орган местного самоуправления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онтроль за исполнением настоящего решения возложить на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наименование структурного подразделения и (или)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Ф.И.О. должностного лица органа,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осуществляющего согласование)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 должностного лица органа,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осуществляющего согласование)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лучил: "__" ______ 201_ г. ______________________ (заполняется в случае получения  решения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лично)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одпись заявителя или 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ого лица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ей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направлено в адрес заявителя(ей) "__" ____________ 201_ г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полняется в случае направления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по почте)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подпись должностного лица,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правившего решение в адрес заявителя(ей))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ind w:left="4248" w:firstLine="72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 административному регламенту </w:t>
      </w:r>
    </w:p>
    <w:p>
      <w:pPr>
        <w:pStyle w:val="Normal"/>
        <w:ind w:left="4248" w:firstLine="720"/>
        <w:jc w:val="right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 предоставлению муниципальной услуги «</w:t>
      </w:r>
      <w:r>
        <w:rPr>
          <w:rFonts w:cs="Times New Roman" w:ascii="Times New Roman" w:hAnsi="Times New Roman"/>
          <w:sz w:val="28"/>
          <w:szCs w:val="28"/>
        </w:rPr>
        <w:t>Прием заявлений и выдача документов о согласовании переустройства и (или) перепланировки жилого помещения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отказе в согласовании переустройства и (или) перепланировки жилого помещения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Бланк органа, осуществляющего согласование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связи с обращением 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физического лица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наименование юридическог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лица - заявител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мерении провести переустройство и (или) перепланировку  жилог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по адресу: 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, занимаемого (принадлежащего)(ненужное зачеркнут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вид и реквизиты правоустанавливающего документа н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ереустраиваемое и (или) перепланируемое жилое помещение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ия представленных документов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ать в согласовании 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переустройства и (или) перепланировк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ого    помещения  в  соответствии  с   представленным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ом (проектной документацией) по следующим основаниям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указать основания отказа со ссылкой на конкретные пункты ч. 1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т. 27 ЖК РФ, иные нормативные правовые акты, регламентирующие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рядок согласования переустройства и (или) перепланировк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жилых помещений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и по дальнейшим действиям заявителя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  _______________  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должности)     (подпись)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л: "__" _____ 200_ г. ___________________ /________________/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(подпись заявителя   (расшифровк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или уполномоченного    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им лиц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направлено в адрес заявителя(ей) "__" _____ 200_ г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5</w:t>
      </w:r>
    </w:p>
    <w:p>
      <w:pPr>
        <w:pStyle w:val="Normal"/>
        <w:ind w:left="4248" w:firstLine="720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К административному регламенту </w:t>
      </w:r>
    </w:p>
    <w:p>
      <w:pPr>
        <w:pStyle w:val="Normal"/>
        <w:ind w:left="4248" w:firstLine="720"/>
        <w:jc w:val="right"/>
        <w:rPr/>
      </w:pPr>
      <w:r>
        <w:rPr>
          <w:rFonts w:cs="Times New Roman" w:ascii="Times New Roman" w:hAnsi="Times New Roman"/>
          <w:bCs/>
          <w:color w:val="000000"/>
        </w:rPr>
        <w:t>по предоставлению муниципальной услуги «</w:t>
      </w:r>
      <w:r>
        <w:rPr>
          <w:rFonts w:cs="Times New Roman" w:ascii="Times New Roman" w:hAnsi="Times New Roman"/>
        </w:rPr>
        <w:t>Прием заявлений и выдача документов о согласовании переустройства и (или) перепланировки жилого помещения</w:t>
      </w:r>
      <w:r>
        <w:rPr>
          <w:rFonts w:cs="Times New Roman" w:ascii="Times New Roman" w:hAnsi="Times New Roman"/>
          <w:color w:val="000000"/>
        </w:rPr>
        <w:t>»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Мною ____________________________________________________________________,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(ФИО уполномоченного лица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ом администрации поселения  от гр.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(ФИО заявителя полностью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ы следующие документы, представленные в целях выдачи разрешений о переводе жилых помещений в нежилые помещения и нежилых помещений в жилые помещения:</w:t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</w:rPr>
        <w:t>заявление о переустройстве и (или) перепланировке  на ____листах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) правоустанавливающие документы на переустраиваемое и (или) перепланируемое жилое помещение (подлинники или засвидетельствованные в нотариальном порядке копии) на ____ листах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) подготовленный и оформленный в установленном порядке проект переустройства и (или) перепланировки переустраиваемого и (или) перепланируемого жилого помещения на ____ листах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) технический паспорт переустраиваемого и (или) перепланируемого жилого помещения на ____ листах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) 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 на ____ листах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6) 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 культуры, и иные документы на ____ листах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ление в комплекте с документами зарегистрировано в Книге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регистрации заявлений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 ___ " ___________ 200 ___ г. в " _______ "часо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 мину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й п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у документов                          ( __________ 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" __ " ___________ 200 __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6</w:t>
      </w:r>
    </w:p>
    <w:p>
      <w:pPr>
        <w:pStyle w:val="Normal"/>
        <w:ind w:left="4248" w:firstLine="720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К административному регламенту </w:t>
      </w:r>
    </w:p>
    <w:p>
      <w:pPr>
        <w:pStyle w:val="Normal"/>
        <w:ind w:left="4248" w:firstLine="720"/>
        <w:jc w:val="right"/>
        <w:rPr/>
      </w:pPr>
      <w:r>
        <w:rPr>
          <w:rFonts w:cs="Times New Roman" w:ascii="Times New Roman" w:hAnsi="Times New Roman"/>
          <w:bCs/>
          <w:color w:val="000000"/>
        </w:rPr>
        <w:t>по предоставлению муниципальной услуги «</w:t>
      </w:r>
      <w:r>
        <w:rPr>
          <w:rFonts w:cs="Times New Roman" w:ascii="Times New Roman" w:hAnsi="Times New Roman"/>
        </w:rPr>
        <w:t>Прием заявлений и выдача документов о согласовании переустройства и (или) перепланировки жилого помещения»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К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ЕЖВЕДОМСТВЕННОЙ ЖИЛИЩНОЙ КОМИССИИ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т "__" ___________ 200  г.          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/>
        <w:t>(местонахождение объект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ЕЖВЕДОМСТВЕННАЯ КОМИСС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в составе: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установила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. Заказчиком: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предъявлен   к   приемке   в  эксплуатацию  после  переустройства,</w:t>
      </w:r>
    </w:p>
    <w:p>
      <w:pPr>
        <w:pStyle w:val="ConsPlusNonformat"/>
        <w:widowControl/>
        <w:rPr/>
      </w:pPr>
      <w:r>
        <w:rPr/>
        <w:t>перепланировки: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по адресу: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. Переустройство, перепланировка произведены соглас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ешению о согласовании переустройства, перепланировки N ______</w:t>
      </w:r>
    </w:p>
    <w:p>
      <w:pPr>
        <w:pStyle w:val="ConsPlusNonformat"/>
        <w:widowControl/>
        <w:rPr/>
      </w:pPr>
      <w:r>
        <w:rPr/>
        <w:t>от 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3.  Переустройство,  перепланировка осуществлялись хозспособом</w:t>
      </w:r>
    </w:p>
    <w:p>
      <w:pPr>
        <w:pStyle w:val="ConsPlusNonformat"/>
        <w:widowControl/>
        <w:rPr/>
      </w:pPr>
      <w:r>
        <w:rPr/>
        <w:t>(подрядными организациями)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4. Проектная документация  на  переустройство,  перепланировку</w:t>
      </w:r>
    </w:p>
    <w:p>
      <w:pPr>
        <w:pStyle w:val="ConsPlusNonformat"/>
        <w:widowControl/>
        <w:rPr/>
      </w:pPr>
      <w:r>
        <w:rPr/>
        <w:t>разработана 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(наименование проектной организаци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5.    Предъявленное    к    приемке    после   переустройства,</w:t>
      </w:r>
    </w:p>
    <w:p>
      <w:pPr>
        <w:pStyle w:val="ConsPlusNonformat"/>
        <w:widowControl/>
        <w:rPr/>
      </w:pPr>
      <w:r>
        <w:rPr/>
        <w:t>перепланировки жилое помещени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имеет следующие показатели:</w:t>
      </w:r>
    </w:p>
    <w:p>
      <w:pPr>
        <w:pStyle w:val="ConsPlusNonformat"/>
        <w:widowControl/>
        <w:rPr/>
      </w:pPr>
      <w:r>
        <w:rPr/>
        <w:t>количество комнат ________________________________________________</w:t>
      </w:r>
    </w:p>
    <w:p>
      <w:pPr>
        <w:pStyle w:val="ConsPlusNonformat"/>
        <w:widowControl/>
        <w:rPr/>
      </w:pPr>
      <w:r>
        <w:rPr/>
        <w:t>общая площадь ____________________________________________________</w:t>
      </w:r>
    </w:p>
    <w:p>
      <w:pPr>
        <w:pStyle w:val="ConsPlusNonformat"/>
        <w:widowControl/>
        <w:rPr/>
      </w:pPr>
      <w:r>
        <w:rPr/>
        <w:t>жилая площадь 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РЕШЕНИЕ МЕЖВЕДОМСТВЕННОЙ КОМИССИИ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едъявленный к приемке после  переустройства,  перепланировки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ПРИНЯТЬ В ЭКСПЛУАТАЦИЮ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(Подписи)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6. Установить,  что   Межведомственная  комиссия  осуществляет</w:t>
      </w:r>
    </w:p>
    <w:p>
      <w:pPr>
        <w:pStyle w:val="ConsPlusNonformat"/>
        <w:widowControl/>
        <w:rPr/>
      </w:pPr>
      <w:r>
        <w:rPr/>
        <w:t>приемку выполненных ремонтно-строительных работ и подписание  акта</w:t>
      </w:r>
    </w:p>
    <w:p>
      <w:pPr>
        <w:pStyle w:val="ConsPlusNonformat"/>
        <w:widowControl/>
        <w:rPr/>
      </w:pPr>
      <w:r>
        <w:rPr/>
        <w:t>о   завершении   переустройства   и  (или)  перепланировки  жилого</w:t>
      </w:r>
    </w:p>
    <w:p>
      <w:pPr>
        <w:pStyle w:val="ConsPlusNonformat"/>
        <w:widowControl/>
        <w:rPr/>
      </w:pPr>
      <w:r>
        <w:rPr/>
        <w:t>помещения в установленном порядке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7. Контроль за исполнением настоящего решения возложить на 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(наименование структурного подразделения и (или)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Ф.И.О. должностного лица органа, осуществляющего согласование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редседатель МВК 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олучил: "__" ______ 200_ г. ______________________ (заполняется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(подпись заявителя или случа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уполномоченного лица  получ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заявителей)      копии реш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</w:t>
      </w:r>
      <w:r>
        <w:rPr/>
        <w:t>лично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ешение направлено в адрес заявителя(ей) "__" ____________ 200_ г.</w:t>
      </w:r>
    </w:p>
    <w:p>
      <w:pPr>
        <w:pStyle w:val="ConsPlusNonformat"/>
        <w:widowControl/>
        <w:rPr/>
      </w:pPr>
      <w:r>
        <w:rPr/>
        <w:t>(заполняется в случае направления</w:t>
      </w:r>
    </w:p>
    <w:p>
      <w:pPr>
        <w:pStyle w:val="ConsPlusNonformat"/>
        <w:widowControl/>
        <w:rPr/>
      </w:pPr>
      <w:r>
        <w:rPr/>
        <w:t>копии решения по почте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(подпись должностного лиц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направившего реш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</w:t>
      </w:r>
      <w:r>
        <w:rPr/>
        <w:t>в адрес заявителя(ей)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7</w:t>
      </w:r>
    </w:p>
    <w:p>
      <w:pPr>
        <w:pStyle w:val="Normal"/>
        <w:ind w:left="4248" w:firstLine="72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 административному регламенту </w:t>
      </w:r>
    </w:p>
    <w:p>
      <w:pPr>
        <w:pStyle w:val="Normal"/>
        <w:ind w:left="4248" w:firstLine="720"/>
        <w:jc w:val="right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 предоставлению муниципальной услуги «</w:t>
      </w:r>
      <w:r>
        <w:rPr>
          <w:rFonts w:cs="Times New Roman" w:ascii="Times New Roman" w:hAnsi="Times New Roman"/>
          <w:sz w:val="24"/>
          <w:szCs w:val="24"/>
        </w:rPr>
        <w:t>Прием заявлений и выдача документов о согласовании переустройства и (или) перепланировки жилого помещения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</w:p>
    <w:p>
      <w:pPr>
        <w:pStyle w:val="Normal"/>
        <w:ind w:hanging="1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ОК-СХЕ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существлению муниципальной услуги перевода жилых помещений в нежилые и нежилых помещений в жилы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g">
            <w:drawing>
              <wp:inline distT="0" distB="0" distL="0" distR="0">
                <wp:extent cx="5610225" cy="708723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0240" cy="7087320"/>
                          <a:chOff x="0" y="0"/>
                          <a:chExt cx="5610240" cy="7087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10240" cy="708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9720" y="118800"/>
                            <a:ext cx="18288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ЗАЯВИТЕЛЬ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заявление на предоставление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1840" y="913680"/>
                            <a:ext cx="1370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Администрация поселения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се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6880" y="1491120"/>
                            <a:ext cx="137088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Прием,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егистрация заяв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9720" y="2176920"/>
                            <a:ext cx="18288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Глава администрации поселения, изучение заявления, резолюция реш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2970360"/>
                            <a:ext cx="28371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пециалист администрации поселени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изучение заявления, принятие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val="ru-RU" w:bidi="ar-SA"/>
                                </w:rPr>
                                <w:t>реш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86200"/>
                            <a:ext cx="2459880" cy="68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Исполнение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муниципальной услуг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0360" y="3885480"/>
                            <a:ext cx="2395800" cy="68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Уведомление об отказе в предоставлении        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33400" y="6901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3400" y="12618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3400" y="19476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3400" y="274824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160" y="3543480"/>
                            <a:ext cx="159948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3543480"/>
                            <a:ext cx="182880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4572000"/>
                            <a:ext cx="1827360" cy="31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00400" y="4572000"/>
                            <a:ext cx="1546920" cy="31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2320" y="4902120"/>
                            <a:ext cx="1865160" cy="32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ЗАЯВИТЕЛ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1.75pt;height:558.05pt" coordorigin="0,0" coordsize="8835,11161">
                <v:rect id="shape_0" stroked="f" o:allowincell="f" style="position:absolute;left:0;top:0;width:8834;height:1116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708;top:187;width:287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ЗАЯВИТЕЛЬ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заявление на предоставление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8;top:1439;width:21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Администрация поселения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се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6;top:2348;width:2158;height:7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Прием,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егистрация заяв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8;top:3428;width:287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Глава администрации поселения, изучение заявления, резолюция реш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0;top:4678;width:4467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Специалист администрации поселени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изучение заявления, принятие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Arial" w:hAnsi="Arial" w:cs="Arial"/>
                            <w:color w:val="auto"/>
                            <w:lang w:val="ru-RU" w:bidi="ar-SA"/>
                          </w:rPr>
                          <w:t>реш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6120;width:3873;height:10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Исполнение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муниципальной услуг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78;top:6119;width:3772;height:10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Уведомление об отказе в предоставлении        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47,1087" to="4147,144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7,1987" to="4147,234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7,3067" to="4147,342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7,4328" to="4147,468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19,5580" to="4137,594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9,5580" to="7018,594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,7200" to="3777,769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0,7200" to="7475,769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70;top:7720;width:2936;height:5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ЗАЯВИТЕЛ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8805" cy="14605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8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15pt;height:11.5pt;mso-wrap-distance-left:0pt;mso-wrap-distance-right:0pt;mso-wrap-distance-top:0pt;mso-wrap-distance-bottom:0pt;margin-top:0.05pt;mso-position-vertical-relative:text;margin-left:42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855"/>
        </w:tabs>
        <w:ind w:left="855" w:hanging="855"/>
      </w:pPr>
    </w:lvl>
    <w:lvl w:ilvl="1">
      <w:start w:val="1"/>
      <w:numFmt w:val="decimal"/>
      <w:lvlText w:val="%1.%2."/>
      <w:lvlJc w:val="left"/>
      <w:pPr>
        <w:tabs>
          <w:tab w:val="num" w:pos="1575"/>
        </w:tabs>
        <w:ind w:left="1575" w:hanging="855"/>
      </w:pPr>
    </w:lvl>
    <w:lvl w:ilvl="2">
      <w:start w:val="1"/>
      <w:numFmt w:val="decimal"/>
      <w:lvlText w:val="%1.%2.%3."/>
      <w:lvlJc w:val="left"/>
      <w:pPr>
        <w:tabs>
          <w:tab w:val="num" w:pos="2295"/>
        </w:tabs>
        <w:ind w:left="2295" w:hanging="855"/>
      </w:pPr>
    </w:lvl>
    <w:lvl w:ilvl="3">
      <w:start w:val="1"/>
      <w:numFmt w:val="decimal"/>
      <w:lvlText w:val="%1.%2.%3.%4."/>
      <w:lvlJc w:val="left"/>
      <w:pPr>
        <w:tabs>
          <w:tab w:val="num" w:pos="3015"/>
        </w:tabs>
        <w:ind w:left="3015" w:hanging="855"/>
      </w:p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54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7200" w:hanging="144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0"/>
        </w:tabs>
        <w:ind w:left="780" w:hanging="780"/>
      </w:pPr>
    </w:lvl>
    <w:lvl w:ilvl="1">
      <w:start w:val="5"/>
      <w:numFmt w:val="decimal"/>
      <w:lvlText w:val="%1.%2."/>
      <w:lvlJc w:val="left"/>
      <w:pPr>
        <w:tabs>
          <w:tab w:val="num" w:pos="1500"/>
        </w:tabs>
        <w:ind w:left="1500" w:hanging="780"/>
      </w:pPr>
    </w:lvl>
    <w:lvl w:ilvl="2">
      <w:start w:val="1"/>
      <w:numFmt w:val="decimal"/>
      <w:lvlText w:val="%1.%2.%3."/>
      <w:lvlJc w:val="left"/>
      <w:pPr>
        <w:tabs>
          <w:tab w:val="num" w:pos="2220"/>
        </w:tabs>
        <w:ind w:left="2220" w:hanging="780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  <w:num w:numId="12">
    <w:abstractNumId w:val="7"/>
    <w:lvlOverride w:ilvl="0"/>
    <w:lvlOverride w:ilvl="1">
      <w:startOverride w:val="5"/>
    </w:lvlOverride>
  </w:num>
  <w:num w:numId="13">
    <w:abstractNumId w:val="3"/>
    <w:lvlOverride w:ilvl="0"/>
    <w:lvlOverride w:ilvl="1">
      <w:startOverride w:val="1"/>
    </w:lvlOverride>
  </w:num>
  <w:num w:numId="14">
    <w:abstractNumId w:val="8"/>
    <w:lvlOverride w:ilvl="0">
      <w:startOverride w:val="3"/>
    </w:lvlOverride>
  </w:num>
  <w:num w:numId="15">
    <w:abstractNumId w:val="10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rFonts w:ascii="Cambria" w:hAnsi="Cambria" w:cs="Arial"/>
      <w:b/>
      <w:bCs/>
      <w:kern w:val="2"/>
      <w:sz w:val="32"/>
      <w:szCs w:val="32"/>
      <w:lang w:val="ru-RU" w:bidi="ar-SA"/>
    </w:rPr>
  </w:style>
  <w:style w:type="character" w:styleId="ConsPlusNonformatChar">
    <w:name w:val="ConsPlusNonformat Char"/>
    <w:basedOn w:val="Style12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</w:pPr>
    <w:rPr>
      <w:rFonts w:ascii="Times New Roman" w:hAnsi="Times New Roman" w:cs="Times New Roman"/>
      <w:sz w:val="28"/>
      <w:szCs w:val="24"/>
    </w:rPr>
  </w:style>
  <w:style w:type="paragraph" w:styleId="Style15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Rtejustify">
    <w:name w:val="rtejustify"/>
    <w:basedOn w:val="Normal"/>
    <w:qFormat/>
    <w:pPr>
      <w:widowControl/>
      <w:autoSpaceDE w:val="true"/>
      <w:spacing w:before="144" w:after="120"/>
      <w:ind w:hanging="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ikip">
    <w:name w:val="wikip"/>
    <w:basedOn w:val="Normal"/>
    <w:qFormat/>
    <w:pPr>
      <w:widowControl/>
      <w:autoSpaceDE w:val="true"/>
      <w:spacing w:before="280" w:after="280"/>
      <w:ind w:hanging="0"/>
    </w:pPr>
    <w:rPr>
      <w:rFonts w:ascii="Times New Roman" w:hAnsi="Times New Roman" w:cs="Times New Roman"/>
      <w:sz w:val="24"/>
      <w:szCs w:val="24"/>
    </w:rPr>
  </w:style>
  <w:style w:type="paragraph" w:styleId="Style16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widowControl/>
      <w:autoSpaceDE w:val="true"/>
      <w:spacing w:before="240" w:after="60"/>
      <w:ind w:firstLine="567"/>
      <w:jc w:val="center"/>
      <w:outlineLvl w:val="0"/>
    </w:pPr>
    <w:rPr>
      <w:b/>
      <w:bCs/>
      <w:kern w:val="2"/>
      <w:sz w:val="32"/>
      <w:szCs w:val="3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5:29:00Z</dcterms:created>
  <dc:creator>Admin</dc:creator>
  <dc:description/>
  <cp:keywords/>
  <dc:language>en-US</dc:language>
  <cp:lastModifiedBy>Admin</cp:lastModifiedBy>
  <cp:lastPrinted>2012-05-31T13:46:00Z</cp:lastPrinted>
  <dcterms:modified xsi:type="dcterms:W3CDTF">2012-05-31T09:49:00Z</dcterms:modified>
  <cp:revision>8</cp:revision>
  <dc:subject/>
  <dc:title/>
</cp:coreProperties>
</file>