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ЯН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мая   2012 г.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предоставления муниципальной услуги «Заключение договоров социального найма жилого помещения муниципального фон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0.5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 предоставления муниципальной услуги «Заключение договоров социального найма жилого помещения муниципального фон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расня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Заключение договоров социального найма жилого помещения муниципального фонда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И.Н.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Краснянского сельского поселения Колпнянского  района Орловской области от  30 мая 2012 № 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раснянского сельского поселения Колпнянского  района Орловской области от  30 мая 2012 № 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637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ключение договоров социального найма жилого помещения муниципального фон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Заключение договоров социального найма жилого помещения муниципального фонда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Право на получение муниципальной услуги имеют граждане Российской Федерации, проживающие на территории Краснянского сельского поселения  (далее – заявитель), а также их законные представители, действующие в силу закона или на основании дове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Заключение договоров социального найма жилого помещения муниципального фон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Муниципальная  услуга предоставляется  администрацией муниципального образования Краснянское сельское поселение Колпнянского района Орловской области (далее - администрация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расположено по адресу: 303404, Орловская область, Колпнянский район,с.Красное д.77; тел.(848674) 2-46-47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ежедневно, кроме  субботы и воскресень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Часы приема: с 8.00 до 17.00, (перерыв на обед с 12.00 до 13.00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Электронная почта:         </w:t>
      </w:r>
      <w:r>
        <w:rPr>
          <w:sz w:val="28"/>
          <w:szCs w:val="28"/>
          <w:lang w:val="en-US"/>
        </w:rPr>
        <w:t>OO@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рес официального интернет-сайта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заключение с гражданами договора социального найма муниципального жилого помещения или мотивированный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не должен превышать 15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1.Жилищным кодексом Российской Федерации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2.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3.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4.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4.Постановлением Правительства РФ от 21.05.2005 г.№315 «Об утверждении Типового договора социального найма жилого помещения»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2.5.5.Уставом муниципального образования Краснянское 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1. Для жилых помещений, предоставленных до 01 марта 2005 год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заявление (</w:t>
      </w:r>
      <w:hyperlink r:id="rId2">
        <w:r>
          <w:rPr>
            <w:rStyle w:val="InternetLink"/>
            <w:sz w:val="28"/>
            <w:szCs w:val="28"/>
            <w:u w:val="none"/>
          </w:rPr>
          <w:t>приложение №1</w:t>
        </w:r>
      </w:hyperlink>
      <w:r>
        <w:rPr>
          <w:sz w:val="28"/>
          <w:szCs w:val="28"/>
        </w:rPr>
        <w:t> к настоящему административному регламенту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 (срок действия 1 месяц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граждан (оригинал и копия), для детей до 14 лет свидетельство о рождении (оригинал и копия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дер (оригинал и копия) или иное основание для вселения в жилое помещение (оригинал и копия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а-характеристика БТИ жилого помещения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оставить дополнительные документы в обосновании свои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2. Для жилых помещений, предоставленных после 01 марта 2005 год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заявление (</w:t>
      </w:r>
      <w:hyperlink r:id="rId3">
        <w:r>
          <w:rPr>
            <w:rStyle w:val="InternetLink"/>
            <w:sz w:val="28"/>
            <w:szCs w:val="28"/>
            <w:u w:val="none"/>
          </w:rPr>
          <w:t>приложение №1</w:t>
        </w:r>
      </w:hyperlink>
      <w:r>
        <w:rPr>
          <w:sz w:val="28"/>
          <w:szCs w:val="28"/>
        </w:rPr>
        <w:t> к настоящему административному регламенту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граждан (оригинал и копия), для детей до 14 лет свидетельство о рождении (оригинал и копия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игинал или заверенная должностным лицом копия решения о предоставлении жилого помещения или решения суда, или договор обмена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енадлежащего лица с заявлением о предоставлении муниципальной услуг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 согласно перечню, определенному п. 2.6. настоящего административного регламен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на заключение договора социального найма муниципального жилого помещения, по форме или содержанию не соответствует требованиям действующего законодательств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Реестре муниципального имущества (жилые объекты) отсутствует жилое помещение, на которое требуется оформить договор социального найма муниципальн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на беспл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, необходимых для заключения договора социального найма, осуществляется за счет средств на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документов на получение муниципальной услуги –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20 минут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– в течение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 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 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едставления дополнительных документов и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ставляющего муниципальную услугу, а также на информационных стендах в местах предоставления услуг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Блок-схема предоставления муниципальной услуги приведена в </w:t>
      </w:r>
      <w:hyperlink r:id="rId4">
        <w:r>
          <w:rPr>
            <w:rStyle w:val="InternetLink"/>
            <w:sz w:val="28"/>
            <w:szCs w:val="28"/>
            <w:u w:val="none"/>
          </w:rPr>
          <w:t>приложении № 2</w:t>
        </w:r>
      </w:hyperlink>
      <w:r>
        <w:rPr>
          <w:sz w:val="28"/>
          <w:szCs w:val="28"/>
        </w:rPr>
        <w:t> 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заявител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говора социального найма муниципального жилого помещ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заявителя с договором социального найма и подписание его заявителе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для заключения договора социального найм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заключении договора социального найм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договора социального найма жилого помещения либо подготовка и выдача мотивированного отказ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говор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дач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Прием и регистрация документов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цедура предоставления муниципальной услуги начинается с подачи заявителем лично (либо его представителем) заявления по установленной форме, приведенной в </w:t>
      </w:r>
      <w:hyperlink r:id="rId5">
        <w:r>
          <w:rPr>
            <w:rStyle w:val="InternetLink"/>
            <w:sz w:val="28"/>
            <w:szCs w:val="28"/>
            <w:u w:val="none"/>
          </w:rPr>
          <w:t>приложении № 1</w:t>
        </w:r>
      </w:hyperlink>
      <w:r>
        <w:rPr>
          <w:sz w:val="28"/>
          <w:szCs w:val="28"/>
        </w:rPr>
        <w:t> к настоящему административному регламенту. Заявление должно содержать письменное согласие всех совместно проживающих совершеннолетних граждан - членов семьи, а также несовершеннолетних граждан в возрасте от 14 до 18 лет, в том числе временно отсутствующих граждан, за которыми в соответствии с законодательством Российской Федерации сохраняется право пользования жилым помещением, к заявлению должен быть приложен комплект документов, указанных в п. 2.6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 и подготовку договора социального найма муниципального жилого помещени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документы, удостоверяющие личность заявителя, членов его семьи (полномочия их представителей), комплектность прилагаемых к заявлению документов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носит в журнал регистрации договоров социального найма: порядковый номер записи, дату приема, данные о заявителе, сведения о жилом помещении, свою фамилию и инициалы и выдает справку (памятку) о предварительной дате выдачи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Оформление договора социального найма муниципальн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инявший документы, заполняет установленной формы бланки договора социального найма муниципального жилого помещения в дву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Ознакомление заявителя с договором и подписание его зая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й бланк договора социального найма муниципального жилого помещения специалистом передается заявителю и членам его семьи для ознакомления и подписа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Проверка документов для заключения договора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илагаемые документы, форма и содержание договора социального найма на предмет возможности регистрации договора проверяются ответственным специалистом в течение 10 рабочих дней с момента подач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едставленных документов требованиям действующего законодательства или настоящего административного регламента, либо необходимости предоставления дополнительных документов, заявитель уведомляется о сроках предостав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5. Принятие решения о заключении договора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и представленных документов принимается решение либо о заключении договора социального найма жилого помещения либо выдается мотивированный отказ в заключение договора в случаях, указанных в п. 2.8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ие договора социального найма жилого помещения либо подготовка и выдача мотивированного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решения о заключении договора социального найма жилого помещения осуществляется его подписание должностными лицами управления в установленном порядк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в заключение договора социального найма муниципального жилого помещения оформляется в письменной форме, с указанием основания отказа в течении 15 рабочих дней с момента регистрации заявления с пакетом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7. Регистрац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и подписанный в двухстороннем порядке договор социального найма регистрируется в журнале регистрации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8. Выдач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указанного договора выдается заявителю, о чем в журнале регистрации договоров ставится роспись заявителя и дата получения договор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торой экземпляр договора с пакетом документов формируется в дело и  хранится в делах администрации Краснянского сельского посел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управ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уполномоченных осуществлять текущий контроль, устанавливается приказом заместителя директора департамента-руководителя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Получатели муниципальной услуги имеет право на обжалование </w:t>
      </w:r>
      <w:r>
        <w:rPr>
          <w:spacing w:val="-1"/>
          <w:sz w:val="28"/>
          <w:szCs w:val="28"/>
        </w:rPr>
        <w:t>действий или бездействия должностных лиц администрации Краснянского сельского поселения, а также сообщать о нарушении своих прав и законных интересов, противоправных решениях, некорректном поведении или нарушении правил служебного поведения должностными лицами администрации Краснянского сельского поселени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2. Заявители имеют право обратиться с устным или письменным обращением в адрес главы Краснянского сельского поселения по адресу: </w:t>
      </w:r>
      <w:r>
        <w:rPr>
          <w:sz w:val="28"/>
          <w:szCs w:val="28"/>
        </w:rPr>
        <w:t>303404, Орловская область, Колпнянский район, с.Красное, д.7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срок рассмотрения обращения не должен превышать  30  дней со дня  регистр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по обращению требуется провести комплексную проверку, срок рассмотрения обращения может быть продлен, но не более чем </w:t>
      </w:r>
      <w:r>
        <w:rPr>
          <w:spacing w:val="-1"/>
          <w:sz w:val="28"/>
          <w:szCs w:val="28"/>
        </w:rPr>
        <w:t xml:space="preserve">на 30 дней. О продлении срока </w:t>
      </w:r>
      <w:r>
        <w:rPr>
          <w:sz w:val="28"/>
          <w:szCs w:val="28"/>
        </w:rPr>
        <w:t>рассмотрения обращения заявитель уведомляется письменно с указанием причин продления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Заявитель в своем письменном обращении в обязательном порядке указывает наименование органа, в который направляет письмен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, а также свои фамилию, имя, отчество, почтовый адрес, по которому должны быть направлены ответ либо уведомление о </w:t>
      </w:r>
      <w:r>
        <w:rPr>
          <w:spacing w:val="-1"/>
          <w:sz w:val="28"/>
          <w:szCs w:val="28"/>
        </w:rPr>
        <w:t xml:space="preserve">переадресации обращения, излагает суть обжалуемого действия (бездействия), решения, ставит личную подпись и </w:t>
      </w:r>
      <w:r>
        <w:rPr>
          <w:sz w:val="28"/>
          <w:szCs w:val="28"/>
        </w:rPr>
        <w:t>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нем фак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должностным лицом принимается решение об удовлетворении (признании неправомерным действия (бездействия)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его без ответа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текст письменного обращения не поддается прочтению, ответ на обращение не дается, о чем уведомляется заявитель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хтырского сельского поселения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Ахтырского сельского поселения. О данном решении уведомляется гражданин, направивший обращ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олучатели муниципальной услуги могут направить свое обращение с использованием информационно-коммуникационной сети Интерн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а официальный адрес электронной почты администрации муниципального образования  Колпнянский район Орловской области  </w:t>
      </w:r>
      <w:r>
        <w:rPr>
          <w:color w:val="000000"/>
          <w:sz w:val="28"/>
          <w:szCs w:val="28"/>
          <w:lang w:val="en-US"/>
        </w:rPr>
        <w:t>kolpn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полнив в электронном виде форму в разделе «Интернет-приемная» на официальном сайте администрации муниципального образования Колпнянский район Орловской области</w:t>
      </w:r>
      <w:r>
        <w:rPr>
          <w:sz w:val="28"/>
          <w:szCs w:val="28"/>
        </w:rPr>
        <w:t xml:space="preserve"> 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tLeast" w:line="21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tLeas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widowControl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 административному регламенту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Arial"/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№ _________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Главе Краснянского сельского  поселения</w:t>
      </w:r>
    </w:p>
    <w:p>
      <w:pPr>
        <w:pStyle w:val="Normal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членов семь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их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сим заключить договор социального найма на жилое помещение № ______ в жилом доме, квартире, части дома или квартиры (нужное вписать)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. _________________________________, состоящее из _______ жилых комнат, общей площадью _______кв.м, в том числе жилой ________ кв.м, занимаемое мной и моей семьей на основании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Нанимателем 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емьи Нанимателя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дписи граждан (либо их законных представителей), проживающих в жилом помещении на условиях социального найма: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900"/>
        <w:rPr>
          <w:sz w:val="28"/>
          <w:szCs w:val="28"/>
        </w:rPr>
      </w:pPr>
      <w:r>
        <w:rPr>
          <w:sz w:val="28"/>
          <w:szCs w:val="28"/>
        </w:rPr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сотруд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нимателю жилого помещения (или членам его семьи) необходимо явиться для подписания договора социального найм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ри подписании договора социального найма личность нанимателя установлена, подписи заверены сотрудником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явление, прилагаемые документы, форма и содержание договора социального найма на предмет возможности регистрации договора в реестре проверен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, подпись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в базу данных компьютерного комплекса по данному заявлению занесе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, подпись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документов, прилагаемых к заявл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иска из домовой книги,  копия финансово-лицевого счета, справка-характеристика БТИ жилого помещения, копии паспортов совершеннолетних граждан, иные документы, необходимые для проверки правомерности заключения догов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 социального найма зарегистрир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_________________ 20___ года за № __________________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>Глава поселения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 сх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7540</wp:posOffset>
                </wp:positionH>
                <wp:positionV relativeFrom="paragraph">
                  <wp:posOffset>113030</wp:posOffset>
                </wp:positionV>
                <wp:extent cx="3987165" cy="3429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 и регистрация документов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pt;margin-top:8.9pt;width:313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 и регистрация документов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0" cy="20193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pt" to="207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5596890" cy="342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договора социального найма муниципального жилого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8pt;width:440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договора социального найма муниципального жилого помещ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8pt" to="207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600700" cy="4572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заявителя с договором социального найма и подписание его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8pt;width:44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заявителя с договором социального найма и подписание его заявител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pt" to="207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5596890" cy="37973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для заключения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3pt;width:440.6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для заключения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07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600700" cy="3429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заключении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2pt;width:44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заключении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72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360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2286000" cy="4572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выдача 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.2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выдача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2815590" cy="4572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договора социального найма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25pt;width:221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договора социального найма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270" cy="53530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3.75pt;width:0.05pt;height:4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268220" cy="37973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до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4.85pt;width:178.5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догов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pt" to="216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105854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5pt" to="128.3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216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2268220" cy="3429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6.75pt;width:178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гов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ezh-city.ru/economics/public_services/apps/PAGO1119_061210_P1.doc" TargetMode="External"/><Relationship Id="rId3" Type="http://schemas.openxmlformats.org/officeDocument/2006/relationships/hyperlink" Target="http://www.voronezh-city.ru/economics/public_services/apps/PAGO1119_061210_P1.doc" TargetMode="External"/><Relationship Id="rId4" Type="http://schemas.openxmlformats.org/officeDocument/2006/relationships/hyperlink" Target="http://www.voronezh-city.ru/economics/public_services/apps/PAGO1119_061210_P2.doc" TargetMode="External"/><Relationship Id="rId5" Type="http://schemas.openxmlformats.org/officeDocument/2006/relationships/hyperlink" Target="http://www.voronezh-city.ru/economics/public_services/apps/PAGO1119_061210_P1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37:00Z</dcterms:created>
  <dc:creator>Admin</dc:creator>
  <dc:description/>
  <cp:keywords/>
  <dc:language>en-US</dc:language>
  <cp:lastModifiedBy>Customer</cp:lastModifiedBy>
  <cp:lastPrinted>2012-05-28T09:33:00Z</cp:lastPrinted>
  <dcterms:modified xsi:type="dcterms:W3CDTF">2006-12-31T22:05:00Z</dcterms:modified>
  <cp:revision>5</cp:revision>
  <dc:subject/>
  <dc:title/>
</cp:coreProperties>
</file>