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2012 г.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Ярищен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Ярищен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ок при осуществлении муниципального лесного контроля и надзора на  территории Ярищенского  сельского 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О.Л.Сух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 проведению проверок при осуществлении муниципального лесного контроля и надзора на  территории Ярищенского  сельского 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 Административный регламент Администрации Ярищен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Ярищен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Ярище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3. Исполнение административного регламента осуществляется  должностными лицами   администрации Ярищенского сельского поселения. (далее – должностные лица) на территории Ярище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5. Перечень должностных лиц, осуществляющих муниципальный лесной контроль и надзор, утверждается правовым актом Администрации Яр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6. Муниципальный лесной контроль и надзор осуществляется в отношении лесных участков расположенных на территории Ярище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ставом Ярищен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порядку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1. Ежегодный план проведения плановых проверок, утвержденный  Главой Ярищенского сельского поселения обнародуется ( размещается на доске объявлений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2. Местонахождение Администрации Ярищ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_</w:t>
      </w:r>
      <w:r>
        <w:rPr>
          <w:sz w:val="28"/>
          <w:szCs w:val="28"/>
        </w:rPr>
        <w:t>303428,Орловская область, Колпнянский район, с.Ярище,ул.Центральная, д.22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дневно с 8.00 до 17.00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рыв с 12.00 до 13.00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Ярищенского 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5. На информационных стендах в помещениях Администрации Ярищен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получения гражданами консульт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роки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Требования к местам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роект освоения л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лесная декларац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 договор подря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ие решения о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Документар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 о проведении проверки по муниципальному лесному контролю и надзор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езд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и формы контроля за исполнением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Администрация Ярищенского сельского поселения осуществляет контроль полноты и качества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нятых ре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Ярищенского сельского  поселения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Ярищенского  сельского  поселения</w:t>
      </w:r>
    </w:p>
    <w:p>
      <w:pPr>
        <w:pStyle w:val="Standard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276860" cy="457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311.7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276860" cy="4572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201.75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276860" cy="4572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33.45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276860" cy="4572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54.2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ищенского сельского поселения </w:t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тивного регламента  по проведению проверок при осуществлении муниципального лесного контроля и надзора на  территории Ярищенского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276860" cy="4572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21.4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276860" cy="4572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95.9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76860" cy="25527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83.75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276860" cy="228600"/>
                <wp:effectExtent l="3175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27.75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276860" cy="414655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57.7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276860" cy="414655"/>
                <wp:effectExtent l="4445" t="317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74.7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276860" cy="414655"/>
                <wp:effectExtent l="4445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29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276860" cy="2038985"/>
                <wp:effectExtent l="5080" t="1270" r="431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38.75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276860" cy="342900"/>
                <wp:effectExtent l="3810" t="31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76.5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276860" cy="342900"/>
                <wp:effectExtent l="3810" t="317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35.7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276860" cy="342900"/>
                <wp:effectExtent l="3810" t="317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57.9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276860" cy="571500"/>
                <wp:effectExtent l="4445" t="254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16.95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0:00Z</dcterms:created>
  <dc:creator>Admin</dc:creator>
  <dc:description/>
  <cp:keywords/>
  <dc:language>en-US</dc:language>
  <cp:lastModifiedBy>Admin</cp:lastModifiedBy>
  <cp:lastPrinted>2012-05-29T10:42:00Z</cp:lastPrinted>
  <dcterms:modified xsi:type="dcterms:W3CDTF">2012-06-19T14:25:00Z</dcterms:modified>
  <cp:revision>5</cp:revision>
  <dc:subject/>
  <dc:title>РОССИЙСКАЯ ФЕДЕРАЦИЯ</dc:title>
</cp:coreProperties>
</file>