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КОЛОДЕЗЬ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по организации ритуальных услуг и содержанию мест захороне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Г.В. Люб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Белоколодезьского сельского поселения Колпнянского  района Орловской области от 28 мая 2012 №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Белоколодезьского сельского поселения Колпнянского  района Орловской области от 28 мая 2012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ИТУАЛЬНЫХ УСЛУГ И СОДЕРЖАНИЮ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(далее - Регламент) по организации ритуальных услуг и содержанию мест захоронения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рганизации ритуальных услуг и содержанию мест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НАИМЕНОВАНИЕ ОРГА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Белоколодезьского сельского поселения Колпнянского района (далее - Администрация), специализированной организацией по вопросам похоронного дела, юридическими лицами или индивидуальными предпринимателями с которыми заключены соответствующие дого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ПРАВОВЫХ АКТОВ, РЕГУЛИР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0021"/>
      <w:bookmarkStart w:id="2" w:name="sub_60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ым законом от 12 января 1996 N 8-ФЗ "О погребении и похорон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60022"/>
      <w:bookmarkStart w:id="4" w:name="sub_600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казом Президента Российской Федерации от 29 июня 1996 N 1001 "О гарантиях прав граждан на предоставление услуг по погребению умерших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60023"/>
      <w:bookmarkStart w:id="6" w:name="sub_6002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7" w:name="sub_60025"/>
      <w:bookmarkEnd w:id="6"/>
      <w:r>
        <w:rPr>
          <w:rFonts w:cs="Times New Roman" w:ascii="Times New Roman" w:hAnsi="Times New Roman"/>
          <w:sz w:val="28"/>
          <w:szCs w:val="28"/>
        </w:rPr>
        <w:t>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6 апреля 200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60026"/>
      <w:bookmarkEnd w:id="7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9" w:name="sub_60028"/>
      <w:bookmarkEnd w:id="8"/>
      <w:r>
        <w:rPr>
          <w:rFonts w:cs="Times New Roman" w:ascii="Times New Roman" w:hAnsi="Times New Roman"/>
          <w:sz w:val="28"/>
          <w:szCs w:val="28"/>
        </w:rPr>
        <w:t>СанПиН 42-128-4690-88 "Санитарные правила содержания территории населенных мес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ставом Белоколодезьского сельского поселения;</w:t>
      </w:r>
    </w:p>
    <w:p>
      <w:pPr>
        <w:pStyle w:val="Normal"/>
        <w:rPr/>
      </w:pPr>
      <w:bookmarkStart w:id="10" w:name="sub_6002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 Иными нормативными правовыми актами Российской Федерации, Орловской области, Колпнянского района, Белоколодезьского сельского посел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60029"/>
      <w:bookmarkEnd w:id="11"/>
      <w:r>
        <w:rPr>
          <w:rFonts w:cs="Times New Roman" w:ascii="Times New Roman" w:hAnsi="Times New Roman"/>
          <w:b/>
          <w:sz w:val="28"/>
          <w:szCs w:val="28"/>
        </w:rPr>
        <w:t>1.4. ОПИСАНИЕ РЕЗУЛЬТА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60300"/>
      <w:bookmarkEnd w:id="12"/>
      <w:r>
        <w:rPr>
          <w:rFonts w:cs="Times New Roman" w:ascii="Times New Roman" w:hAnsi="Times New Roman"/>
          <w:b/>
          <w:sz w:val="28"/>
          <w:szCs w:val="28"/>
        </w:rPr>
        <w:t>1.5. ОПИСАНИЕ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ля получения муниципальной услуги (далее - Заявитель)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 - исполнитель волеизъявления умершего или законным представителем умерш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месте нахождения и графике работы исполнител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303410, Орловская область, Колпнянский район, д. Белый колодезь Первый, д.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ya.</w:t>
      </w:r>
      <w:r>
        <w:rPr>
          <w:rFonts w:cs="Times New Roman" w:ascii="Times New Roman" w:hAnsi="Times New Roman"/>
          <w:sz w:val="28"/>
          <w:szCs w:val="28"/>
          <w:lang w:val="en-US"/>
        </w:rPr>
        <w:t>belk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ёма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   8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7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 телефоны:  (848674) 2-41-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ая организация по вопросам похоронного дела, юридические лица или индивидуальн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оцедуре исполнения муниципальной услуги может осуществляться в устной (на личном приёме и по телефону), письменной формах, а так же в форме публич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администрации, а также организации, с которыми осуществляется взаимодействие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иной информации относящейся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наименование соответствующего отраслевого (функционального) органа или учреждения, фамилию, имя, отчество и должность лица, принявшего телефон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елефонного разговора оставляет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о порядке исполнения муниципальной услуги по телефону специалист сняв трубку, должен назвать наименование структурного подразделения или отраслевого органа администрации Белоколодезьского сельского поселения, свою должность, фамилию, имя и от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 теле6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исполнению муниципальной  услуги предоставляется при  личном и письменных обра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елоколодезьского сельского поселения визирует обращение, устанавливает срок испол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почтой в срок, 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б исполнении муниципальной услуги размещается на информационном стенде по месту нахождения администрации Белоколодезьского сельского поселения, информация должна содержать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 и организаций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порядк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форм документов для получения информации при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азмещается следующая информация об исполн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процедуры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почтовый адрес, номера телефонов, график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 и муниципальных правовых актов, регулирующих вопросы, связанных с исполн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ям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результатах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(справок) об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правки предоставляются должностными лицами, непосредственно участвующими в исполнении муниципальной услуги. В том числе специально выделенными для консультирования специал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ей, предприятиями, организациями, учреждениями и другими, участвующими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нормативных правовых актов, муниципальных правовых актов, в част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ы приёма и порядок предоставления информации о ход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требования предъявляемые к исполн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ая информация, имеющая непосредственное отношение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в устной и письменной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 доступном для получения информации помещении администрации Белоколодезьского сельского поселения. На информационных стендах содержи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, исполн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дуры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муниципальных правовых актов, регулирующих исполн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иболее часто задаваемых вопросов и ответы на них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лечения из законодательных или иных нормативных правовых актов, муниципальных правовых актов, регулирующих  деятельность по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РОКИ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ОСНОВАНИЙ ДЛЯ ПРИОСТАНОВЛЕНИЯ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исполн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 указанных в административном регла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оговоренные в соглашениях на оказание ритуальных услуг, подписанных сторонами (заказчик и организация осуществляющая предоставление ритуальн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МЕСТАМ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, для предоставления информации об исполнении муниципальной услуги, осуществляется специалистом администрации Белоколодезьского сельского поселения, согласно графику приёма граждан, в специально выделенном для этих целей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оборудуется осветительными приб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оборудуется соответствующими указ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муниципальной услуги оборуд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электрон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отдела, оборудованном местами для си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исполнения муниципальной услуги должны быть оснащены системой противопожарной и охранной сигн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ПЕРЕЧЕНЬ ДОКУМЕНТОВ, НЕОБХОДИМЫХ Д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исполнении муниципальной услуги, а так же на основании письменного заявления, на имя главы администрации Белоколодезь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заявителя (физическое лицо,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жительства (регистрации)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ОРЯДОК ПОЛУЧЕНИЯ ДОСТУПА К УСЛ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13" w:name="sub_60031"/>
      <w:bookmarkEnd w:id="13"/>
      <w:r>
        <w:rPr>
          <w:rFonts w:cs="Times New Roman" w:ascii="Times New Roman" w:hAnsi="Times New Roman"/>
          <w:sz w:val="28"/>
          <w:szCs w:val="28"/>
        </w:rPr>
        <w:t>1. Посетить муниципальное кладбище может любой житель или гость Белоколодезьс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rPr/>
      </w:pPr>
      <w:bookmarkStart w:id="14" w:name="sub_60031"/>
      <w:bookmarkStart w:id="15" w:name="sub_60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Для приобретения возможности получить бюджетную услугу в части оказания ритуальных услуг, жителям Белоколодезьского сельского поселения необходимо соверш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60032"/>
      <w:bookmarkStart w:id="17" w:name="sub_60321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Лично обратиться в организацию, оказывающую услугу. </w:t>
      </w:r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60322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ключить договор на погребение и оказание ритуальных услуг с оказывающей услугу организацией.</w:t>
      </w:r>
    </w:p>
    <w:p>
      <w:pPr>
        <w:pStyle w:val="Normal"/>
        <w:rPr/>
      </w:pPr>
      <w:bookmarkStart w:id="19" w:name="sub_60322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договора житель Белоколодезьского сельского поселения должен предъя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идетельство о смерти, выданное органами записи актов гражданск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а погребение и оказание ритуальных услуг должен в обязательном порядке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60323"/>
      <w:bookmarkEnd w:id="20"/>
      <w:r>
        <w:rPr>
          <w:rFonts w:cs="Times New Roman" w:ascii="Times New Roman" w:hAnsi="Times New Roman"/>
          <w:sz w:val="28"/>
          <w:szCs w:val="28"/>
        </w:rPr>
        <w:t>2.3. Услуги по погребению и оказанию ритуальных услуг являются бесплатными в пределах гарантированного перечня услуг пол погребению. С информацией о гарантированном перечне   похоронных услуг можно ознакомиться оказывающих услугу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60323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ый перечень  похоронных услуг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возку тела (останков) умершего на кладбище, в кремат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гребение (захоронение гроба в землю, кремация с последующей выдачей урны с прах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оказывающей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23"/>
      <w:bookmarkEnd w:id="22"/>
      <w:r>
        <w:rPr>
          <w:rFonts w:cs="Times New Roman" w:ascii="Times New Roman" w:hAnsi="Times New Roman"/>
          <w:sz w:val="28"/>
          <w:szCs w:val="28"/>
        </w:rPr>
        <w:t>3. Условия размещения и режим работы исполнителя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23"/>
      <w:bookmarkEnd w:id="23"/>
      <w:r>
        <w:rPr>
          <w:rFonts w:cs="Times New Roman" w:ascii="Times New Roman" w:hAnsi="Times New Roman"/>
          <w:sz w:val="28"/>
          <w:szCs w:val="28"/>
        </w:rPr>
        <w:t>3.1. 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поселения, в том числе с улиц, площадей, квартир, лесного массива  и так дал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 исполнителя услуг должен обеспечивать круглосуточный подбор и доставку в морг тру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ловия размещения и режим работы исполнителя услуг, выполняющего комплекс работ по содержанию мест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4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ое оснащение исполнителя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комплектованность организаций кадрами и их квалифик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60300"/>
      <w:bookmarkStart w:id="29" w:name="sub_60400"/>
      <w:bookmarkEnd w:id="28"/>
      <w:bookmarkEnd w:id="29"/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ния мест захоро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ам на территории Белоколодезь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 исполнения муниципальной услуги представлено в виде блок-схемы в приложении №2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бор и доставка в морг трупов на территории Белоколодезь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держание мест захоронений на территории Белоколодезь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иту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60400"/>
      <w:bookmarkStart w:id="31" w:name="sub_6040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60041"/>
      <w:bookmarkEnd w:id="32"/>
      <w:r>
        <w:rPr>
          <w:rFonts w:cs="Times New Roman" w:ascii="Times New Roman" w:hAnsi="Times New Roman"/>
          <w:sz w:val="28"/>
          <w:szCs w:val="28"/>
        </w:rPr>
        <w:t>1. Обустройство и содержание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60041"/>
      <w:bookmarkStart w:id="34" w:name="sub_604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Требования к расположению и обустройству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60411"/>
      <w:bookmarkStart w:id="36" w:name="sub_64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территория кладбища должна располагаться с подветренной стороны по отношению к жилой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64111"/>
      <w:bookmarkStart w:id="38" w:name="sub_641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территория муниципального кладбища может  быть огорож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64112"/>
      <w:bookmarkStart w:id="40" w:name="sub_641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64113"/>
      <w:bookmarkStart w:id="42" w:name="sub_6411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4. около главного входа на территорию кладбища должен быть вывешен схематический план кладбища с обозначением секторов, дорожек, исторических и мемориальных могил, мест общественного пользования и ёмкостей с технической во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64114"/>
      <w:bookmarkStart w:id="44" w:name="sub_6411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.1.5.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64115"/>
      <w:bookmarkStart w:id="46" w:name="sub_6411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.1.6. территория кладбища должна быть обеспечена ёмкостями с технической водой, доступными для пользования посет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64116"/>
      <w:bookmarkStart w:id="48" w:name="sub_64117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7. </w:t>
      </w:r>
      <w:bookmarkStart w:id="49" w:name="sub_64118"/>
      <w:bookmarkEnd w:id="48"/>
      <w:r>
        <w:rPr>
          <w:rFonts w:cs="Times New Roman" w:ascii="Times New Roman" w:hAnsi="Times New Roman"/>
          <w:sz w:val="28"/>
          <w:szCs w:val="28"/>
        </w:rPr>
        <w:t>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64119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8. </w:t>
      </w:r>
      <w:bookmarkStart w:id="51" w:name="sub_101110"/>
      <w:bookmarkEnd w:id="50"/>
      <w:r>
        <w:rPr>
          <w:rFonts w:cs="Times New Roman" w:ascii="Times New Roman" w:hAnsi="Times New Roman"/>
          <w:sz w:val="28"/>
          <w:szCs w:val="28"/>
        </w:rPr>
        <w:t>территория кладбища должна быть обеспечена контейнерами емкостью 0,75 куб. м., которые должны быть установлены по углам каждой с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604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Требования к санитарному содержанию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60412"/>
      <w:bookmarkStart w:id="54" w:name="sub_641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64121"/>
      <w:bookmarkStart w:id="56" w:name="sub_6412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64122"/>
      <w:bookmarkStart w:id="58" w:name="sub_6412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3.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rPr/>
      </w:pPr>
      <w:bookmarkStart w:id="59" w:name="sub_64123"/>
      <w:bookmarkStart w:id="60" w:name="sub_6412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4. 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и завалившихся памятников и ограждений, осуществить прополку сорной травы, уборку мусора на территории захоронений, признанных бесхозными комиссией Администрации, состав которой утверждается постановлением Главы Белоколодезь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64124"/>
      <w:bookmarkStart w:id="62" w:name="sub_6412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5. вывоз мусора из мусоросборников должен осуществляться в течение 3-х суток с момента их на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64125"/>
      <w:bookmarkStart w:id="64" w:name="sub_6412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 организация, оказывающая услугу, должна в летний период не реже 1 раза в год производить осмотр и в случае обнаружения неисправностей производить  ремонт ограждений и прочего оборудования в местах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64126"/>
      <w:bookmarkStart w:id="66" w:name="sub_6041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очие треб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60413"/>
      <w:bookmarkStart w:id="68" w:name="sub_6413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1. муниципальное кладбище открыто для посещений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64131"/>
      <w:bookmarkStart w:id="70" w:name="sub_6003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.3.2. размер земельного участка, отводимый для погребения должен быть не менее 5 кв. 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60037"/>
      <w:bookmarkStart w:id="72" w:name="sub_641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.3.4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;</w:t>
      </w:r>
    </w:p>
    <w:p>
      <w:pPr>
        <w:pStyle w:val="Normal"/>
        <w:rPr/>
      </w:pPr>
      <w:bookmarkStart w:id="73" w:name="sub_64134"/>
      <w:bookmarkStart w:id="74" w:name="sub_6413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5. 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 Белоколодезьского 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64135"/>
      <w:bookmarkStart w:id="76" w:name="sub_600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.3.6. организация, оказывающая услугу должна организовать продажу или прокат инструментов для ухода за мог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60042"/>
      <w:bookmarkStart w:id="78" w:name="sub_64138"/>
      <w:bookmarkEnd w:id="7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7. </w:t>
      </w:r>
      <w:bookmarkStart w:id="79" w:name="sub_64139"/>
      <w:bookmarkEnd w:id="78"/>
      <w:r>
        <w:rPr>
          <w:rFonts w:cs="Times New Roman" w:ascii="Times New Roman" w:hAnsi="Times New Roman"/>
          <w:sz w:val="28"/>
          <w:szCs w:val="28"/>
        </w:rPr>
        <w:t xml:space="preserve"> персонал оказывающей услугу организации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;</w:t>
      </w:r>
    </w:p>
    <w:p>
      <w:pPr>
        <w:pStyle w:val="Normal"/>
        <w:rPr/>
      </w:pPr>
      <w:bookmarkStart w:id="80" w:name="sub_10131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8. при обращении жителей и гостей Белоколодезьс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310"/>
      <w:bookmarkStart w:id="82" w:name="sub_64142"/>
      <w:bookmarkStart w:id="83" w:name="sub_101310"/>
      <w:bookmarkStart w:id="84" w:name="sub_64142"/>
      <w:bookmarkEnd w:id="83"/>
      <w:bookmarkEnd w:id="8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5" w:name="sub_64142"/>
      <w:bookmarkStart w:id="86" w:name="sub_600420"/>
      <w:bookmarkEnd w:id="85"/>
      <w:bookmarkEnd w:id="86"/>
      <w:r>
        <w:rPr>
          <w:rFonts w:cs="Times New Roman" w:ascii="Times New Roman" w:hAnsi="Times New Roman"/>
          <w:b/>
          <w:sz w:val="28"/>
          <w:szCs w:val="28"/>
        </w:rPr>
        <w:t>3.3. РИТУ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600420"/>
      <w:bookmarkStart w:id="88" w:name="sub_64211"/>
      <w:bookmarkEnd w:id="87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89" w:name="sub_64212"/>
      <w:bookmarkEnd w:id="88"/>
      <w:r>
        <w:rPr>
          <w:rFonts w:cs="Times New Roman" w:ascii="Times New Roman" w:hAnsi="Times New Roman"/>
          <w:sz w:val="28"/>
          <w:szCs w:val="28"/>
        </w:rPr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642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64213"/>
      <w:bookmarkStart w:id="92" w:name="sub_6421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64214"/>
      <w:bookmarkStart w:id="94" w:name="sub_6421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телефон специалиста по защите прав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видов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ы на предоставляем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у отзывов и предло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ожение о погребении и похоронном деле на территории Белоколодезь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64215"/>
      <w:bookmarkStart w:id="96" w:name="sub_6042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Требования к организации пох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60422"/>
      <w:bookmarkStart w:id="98" w:name="sub_6422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64221"/>
      <w:bookmarkStart w:id="100" w:name="sub_642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64222"/>
      <w:bookmarkStart w:id="102" w:name="sub_6422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мната церемоний, во время проведения ритуальных процедур, должна быть общедоступной для вх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64223"/>
      <w:bookmarkStart w:id="104" w:name="sub_6422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комната церемоний должна быть хорошо проветрена до начала церемо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64224"/>
      <w:bookmarkStart w:id="106" w:name="sub_6422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комната церемоний должна быть оборудована не менее чем 10 сидячими мес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64225"/>
      <w:bookmarkStart w:id="108" w:name="sub_64226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64226"/>
      <w:bookmarkStart w:id="110" w:name="sub_6422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комнате церемоний для родственников, друзей и близких покойного должны быть доступны туалетные комн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64227"/>
      <w:bookmarkStart w:id="112" w:name="sub_64228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до начала церемонии в комнате должны отсутствовать посторонние предметы, бытовой мусор. Полы должны быть чистыми, без следов пыли и гр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64228"/>
      <w:bookmarkStart w:id="114" w:name="sub_6422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64229"/>
      <w:bookmarkStart w:id="116" w:name="sub_10221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02210"/>
      <w:bookmarkStart w:id="118" w:name="sub_10221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1.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02211"/>
      <w:bookmarkStart w:id="120" w:name="sub_10221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2. во время транспортировки гроб не должен быть поврежд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02212"/>
      <w:bookmarkStart w:id="122" w:name="sub_10221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3.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102213"/>
      <w:bookmarkStart w:id="124" w:name="sub_10221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4.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02214"/>
      <w:bookmarkStart w:id="126" w:name="sub_6007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5.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60072"/>
      <w:bookmarkStart w:id="128" w:name="sub_102216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6. при непосредственном оказании услуги персонал оказывающей услугу организации должен быть одет в костюмы темных т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216"/>
      <w:bookmarkStart w:id="130" w:name="sub_102217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7. при непосредственном оказании услуги персонал оказывающей услугу организации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2217"/>
      <w:bookmarkStart w:id="132" w:name="sub_10221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8.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102218"/>
      <w:bookmarkEnd w:id="1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202"/>
      <w:bookmarkStart w:id="135" w:name="sub_202"/>
      <w:bookmarkEnd w:id="13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6" w:name="sub_202"/>
      <w:bookmarkStart w:id="137" w:name="sub_28"/>
      <w:bookmarkEnd w:id="136"/>
      <w:bookmarkEnd w:id="137"/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И ФОРМЫ КОНТРО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настояще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нешняя система контроля должна включать в себя контроль, который осуществляют   глава администрации Белоколодезьского сельского поселения,  иные органы, уполномоченные осуществлять контроль в данной сфере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нормами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Белоколодезь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, ответственный за регистрацию документов, несет персональную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 получателя услуги на подготовку Справки установленному образцу и неполный комплект приложенных к заявлению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или невыдачу получателю услуги распи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ую регистрацию поступившего заявления и несвоевременную передачу его с пакетом документов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ециалисты администрации, ответственные за подготовку проекта Справки, несут персональную ответственность з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и сроков подготовки проекта Справки, установленных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указанных в проекте Справки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ильность оформления проекта Справки или проекта уведомления об отказе в предоставлении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уведомления получателю муниципальной услуги о предоставлении ил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лава администрации несет персональную ответственность за соблюдение сроков и порядка рассмотрения заявления получател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сональная ответственность должностных лиц (специалистов)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кущий контроль за исполнением услуги осуществляет глава администрации в форме регулярных проверок соблюдения и исполнения специалистами администрации Административного регламента. По результатам проверок глава администрации дает указания по устранению выявленных нарушений, контролирует их исполнение и привлекает  к ответственности должностных лиц, допустивших наруш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должностного лица, а также  принимаемого им решения при предоставлении муниципальной услуг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услуги имеют право на обжалование действий или бездействия должностных лиц, специалистов администрации в досудебном и (или)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учатель услуги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учатели услуги могут обжаловать действия или бездействие  специалистов администрации - глав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а администрации проводит личный прием получателе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получатель услуги предъявляет документ, удостоверяющий его личность. Содержание устного обращения заносится в карточку личного прием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лучателя услуги может быть дан устно в ходе личного приема, о чем делается запись в карточке личного приема получателя услуги. В остальных случаях дается письменный ответ по существу поставленных в обращение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получателя услуги в письменной форме срок рассмотрения письменного обращения не должен превышать 30 календарных дней со дня регистрации так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направления запроса в другие организации о представлении дополнительных документов и материалов, необходимых для рассмотрения обращения, уполномоченное на то должностное лицо продлевает срок рассмотрения обращения, но не более чем на 30 календарных дней, уведомив в письменном виде получателя услуги о продлении срока рассмотрения и его причин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учатель услуги в своем письменном обращении в обязательном порядке указывает или наименование структурного подразделения, в который направляет письменное обращение, или фамилию, имя, отчество соответствующего должностного лица, или должность соответствующего лица, а также свои фамилию, имя, отчество, телефон, почтовый адрес (либо электронный - если обращение направлено по электронной почте), по которому должны быть направлены ответ, уведомление о продлении срока ответа на обращение или его переадресацию, излагает суть обращения, свои довод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письменном обращении могут быть ука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по которым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получатель услуги считает необходимым сообщ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получатель услуги прилагает к письменному обращению документы и материалы или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олжностное лицо, получившее обращение получателя услуги, обеспечивает его объективное, всестороннее и своевременное рассмотрение, в случае необходимости - с участием получателя услуг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должностным лицом принимается решение об удовлетворении требований получателя услуги или об отказе в их удовлетворении. В адрес получателя услуги направляется письменный ответ. Если в результате рассмотрения обращ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 (лиц) ответственного (ных)  за действия (бездействие) и решения, осуществляемые (принятые) в ходе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письменном обращении не указаны фамилия получателя услуги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услуги, направившему обращение,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получателю услуги, направившему обращение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получателя услуг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администрации вправе принять решение о прекращении переписки с получателем услуги по данному вопросу. О данном решении в письменном виде уведомляется получатель услуги, направивший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9. Получатели услуги могут сообщить о нарушении своих прав и законных интересов, противоправных решениях, действиях или бездействии должностных лиц структурных подразделений администрации Белоколодезьского сельского поселения 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номерам телефонов, содержащихся на официальном сайте администрации Колпнянского муниципального района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color w:val="FF0000"/>
          <w:sz w:val="28"/>
          <w:szCs w:val="28"/>
        </w:rPr>
        <w:t>«сель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Белоколодезь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.</w:t>
      </w:r>
      <w:r>
        <w:rPr>
          <w:rFonts w:cs="Times New Roman" w:ascii="Times New Roman" w:hAnsi="Times New Roman"/>
          <w:sz w:val="28"/>
          <w:szCs w:val="28"/>
          <w:lang w:val="en-US"/>
        </w:rPr>
        <w:t>belk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лучателя услуги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, должность, фамилию, имя и отчество должностного лица (специалиста) (при наличии информации), решение, действия (бездействие) которого нарушают права и законные интересы получател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ия прав и законных интересов, противоправного решения, действия (бездейств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лучатели услуги вправе обжаловать решения, принятые в ходе предоставления муниципальной услуги, действия или бездействие должностных лиц администрации Белоколодезьского сельского поселения  суд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юридических лиц с жалобами на действия (бездействие) должностных лиц, ответственных за предоставление муниципальной услуги, в течение трех месяцев направляются в   суд в порядке, предусмотренном законодательством Российской Федерации и Приморского края, Гражданским кодексом Российской Федерации.</w:t>
      </w:r>
    </w:p>
    <w:p>
      <w:pPr>
        <w:pStyle w:val="Normal"/>
        <w:ind w:left="5580"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И РЕГИСТРАЦИИ ДОКУМЕНТОВ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6665</wp:posOffset>
                </wp:positionH>
                <wp:positionV relativeFrom="paragraph">
                  <wp:posOffset>4678680</wp:posOffset>
                </wp:positionV>
                <wp:extent cx="320675" cy="62103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8.4pt" to="124.15pt,4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678680</wp:posOffset>
                </wp:positionV>
                <wp:extent cx="296545" cy="621030"/>
                <wp:effectExtent l="4445" t="254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4pt" to="347.3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8.4pt" to="99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8.4pt" to="351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1695" cy="4225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225320"/>
                          <a:chOff x="0" y="0"/>
                          <a:chExt cx="5941800" cy="4225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939280" cy="42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93928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исполнитель специализированной службы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3423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5520"/>
                            <a:ext cx="2335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2629080"/>
                            <a:ext cx="3391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67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0240"/>
                            <a:ext cx="2167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262908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885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5823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 функ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85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5520"/>
                            <a:ext cx="2281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32.7pt" coordorigin="0,0" coordsize="9357,6654">
                <v:rect id="shape_0" stroked="f" o:allowincell="f" style="position:absolute;left:4;top:0;width:9352;height:6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6;width:9352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исполнитель специализированной службы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4,539" to="4684,1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97;width:367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4140" to="719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269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575;width:341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4140" to="4863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6119" to="4864,6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6;width:9170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 функ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1079" to="4683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497;width:3592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4211955</wp:posOffset>
                </wp:positionV>
                <wp:extent cx="5510530" cy="472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37.2pt;mso-wrap-distance-left:9.05pt;mso-wrap-distance-right:9.05pt;mso-wrap-distance-top:0pt;mso-wrap-distance-bottom:0pt;margin-top:331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5354955</wp:posOffset>
                </wp:positionV>
                <wp:extent cx="1739265" cy="445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5.1pt;mso-wrap-distance-left:9.05pt;mso-wrap-distance-right:9.05pt;mso-wrap-distance-top:0pt;mso-wrap-distance-bottom:0pt;margin-top:421.65pt;mso-position-vertical-relative:text;margin-left:35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5354955</wp:posOffset>
                </wp:positionV>
                <wp:extent cx="1846580" cy="445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5.1pt;mso-wrap-distance-left:9.05pt;mso-wrap-distance-right:9.05pt;mso-wrap-distance-top:0pt;mso-wrap-distance-bottom:0pt;margin-top:421.65pt;mso-position-vertical-relative:text;margin-left:278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Оформление заказ-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269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Оформление заказ-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УСЛУГИ ПО ОРГАНИЗАЦИИ РИТУАЛЬНЫХ УСЛУГ ПО СОДЕРЖАНИЮ  МЕСТ ЗАХОР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6355" cy="52533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5253480"/>
                          <a:chOff x="0" y="0"/>
                          <a:chExt cx="6396480" cy="52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480" cy="52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568800"/>
                            <a:ext cx="33109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____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96960"/>
                            <a:ext cx="15958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аботы за предшествующий период и год, а также поступивших 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161520"/>
                            <a:ext cx="163692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держания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596960"/>
                            <a:ext cx="1939320" cy="25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453920"/>
                            <a:ext cx="2739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и по организации ритуальных услуг и содержанию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30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568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2056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3656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2857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65pt;height:413.65pt" coordorigin="0,0" coordsize="10073,8273">
                <v:rect id="shape_0" stroked="f" o:allowincell="f" style="position:absolute;left:0;top:0;width:10072;height:8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6;top:896;width:5213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____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2515;width:251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аботы за предшествующий период и год, а также поступивших 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4979;width:2577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держания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6;top:2515;width:3053;height:3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7014;width:4314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и по организации ритуальных услуг и содержанию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60" to="5039,7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503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759" to="503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00" to="629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3239" to="412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5759" to="412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4500" to="538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9:00Z</dcterms:created>
  <dc:creator>Admin</dc:creator>
  <dc:description/>
  <cp:keywords/>
  <dc:language>en-US</dc:language>
  <cp:lastModifiedBy>Admin</cp:lastModifiedBy>
  <cp:lastPrinted>2012-05-28T11:10:00Z</cp:lastPrinted>
  <dcterms:modified xsi:type="dcterms:W3CDTF">2012-06-18T10:21:00Z</dcterms:modified>
  <cp:revision>6</cp:revision>
  <dc:subject/>
  <dc:title/>
</cp:coreProperties>
</file>