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Согласование трасс инженерных сетей"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TML"/>
        <w:ind w:left="612" w:firstLine="709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 СЕЛЬСКОГО ПОСЕЛЕНИЯ ПО ПРЕДОСТАВЛЕНИЮ МУНИЦИПАЛЬНОЙ УСЛУГИ "СОГЛАСОВАНИЕ ТРАСС ИНЖЕНЕРНЫХ СЕТЕЙ"</w:t>
      </w:r>
    </w:p>
    <w:p>
      <w:pPr>
        <w:pStyle w:val="HTML"/>
        <w:ind w:left="0" w:firstLine="709"/>
        <w:rPr>
          <w:rFonts w:ascii="Times New Roman" w:hAnsi="Times New Roman" w:cs="Times New Roman"/>
          <w:b/>
          <w:b/>
          <w:color w:val="0000AF"/>
          <w:sz w:val="28"/>
          <w:szCs w:val="28"/>
        </w:rPr>
      </w:pPr>
      <w:r>
        <w:rPr>
          <w:rFonts w:cs="Times New Roman" w:ascii="Times New Roman" w:hAnsi="Times New Roman"/>
          <w:b/>
          <w:color w:val="0000AF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color w:val="0000AF"/>
          <w:sz w:val="28"/>
          <w:szCs w:val="28"/>
        </w:rPr>
      </w:pPr>
      <w:r>
        <w:rPr>
          <w:rFonts w:cs="Times New Roman" w:ascii="Times New Roman" w:hAnsi="Times New Roman"/>
          <w:color w:val="0000AF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"Согласование трасс инженерных сетей"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по согласованию трасс инженерных сетей (схем подземных коммуникаций) (далее - муниципальная услуга)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ая услуга предоставляется Администрацией Ахтырского  сельского поселения (далее – Администрация) и осуществляется уполномоченным должностным лицом на согласование трасс инженерных сетей или отказ в согласовании трасс инженерных сетей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оставление муниципальной услуги осуществляется в соответствии со статьей 31 Земельного кодекса Российской Федерации, Федеральным законом от 13.05.2008 N 6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государственном кадастре недвижимости", Уставом   сельского поселения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нечным результатом предоставления муниципальной услуги является: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принятия решения о согласование трасс инженерных сетей - выдача согласованной трассы инженерных сетей;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принятия решения об отказе в согласовании трасс инженерных сетей - письменное уведомление об отказе в согласовании трасс инженерных сетей с указанием причин такого отказ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лучателями муниципальной услуги являются физические или юридические лица.</w:t>
      </w:r>
      <w:r>
        <w:rPr>
          <w:rFonts w:cs="Times New Roman" w:ascii="Times New Roman" w:hAnsi="Times New Roman"/>
          <w:color w:val="0000A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взаимодействия с указанными лиц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орядок информирования о правилах предоставления муниципальной услуги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  сельского поселения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Информация о месте нахождения и графике работы структурного подразделе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03410, Орловская область, Колпнянский район, с.Ахтырка, д.8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пятница</w:t>
        <w:tab/>
        <w:tab/>
        <w:t>- 8.00-  17.00, перерыв с 12.00 до 1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бота, </w:t>
        <w:tab/>
        <w:t>воскресенье         - 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ециалиста Администрации Ахтырского сельского поселения, предоставляющего услугу: (848674)2-17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нтернет-сайта: www.k</w:t>
      </w:r>
      <w:r>
        <w:rPr>
          <w:sz w:val="28"/>
          <w:szCs w:val="28"/>
          <w:lang w:val="en-US"/>
        </w:rPr>
        <w:t>olpna</w:t>
      </w:r>
      <w:r>
        <w:rPr>
          <w:sz w:val="28"/>
          <w:szCs w:val="28"/>
        </w:rPr>
        <w:t>-adm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b/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htyrka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заявителей и выдача согласованной трассы инженерных сетей осуществляется специалистами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1. Для получения информации (консультации) о процедуре предоставления муниципальной услуги (в том числе о ходе услуги) заявители могут обратиться: - в устной форме на личном приеме или посредством телефонной связи к ответственному специалисту Админист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исьменном виде почтой или по электронной почте в адрес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согласования трасс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и приема заявителей и выдачи согласованной трассы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4. Основными требованиями к информированию (консультированию) заинтересованных лиц являютс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ткость в изложении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 об услуг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Обязанности должностных лиц при информировании (консультировании) по вопрос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Администрации, должность, фамилию, имя, отчество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2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Индивидуальное устное информирование осуществляется в среднем не более 15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продолжительный отрезок времени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3. Специалист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, с подробным изложением информ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4. Индивидуальные письменные обращения заинтересованных лиц осуществляются путем почтовых отправлений, отправлений по электронной почте либо предоставляются лично в Администрац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в запросе названной выше информации, такое обращение вправе не рассматривать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когда письменный запрос содержит вопросы, которые не входят в компетенцию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невозможности предоставления сведени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Порядок, форма и место размещения информации о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1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2. Информационные стенды оборудуются в доступном для получения информации помещении, предназначенном для приема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Администрации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 Приложение № 1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роки предоставления муниципальной услуги - в течение 30 рабочих дн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еречень оснований для приостановления, отказа в предоставлении муниципальной услуги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документов, перечисленных в подразделе 2.5 Административного регламента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требованиям СНиП, СанПиН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Требования к мест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должен быть оформлен вывеской с указанием основных реквизито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интересованных лиц должен осуществляться согласно графику приема специалистами Администрации, указанному в подпункте 2.1.1 Административного регламента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должен вестись прием только одного заяв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и (или) прием двух и более заявителей одновременно не допуск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. Заявители представляют в Администрацию заявление о согласовании трасс инженерных сет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2. К Заявлению прилагаются копии следующи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видетельство о допуске к работам, выданное саморегулируемой организацией (для проектов, выполненных до 01.01.2010- лицензия на соответствующие инженерно-изыскательские виды деятельности)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Муниципальная услуга по согласованию трасс инженерных сетей предоставляется бесплатно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исание последовательности действий при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й прием документов и регистрация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трасс инженерных сетей либо отказ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вичный прием документов и регистрац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Основанием для начала административной процедуры является подача в Администрацию   сельского поселения Заявления с приложением документов, предусмотренных подразделом 2.5 Административного регламента, лично от заявител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осле проверки специалист, уполномоченный на прием заявлений, передает их в порядке делопроизводства для регистрации специалисту, в компетенцию которого входят прием, обработка, регистрация и распределение поступающей корреспонденции 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направляет его для рассмотрения и резолюции Главе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. Один бланк Заявления остается в Администрации с приложением представленных заявителем копий документов, второй бланк Заявления и подлинники документов возвращаются заявител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Заявитель может направить Заявление и документы согласно перечню по почте или в электронном виде. Если имеются основания для отказа в приеме Заявления, то заявителю в течение 30 рабочих дней направляется письменное уведомление об отказе в приеме Заявления и согласовании схемы трасс инженерных сетей, которое подписывается уполномоченным должностным лицом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тветственным специалистом в течение 30 рабочих дней со дня подачи Заявления производится проверка сведений, содержащихся в документах, на их соответствие предъявляемым требованиям и нормативным правовым актам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лнота указания информации, содержащейся в представленных документах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рок действия, наличие записи об органе, выдавшем документ, даты выдачи, подписи и фамилии должностного лица, оттиски печат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Соответствие схемы подземных коммуникаций требованиям опреде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с третьими лицами, указывая наличие (согласно имеющимся сведениям на данный момент) лиц, права и интересы которых могут быть затронуты при прохождении коммуникаций согласно представленному проекту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огласования с соответствующими эксплуатационными организациями, коммуникации которых проходят по земельному участку, указанному в проекте прохождения трас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трасс подземных коммуникаций, подписанная Главой администрации, регистрируется в журнале учета схем расположения с присвоением учетного номера и передается заявителю лично под роспис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трасс подземных коммуникаций выдаются лично заявителю или по доверенности уполномоченному лицу на руки с предъявлением документа, удостоверяющего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каз в утверждении схемы подземных коммуникаций оформляется при наличии оснований, предусмотренных подразделом 2.3 Административного регламента, выявленных в процессе приема, проверк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трасс инженерных сетей может быть оспорен заявителем в досудебном или судебном порядке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 соблюдения последовательности действий, определенных Административным регламентом, и принятием решений ответственными специалистами осуществля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специалистами положений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ой администрации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, в пределах компетенции,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ок устанавливается отдельными муниципальными правовыми актами Администрации. По результатам проверки составляется ак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Глава администрации, осуществляющая текущий контроль, несет ответственность за :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записей в документы и соответствующие журналы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выдач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и решений, осуществляемых и принимаемых в ходе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Обжалование действий (бездействия) и решений, осуществляемых и принимаемых в ходе предоставления муниципальной услуги, в досудебном порядке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Заявители имеют право на обжалование действий или бездействия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заявителе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2.  Заявитель в своем письменном обращении (жалобе) указывает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 В случаях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ях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4.  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5.1.5. 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бжалование действия (бездействия) и решений, осуществляемых и принимаемых в ходе предоставления муниципальной услуги в судебном порядке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судебного обжалования действий (бездействия) и решений, соответственно осуществленн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41185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45.7pt;mso-wrap-distance-left:9.05pt;mso-wrap-distance-right:9.05pt;mso-wrap-distance-top:0pt;mso-wrap-distance-bottom:0pt;margin-top:11.05pt;mso-position-vertical-relative:text;margin-left:120.8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635" cy="41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24.2pt;width:0pt;height:0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60095</wp:posOffset>
                </wp:positionV>
                <wp:extent cx="3404235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, 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45.7pt;mso-wrap-distance-left:9.05pt;mso-wrap-distance-right:9.05pt;mso-wrap-distance-top:0pt;mso-wrap-distance-bottom:0pt;margin-top:59.85pt;mso-position-vertical-relative:text;margin-left:121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я, 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ыдача согласованн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ы инженерных сет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выдача согласованн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ы инженерных сете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исьменное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письменное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3388995</wp:posOffset>
                </wp:positionV>
                <wp:extent cx="3404235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 и выдач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 инженерных с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ли письменного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81.7pt;mso-wrap-distance-left:9.05pt;mso-wrap-distance-right:9.05pt;mso-wrap-distance-top:0pt;mso-wrap-distance-bottom:0pt;margin-top:26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 и выдач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 инженерных сетей</w:t>
                      </w:r>
                      <w:r>
                        <w:rPr>
                          <w:sz w:val="28"/>
                          <w:szCs w:val="28"/>
                        </w:rPr>
                        <w:t xml:space="preserve"> или письменного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3:00Z</dcterms:created>
  <dc:creator>Admin</dc:creator>
  <dc:description/>
  <cp:keywords/>
  <dc:language>en-US</dc:language>
  <cp:lastModifiedBy>Admin</cp:lastModifiedBy>
  <cp:lastPrinted>2012-05-28T11:21:00Z</cp:lastPrinted>
  <dcterms:modified xsi:type="dcterms:W3CDTF">2012-06-15T13:44:00Z</dcterms:modified>
  <cp:revision>7</cp:revision>
  <dc:subject/>
  <dc:title/>
</cp:coreProperties>
</file>