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по организации ритуальных услуг и содержанию мест захороне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кого поселения                                О.Л.Сухинина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ИТУАЛЬНЫХ УСЛУГ И СОДЕРЖАНИЮ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НАИМЕНОВАНИЕ ОРГА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Ярищенского сельского поселения Колпнянского района (далее - Администрация)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РАВОВЫХ АКТОВ, РЕГУЛИР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0021"/>
      <w:bookmarkStart w:id="2" w:name="sub_60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м законом от 12 января 1996 N 8-ФЗ "О погребении и похорон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60022"/>
      <w:bookmarkStart w:id="4" w:name="sub_60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0023"/>
      <w:bookmarkStart w:id="6" w:name="sub_6002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sub_60025"/>
      <w:bookmarkEnd w:id="6"/>
      <w:r>
        <w:rPr>
          <w:rFonts w:cs="Times New Roman" w:ascii="Times New Roman" w:hAnsi="Times New Roman"/>
          <w:sz w:val="28"/>
          <w:szCs w:val="28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60026"/>
      <w:bookmarkEnd w:id="7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9" w:name="sub_60028"/>
      <w:bookmarkEnd w:id="8"/>
      <w:r>
        <w:rPr>
          <w:rFonts w:cs="Times New Roman" w:ascii="Times New Roman" w:hAnsi="Times New Roman"/>
          <w:sz w:val="28"/>
          <w:szCs w:val="28"/>
        </w:rPr>
        <w:t>СанПиН 42-128-4690-88 "Санитарные правила содержания территории населенных мес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ставом Ярищенского сельского поселения;</w:t>
      </w:r>
    </w:p>
    <w:p>
      <w:pPr>
        <w:pStyle w:val="Normal"/>
        <w:rPr/>
      </w:pPr>
      <w:bookmarkStart w:id="10" w:name="sub_6002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Иными нормативными правовыми актами Российской Федерации, Орловской области, Колпнянского района, Ярищенского сельского посе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60029"/>
      <w:bookmarkEnd w:id="11"/>
      <w:r>
        <w:rPr>
          <w:rFonts w:cs="Times New Roman" w:ascii="Times New Roman" w:hAnsi="Times New Roman"/>
          <w:b/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60300"/>
      <w:bookmarkEnd w:id="12"/>
      <w:r>
        <w:rPr>
          <w:rFonts w:cs="Times New Roman" w:ascii="Times New Roman" w:hAnsi="Times New Roman"/>
          <w:b/>
          <w:sz w:val="28"/>
          <w:szCs w:val="28"/>
        </w:rPr>
        <w:t>1.5. ОПИСАНИЕ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03428, Орловская область, Колпнянский район, с.Ярище,ул.Центральная д.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qorbunovvasily@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   8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7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:  (848674) 2-</w:t>
      </w:r>
      <w:r>
        <w:rPr>
          <w:rFonts w:cs="Times New Roman" w:ascii="Times New Roman" w:hAnsi="Times New Roman"/>
          <w:sz w:val="28"/>
          <w:szCs w:val="28"/>
          <w:lang w:val="en-US"/>
        </w:rPr>
        <w:t>34-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ая организация по вопросам похоронного дела, юридические лица или индивидуальн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иной информации относящейся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лефонного разговора 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орядке исполнения муниципальной услуги по телефону специалист сняв трубку, должен назвать наименование структурного подразделения или отраслевого органа администрации Ярищенского сельского поселения, свою должность, фамилию, имя и от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6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исполнению муниципальной  услуги предоставляется при  личном и письменных обра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рищенского сельского поселения визирует обращение, устанавливает срок ис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срок,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исполнении муниципальной услуги размещается на информационном стенде по месту нахождения администрации Ярищенского сельского поселения, информация должна содержать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 и организаций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орядк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роцедуры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ям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езультатах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(справок) об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ы приёма и порядок предоставления информации о ход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требования предъявляемые к исполн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в устной и письменной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 доступном для получения информации помещении администрации Ярищенского сельского поселения. На информационных стендах содержи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исполн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дуры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законодательных или иных нормативных правовых актов, муниципальных правовых актов, регулирующих  деятельность по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РОКИ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ПРИОСТАНОВЛЕНИЯ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сполн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, для предоставления информации об исполнении муниципальной услуги, осуществляется специалистом администрации Ярищенского сельского поселения, согласно графику приёма граждан, в специально выделенном для этих целей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оборудуется осветительн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оборудуе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оборуд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лектро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отдела, оборудованном местами для си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ПЕРЕЧЕНЬ ДОКУМЕНТОВ, НЕОБХОДИМЫХ Д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Ярищ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жительства (регистрации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ЯДОК ПОЛУЧЕНИЯ ДОСТУПА К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13" w:name="sub_60031"/>
      <w:bookmarkEnd w:id="13"/>
      <w:r>
        <w:rPr>
          <w:rFonts w:cs="Times New Roman" w:ascii="Times New Roman" w:hAnsi="Times New Roman"/>
          <w:sz w:val="28"/>
          <w:szCs w:val="28"/>
        </w:rPr>
        <w:t>1. Посетить муниципальное кладбище может любой житель или гость Ярищен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rPr/>
      </w:pPr>
      <w:bookmarkStart w:id="14" w:name="sub_60031"/>
      <w:bookmarkStart w:id="15" w:name="sub_60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Для приобретения возможности получить бюджетную услугу в части оказания ритуальных услуг, жителям Ярищенского сельского поселения необходимо соверш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60032"/>
      <w:bookmarkStart w:id="17" w:name="sub_60321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Лично обратиться в организацию, оказывающую услугу. </w:t>
      </w:r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60322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rPr/>
      </w:pPr>
      <w:bookmarkStart w:id="19" w:name="sub_60322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житель Ярищенского сельского поселения должен предъя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60323"/>
      <w:bookmarkEnd w:id="20"/>
      <w:r>
        <w:rPr>
          <w:rFonts w:cs="Times New Roman" w:ascii="Times New Roman" w:hAnsi="Times New Roman"/>
          <w:sz w:val="28"/>
          <w:szCs w:val="28"/>
        </w:rPr>
        <w:t>2.3. Услуги по погребению и оказанию ритуальных услуг являются бесплатными в пределах гарантированного перечня услуг пол погребению. С информацией о гарантированном перечне   похоронных услуг можно ознакомиться оказывающих услугу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60323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й перечень  похоронных услуг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возку тела (останков) умершего на кладбище, в крема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23"/>
      <w:bookmarkEnd w:id="22"/>
      <w:r>
        <w:rPr>
          <w:rFonts w:cs="Times New Roman" w:ascii="Times New Roman" w:hAnsi="Times New Roman"/>
          <w:sz w:val="28"/>
          <w:szCs w:val="28"/>
        </w:rPr>
        <w:t>3. Условия размещения и режим работы исполнителя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23"/>
      <w:bookmarkEnd w:id="23"/>
      <w:r>
        <w:rPr>
          <w:rFonts w:cs="Times New Roman" w:ascii="Times New Roman" w:hAnsi="Times New Roman"/>
          <w:sz w:val="28"/>
          <w:szCs w:val="28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лесного массива  и так дал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исполнителя услуг должен обеспечивать круглосуточный подбор и доставку в морг тру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4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ое оснащение исполнителя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комплектованность организаций кадрами и их квалиф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60300"/>
      <w:bookmarkStart w:id="29" w:name="sub_60400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мест захоро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Ярищ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бор и доставка в морг трупов на территории Ярище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держание мест захоронений на территории Ярище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иту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60400"/>
      <w:bookmarkStart w:id="31" w:name="sub_6040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60041"/>
      <w:bookmarkEnd w:id="32"/>
      <w:r>
        <w:rPr>
          <w:rFonts w:cs="Times New Roman" w:ascii="Times New Roman" w:hAnsi="Times New Roman"/>
          <w:sz w:val="28"/>
          <w:szCs w:val="28"/>
        </w:rPr>
        <w:t>1. Обустройство и содержание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60041"/>
      <w:bookmarkStart w:id="34" w:name="sub_604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Требования к расположению и обустройству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60411"/>
      <w:bookmarkStart w:id="36" w:name="sub_64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64111"/>
      <w:bookmarkStart w:id="38" w:name="sub_64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ерритория муниципального кладбища может  быть огорож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64112"/>
      <w:bookmarkStart w:id="40" w:name="sub_641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64113"/>
      <w:bookmarkStart w:id="42" w:name="sub_641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коло главного входа на территорию кладбища должен быть вывешен схематический план кладбища с обозначением секторов, дорожек, исторических и мемориальных могил, мест общественного пользования и ёмкостей с технической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64114"/>
      <w:bookmarkStart w:id="44" w:name="sub_641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.5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64115"/>
      <w:bookmarkStart w:id="46" w:name="sub_641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.1.6. территория кладбища должна быть обеспечена ёмкостями с технической водой, доступными для пользования посет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64116"/>
      <w:bookmarkStart w:id="48" w:name="sub_64117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7. </w:t>
      </w:r>
      <w:bookmarkStart w:id="49" w:name="sub_64118"/>
      <w:bookmarkEnd w:id="48"/>
      <w:r>
        <w:rPr>
          <w:rFonts w:cs="Times New Roman" w:ascii="Times New Roman" w:hAnsi="Times New Roman"/>
          <w:sz w:val="28"/>
          <w:szCs w:val="28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64119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</w:t>
      </w:r>
      <w:bookmarkStart w:id="51" w:name="sub_101110"/>
      <w:bookmarkEnd w:id="50"/>
      <w:r>
        <w:rPr>
          <w:rFonts w:cs="Times New Roman" w:ascii="Times New Roman" w:hAnsi="Times New Roman"/>
          <w:sz w:val="28"/>
          <w:szCs w:val="28"/>
        </w:rPr>
        <w:t>территория кладбища должна быть обеспечена контейнерами емкостью 0,75 куб. м., которые должны быть установлены по углам каждой с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604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Требования к санитарному содержанию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60412"/>
      <w:bookmarkStart w:id="54" w:name="sub_641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64121"/>
      <w:bookmarkStart w:id="56" w:name="sub_641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64122"/>
      <w:bookmarkStart w:id="58" w:name="sub_641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bookmarkStart w:id="59" w:name="sub_64123"/>
      <w:bookmarkStart w:id="60" w:name="sub_64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 Администрации, состав которой утверждается постановлением Главы Ярище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64124"/>
      <w:bookmarkStart w:id="62" w:name="sub_641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 вывоз мусора из мусоросборников должен осуществляться в течение 3-х суток с момента их н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64125"/>
      <w:bookmarkStart w:id="64" w:name="sub_641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 организация, оказывающая услугу, должна в летний период не реже 1 раза в год производить осмотр и в случае обнаружения неисправностей производить  ремонт ограждений и прочего оборудования в местах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64126"/>
      <w:bookmarkStart w:id="66" w:name="sub_6041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оч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60413"/>
      <w:bookmarkStart w:id="68" w:name="sub_6413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1. муниципальное кладбище открыто для посещений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64131"/>
      <w:bookmarkStart w:id="70" w:name="sub_6003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.3.2. размер земельного участка, отводимый для погребения должен быть не менее 5 кв.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60037"/>
      <w:bookmarkStart w:id="72" w:name="sub_64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.3.4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rPr/>
      </w:pPr>
      <w:bookmarkStart w:id="73" w:name="sub_64134"/>
      <w:bookmarkStart w:id="74" w:name="sub_641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5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 Ярищенского 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64135"/>
      <w:bookmarkStart w:id="76" w:name="sub_600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3.6. организация, оказывающая услугу должна организовать продажу или прокат инструментов для ухода за мог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60042"/>
      <w:bookmarkStart w:id="78" w:name="sub_64138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7. </w:t>
      </w:r>
      <w:bookmarkStart w:id="79" w:name="sub_64139"/>
      <w:bookmarkEnd w:id="78"/>
      <w:r>
        <w:rPr>
          <w:rFonts w:cs="Times New Roman" w:ascii="Times New Roman" w:hAnsi="Times New Roman"/>
          <w:sz w:val="28"/>
          <w:szCs w:val="28"/>
        </w:rPr>
        <w:t xml:space="preserve">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rPr/>
      </w:pPr>
      <w:bookmarkStart w:id="80" w:name="sub_10131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8. при обращении жителей и гостей Ярищен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310"/>
      <w:bookmarkStart w:id="82" w:name="sub_64142"/>
      <w:bookmarkStart w:id="83" w:name="sub_101310"/>
      <w:bookmarkStart w:id="84" w:name="sub_64142"/>
      <w:bookmarkEnd w:id="83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5" w:name="sub_64142"/>
      <w:bookmarkStart w:id="86" w:name="sub_600420"/>
      <w:bookmarkEnd w:id="85"/>
      <w:bookmarkEnd w:id="86"/>
      <w:r>
        <w:rPr>
          <w:rFonts w:cs="Times New Roman" w:ascii="Times New Roman" w:hAnsi="Times New Roman"/>
          <w:b/>
          <w:sz w:val="28"/>
          <w:szCs w:val="28"/>
        </w:rPr>
        <w:t>3.3. РИТУ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600420"/>
      <w:bookmarkStart w:id="88" w:name="sub_64211"/>
      <w:bookmarkEnd w:id="87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9" w:name="sub_64212"/>
      <w:bookmarkEnd w:id="88"/>
      <w:r>
        <w:rPr>
          <w:rFonts w:cs="Times New Roman" w:ascii="Times New Roman" w:hAnsi="Times New Roman"/>
          <w:sz w:val="28"/>
          <w:szCs w:val="28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642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64213"/>
      <w:bookmarkStart w:id="92" w:name="sub_642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64214"/>
      <w:bookmarkStart w:id="94" w:name="sub_6421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специалиста по защите прав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видов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на предо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отзывов 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ожение о погребении и похоронном деле на территории Ярищ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64215"/>
      <w:bookmarkStart w:id="96" w:name="sub_6042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ребования к организации пох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60422"/>
      <w:bookmarkStart w:id="98" w:name="sub_642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64221"/>
      <w:bookmarkStart w:id="100" w:name="sub_642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64222"/>
      <w:bookmarkStart w:id="102" w:name="sub_642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64223"/>
      <w:bookmarkStart w:id="104" w:name="sub_642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комната церемоний должна быть хорошо проветрена до начала церемо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64224"/>
      <w:bookmarkStart w:id="106" w:name="sub_642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комната церемоний должна быть оборудована не менее чем 10 сидячими мес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64225"/>
      <w:bookmarkStart w:id="108" w:name="sub_6422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64226"/>
      <w:bookmarkStart w:id="110" w:name="sub_64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64227"/>
      <w:bookmarkStart w:id="112" w:name="sub_64228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64228"/>
      <w:bookmarkStart w:id="114" w:name="sub_6422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64229"/>
      <w:bookmarkStart w:id="116" w:name="sub_1022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2210"/>
      <w:bookmarkStart w:id="118" w:name="sub_10221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2211"/>
      <w:bookmarkStart w:id="120" w:name="sub_10221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во время транспортировки гроб не должен быть поврежд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2212"/>
      <w:bookmarkStart w:id="122" w:name="sub_10221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2213"/>
      <w:bookmarkStart w:id="124" w:name="sub_10221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2214"/>
      <w:bookmarkStart w:id="126" w:name="sub_600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60072"/>
      <w:bookmarkStart w:id="128" w:name="sub_10221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216"/>
      <w:bookmarkStart w:id="130" w:name="sub_10221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2217"/>
      <w:bookmarkStart w:id="132" w:name="sub_10221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2218"/>
      <w:bookmarkEnd w:id="1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202"/>
      <w:bookmarkStart w:id="135" w:name="sub_202"/>
      <w:bookmarkEnd w:id="13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6" w:name="sub_202"/>
      <w:bookmarkStart w:id="137" w:name="sub_28"/>
      <w:bookmarkEnd w:id="136"/>
      <w:bookmarkEnd w:id="137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И ФОРМЫ КОНТРО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нешняя система контроля должна включать в себя контроль, который осуществляют   глава администрации Ярищенского сельского поселения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Ярищ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или невыдачу получателю услуги распи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указанных в проекте Справки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а администрации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кущий контроль за исполнением услуги осуществляет глава администрации в форме регулярных проверок соблюдения и исполнения специалистами администрации Административного регламента. По результатам проверок глава администрации дает указания по устранению выявленных нарушений, контролирует их исполнение и привлекает  к ответственности должностных лиц, допустивших нару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и услуги могут обжаловать действия или бездействие  специалистов администрации - глав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а администрации проводит личный прием получателе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письменном обращении могут быть ука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структурных подразделений администрации Ярищенского сельского поселения 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омерам телефонов, содержащихся на официальном сайте администрации Колпнянского муниципального район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color w:val="FF0000"/>
          <w:sz w:val="28"/>
          <w:szCs w:val="28"/>
        </w:rPr>
        <w:t>«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Ярищен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orbunovvasil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лучателя услуги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,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Ярищенского сельского поселения  су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  суд в порядке, предусмотренном законодательством Российской Федерации и Приморского края, Гражданским кодексом Российской Федерации.</w:t>
      </w:r>
    </w:p>
    <w:p>
      <w:pPr>
        <w:pStyle w:val="Normal"/>
        <w:ind w:left="5580"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 РЕГИСТРАЦИИ ДОКУМЕНТОВ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0530" cy="47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7.2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5354955</wp:posOffset>
                </wp:positionV>
                <wp:extent cx="1739265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5.1pt;mso-wrap-distance-left:9.05pt;mso-wrap-distance-right:9.05pt;mso-wrap-distance-top:0pt;mso-wrap-distance-bottom:0pt;margin-top:421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5354955</wp:posOffset>
                </wp:positionV>
                <wp:extent cx="1846580" cy="445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1pt;mso-wrap-distance-left:9.05pt;mso-wrap-distance-right:9.05pt;mso-wrap-distance-top:0pt;mso-wrap-distance-bottom:0pt;margin-top:421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ПО ОРГАНИЗАЦИИ РИТУАЛЬНЫХ УСЛУГ ПО СОДЕРЖАНИЮ  МЕСТ ЗАХОР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6355" cy="52533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5253480"/>
                          <a:chOff x="0" y="0"/>
                          <a:chExt cx="6396480" cy="52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568800"/>
                            <a:ext cx="3310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____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96960"/>
                            <a:ext cx="159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за предшествующий период и год, а также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161520"/>
                            <a:ext cx="16369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держания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96960"/>
                            <a:ext cx="193932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53920"/>
                            <a:ext cx="2739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по организации ритуальных услуг и содержанию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056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56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857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13.65pt" coordorigin="0,0" coordsize="10073,8273">
                <v:rect id="shape_0" stroked="f" o:allowincell="f" style="position:absolute;left:0;top:0;width:10072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6;top:896;width:521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____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2515;width:251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за предшествующий период и год, а также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4979;width:2577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держания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515;width:3053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7014;width:431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по организации ритуальных услуг и содержанию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7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503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629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239" to="412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759" to="412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500" to="538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3:00Z</dcterms:created>
  <dc:creator>Admin</dc:creator>
  <dc:description/>
  <cp:keywords/>
  <dc:language>en-US</dc:language>
  <cp:lastModifiedBy>Admin</cp:lastModifiedBy>
  <cp:lastPrinted>2012-05-28T11:10:00Z</cp:lastPrinted>
  <dcterms:modified xsi:type="dcterms:W3CDTF">2012-06-19T14:26:00Z</dcterms:modified>
  <cp:revision>4</cp:revision>
  <dc:subject/>
  <dc:title>РОССИЙСКАЯ ФЕДЕРАЦИЯ</dc:title>
</cp:coreProperties>
</file>