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Белоколодезьского  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  по проведению проверок при осуществлении муниципального лесного контроля и надзора на  территории Белоколодезь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ок при осуществлении муниципального лесного контроля и надзора на  территории Белоколодезьского  сельского 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Applestylespan"/>
          <w:rFonts w:cs="Times New Roman"/>
          <w:b/>
          <w:b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о проведению проверок при осуществлении муниципального лесного контроля и надзора на  территории Белоколодезьского  сельского 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Понятие административных процедур при осуществлении муниципального лесного контроля и надзор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1. Административный регламент Администрации Белоколодезьского сельского поселения по проведению проверок при осуществлении муниципального лесного контроля и надзора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 осуществление контроля за которыми возложено на Администрацию Белоколодезьского сельского поселения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2. Задачей муниципального лесного контроля и надзора является обеспечение соблюдения юридическими лицами независимо от организационно-правовой формы, индивидуальными предпринимателями , гражданами лесного законодательства, требований использования, охраны, защиты и воспроизводства лесов в Белоколодезьском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3. Исполнение административного регламента осуществляется  должностными лицами   администрации Белоколодезьского сельского поселения. (далее – должностные лица) на территории Белоколодезь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4. Муниципальный лесной контроль и надзор осуществляется должностными лицами, уполномоченными на проведение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5. Перечень должностных лиц, осуществляющих муниципальный лесной контроль и надзор, утверждается правовым актом Администрации Белоколодез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6. Муниципальный лесной контроль и надзор осуществляется в отношении лесных участков расположенных на территории Белоколодезьского сель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Уставом Белоколодезьского сельского поселения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8. Проверке подлежат юридические лица и индивидуальные предприниматели,  осуществляющие деятельность 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Требования к порядку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1. Ежегодный план проведения плановых проверок, утвержденный  Главой Белоколодезьского сельского поселения обнародуется ( размещается на доске объявлений)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2. Местонахождение Администрации Белоколодезьского сельского посе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sz w:val="28"/>
          <w:szCs w:val="28"/>
        </w:rPr>
        <w:t>303410, Орловская область, Колпнянский район, д. Белый колодезь Первый, д.84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Ежедневно с 8.00 до 17.00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ерерыв с 12.00 до 13.00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3. О проведении плановой проверки должностное лицо администрации уведомляет юридическое лицо, индивидуального предпринимателя   не позднее, чем за 3 рабочих дня до начала ее проведения посредством направления копии распоряжения главы Администрации Белоколодезьского  сельского поселения о проведении проверки по муниципальному лесному контролю и надзору и о начале проведения плановой проверки,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должностное лицо администрации уведомляет юридическое лицо, индивидуального предпринимателя  не менее,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.5. На информационных стендах в помещениях Администрации Белоколодезьского сельского поселения размещается следующая информац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орядок получения гражданами консультац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 По вопросам проведения проверок можно получить консультацию путем непосредственного обращения в администр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 Индивидуальное устное информирование осуществляется должностным лицом администрации  при обращении лично или по телефо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тветах на телефонные звонки и личные обращения должностное лицо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 Сведения о ходе процедуры принятия решения о проведении проверки по муниципальному лесному контролю и надзору можно получить при помощи 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В случае если подготовка ответа требует продолжительного времени, должностное лицо администрации, осуществляющий индивидуальное устное информирование,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роки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 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руководителем такого органа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Требования к местам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 Документарная проверка проводится 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арная проверка проводится должностным лицом администрации  в кабинетах, расположенных в здан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ее место специалистов отдела оборудовано телефоном,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 проект освоения ле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 лесная декларац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 лицензия на осуществляемые вид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 учредительные документы юридического лица, индивидуального предпринима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 договор подряд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 технологическая карта разработки лесосе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 табель учета рабочего времени или наряд проведения рабо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Административные процедур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инятие решения о проведении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В случае проведения плановой, внеплановой проверки должностное лицо администрации  разрабатывает в течение одного дня проект распоряжения Администрации о проведении проверки по муниципальному лесному контролю и надзору (далее – распоряжение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Проект распоряжения передается для подписания Главе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Организация и проведение 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 Плановые проверки проводятся на основании разрабатываемых администрацией  ежегодных пл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 В ежегодных планах проведения плановых проверок указываются следующие свед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Фамилия  должностного лица Администрации 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Организация и проведение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течение срока исполнения юридическим лицом, индивидуальным предпринимателем, гражданин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оступление в Администрацию муниципального образовани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ункте 3.3.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3. 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абзацах втором, третьем подпункта 2 пункта 3.3.1 настоящего административного регламента, Администрацией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должностное лицо администрации 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копия распоряжения Администрации муниципального образования  о проведении проверки по муниципальному лесному контролю и надзор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Документар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процессе проведения документарной проверки должностными лицами Администрации муниципального образования  в первую очередь рассматриваются документы юридического лица, индивидуального предпринимателя,  имеющиеся в распоряжении администрации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2. В случае если достоверность сведений, содержащихся в документах, имеющихся в распоряжении администрации муниципального образования, вызывает обоснованные сомнения, 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отдел направляет в адрес юридического лица, адрес индивидуального предпринимателя, 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Администрации  о проведении проверки по муниципальному лесному контролю и надзор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3. В течение десяти рабочих дней со дня получения мотивированного запроса юридическое лицо, индивидуальный предприниматель обязаны направить в администрацию Ломовецкого сельского поселения указанные в запрос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,  юридического лиц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муниципального образова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6. Юридическое лицо, индивидуальный предприниматель, представляющие в отдел пояснения относительно выявленных ошибок и (или) противоречий в представленных документах, вправе представить дополнительно в администрацию документы, подтверждающие достоверность ранее представленных документ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7. Должностные лица администрации рассматриваю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администрация  установит признаки нарушения обязательных требований лесного законодательства, администрация  проводит выездную провер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8. При проведении документарной проверки администрация  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ыездная провер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Администрации муниципального образова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Порядок оформления результатов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По результатам проверки должностным лицом  составляется акт по установленной форм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от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5. В журнале учета проверок специалистом отдела  осуществляется запись о проведенной проверке, содержащая сведения о наименовании органа муниципального лес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и  проводящих проверку, его  под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муниципального образо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8. Материалы проверки передаются Главе администрации не позднее одного рабочего дня со дня окончания проверк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9. После визирования акта проверки Главой администрации материалы проверок подшиваются в дел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должностные лица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и формы контроля за исполнением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админист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осуществляется путем проверок соблюдения и исполнения должностными лицами администрации  положений настоящего административного регламента, иных нормативных правовых актов Российской Федерации и Орловской област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4.2. Администрация Белоколодезьского сельского поселения осуществляет контроль полноты и качества проведения проверо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администрации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 мерах, принятых в отношении виновных в нарушении законодательства Российской Федерации, положений настоящего административного регламента,  в течение десяти дней со дня принятия таких мер Администрация муниципального образова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Должностные лица администрации несу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Администрацию муниципального образова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Лица, в отношении которых проводилась проверка, имеют право обратиться в Администрацию муниципального образования с жалобой лично или направить письменное обращение (жалобу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Личный прием проводится Главой администрации муниципального образования в соответствии с графиком приема гражд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Заявители также могут сообщить Главе администрации муниципального образова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инятых решен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1</w:t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к постановлению Администрации                           </w:t>
      </w:r>
    </w:p>
    <w:p>
      <w:pPr>
        <w:pStyle w:val="Standard"/>
        <w:autoSpaceDE w:val="false"/>
        <w:spacing w:lineRule="atLeast" w:line="100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Белоколодезьского сельского  поселения</w:t>
      </w:r>
    </w:p>
    <w:p>
      <w:pPr>
        <w:pStyle w:val="Standard"/>
        <w:autoSpaceDE w:val="false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ConsPlusNormal"/>
        <w:ind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Административного регламента  по проведению проверок при осуществлении муниципального лесного контроля и надзора на  территории  Белоколодезьского  сельского  поселения</w:t>
      </w:r>
    </w:p>
    <w:p>
      <w:pPr>
        <w:pStyle w:val="Standard"/>
        <w:autoSpaceDE w:val="false"/>
        <w:spacing w:lineRule="atLeast" w:line="100"/>
        <w:jc w:val="both"/>
        <w:rPr/>
      </w:pPr>
      <w:r>
        <w:rPr/>
        <w:t>(при проведении плановых провер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0</wp:posOffset>
                </wp:positionV>
                <wp:extent cx="2104390" cy="682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Ежегодный план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53.75pt;mso-wrap-distance-left:9.05pt;mso-wrap-distance-right:9.05pt;mso-wrap-distance-top:0pt;mso-wrap-distance-bottom:0pt;margin-top:28pt;mso-position-vertical-relative:text;margin-left:16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Ежегодный план</w:t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2365</wp:posOffset>
                </wp:positionH>
                <wp:positionV relativeFrom="paragraph">
                  <wp:posOffset>199390</wp:posOffset>
                </wp:positionV>
                <wp:extent cx="69215" cy="457200"/>
                <wp:effectExtent l="5080" t="1270" r="412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5.7pt" to="295.35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69215" cy="457200"/>
                <wp:effectExtent l="5080" t="1270" r="412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7pt" to="185.4pt,51.6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8590</wp:posOffset>
                </wp:positionH>
                <wp:positionV relativeFrom="paragraph">
                  <wp:posOffset>144145</wp:posOffset>
                </wp:positionV>
                <wp:extent cx="69215" cy="457200"/>
                <wp:effectExtent l="5080" t="1270" r="412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1.35pt" to="317.1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115</wp:posOffset>
                </wp:positionH>
                <wp:positionV relativeFrom="paragraph">
                  <wp:posOffset>144145</wp:posOffset>
                </wp:positionV>
                <wp:extent cx="69215" cy="457200"/>
                <wp:effectExtent l="5080" t="1270" r="412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1.35pt" to="137.85pt,47.3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6275</wp:posOffset>
                </wp:positionH>
                <wp:positionV relativeFrom="paragraph">
                  <wp:posOffset>122555</wp:posOffset>
                </wp:positionV>
                <wp:extent cx="1965325" cy="479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7.75pt;mso-wrap-distance-left:9.05pt;mso-wrap-distance-right:9.05pt;mso-wrap-distance-top:0pt;mso-wrap-distance-bottom:0pt;margin-top:9.65pt;mso-position-vertical-relative:text;margin-left:2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109220</wp:posOffset>
                </wp:positionV>
                <wp:extent cx="1991360" cy="479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7.75pt;mso-wrap-distance-left:9.05pt;mso-wrap-distance-right:9.05pt;mso-wrap-distance-top:0pt;mso-wrap-distance-bottom:0pt;margin-top:8.6pt;mso-position-vertical-relative:text;margin-left:5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2994660" cy="10039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9.05pt;mso-wrap-distance-left:9.05pt;mso-wrap-distance-right:9.05pt;mso-wrap-distance-top:0pt;mso-wrap-distance-bottom:0pt;margin-top:3.15pt;mso-position-vertical-relative:text;margin-left:11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2</w:t>
      </w:r>
    </w:p>
    <w:p>
      <w:pPr>
        <w:pStyle w:val="Standard"/>
        <w:autoSpaceDE w:val="false"/>
        <w:spacing w:lineRule="atLeast" w:line="100"/>
        <w:ind w:left="57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постановлению Администрации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Arial Narrow" w:hAnsi="Arial Narrow"/>
          <w:color w:val="000000"/>
          <w:sz w:val="24"/>
          <w:szCs w:val="24"/>
        </w:rPr>
        <w:t xml:space="preserve">Белоколодезьского сельского поселения 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лок-схема</w:t>
      </w:r>
    </w:p>
    <w:p>
      <w:pPr>
        <w:pStyle w:val="Standard"/>
        <w:spacing w:lineRule="atLeast" w:line="10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Административного регламента  по проведению проверок при осуществлении муниципального лесного контроля и надзора на  территории Белоколодезьского сельского  поселения (при проведении внеплановых проверок)</w: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9465</wp:posOffset>
                </wp:positionH>
                <wp:positionV relativeFrom="paragraph">
                  <wp:posOffset>104775</wp:posOffset>
                </wp:positionV>
                <wp:extent cx="2080260" cy="350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27.6pt;mso-wrap-distance-left:9.05pt;mso-wrap-distance-right:9.05pt;mso-wrap-distance-top:0pt;mso-wrap-distance-bottom:0pt;margin-top:8.25pt;mso-position-vertical-relative:text;margin-left:16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6190</wp:posOffset>
                </wp:positionH>
                <wp:positionV relativeFrom="paragraph">
                  <wp:posOffset>3175</wp:posOffset>
                </wp:positionV>
                <wp:extent cx="69215" cy="457200"/>
                <wp:effectExtent l="5080" t="1270" r="412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0.25pt" to="305.1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2340</wp:posOffset>
                </wp:positionH>
                <wp:positionV relativeFrom="paragraph">
                  <wp:posOffset>3175</wp:posOffset>
                </wp:positionV>
                <wp:extent cx="69215" cy="457200"/>
                <wp:effectExtent l="5080" t="1270" r="412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0.25pt" to="179.6pt,36.2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375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4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7890</wp:posOffset>
                </wp:positionH>
                <wp:positionV relativeFrom="paragraph">
                  <wp:posOffset>145415</wp:posOffset>
                </wp:positionV>
                <wp:extent cx="1991360" cy="3365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26.5pt;mso-wrap-distance-left:9.05pt;mso-wrap-distance-right:9.05pt;mso-wrap-distance-top:0pt;mso-wrap-distance-bottom:0pt;margin-top:11.45pt;mso-position-vertical-relative:text;margin-left:27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69215" cy="255270"/>
                <wp:effectExtent l="13335" t="1270" r="279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7.4pt,3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69215" cy="228600"/>
                <wp:effectExtent l="15875" t="1905" r="247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11.4pt,31.4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150</wp:posOffset>
                </wp:positionH>
                <wp:positionV relativeFrom="paragraph">
                  <wp:posOffset>5080</wp:posOffset>
                </wp:positionV>
                <wp:extent cx="3009265" cy="772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проведении проверки по муниципальному лесному контролю и надзор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0.8pt;mso-wrap-distance-left:9.05pt;mso-wrap-distance-right:9.05pt;mso-wrap-distance-top:0pt;mso-wrap-distance-bottom:0pt;margin-top:0.4pt;mso-position-vertical-relative:text;margin-left:11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проведении проверки по муниципальному лесному контролю и надз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535" w:leader="none"/>
        </w:tabs>
        <w:spacing w:lineRule="atLeast" w:line="10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6565</wp:posOffset>
                </wp:positionH>
                <wp:positionV relativeFrom="paragraph">
                  <wp:posOffset>151130</wp:posOffset>
                </wp:positionV>
                <wp:extent cx="69215" cy="414655"/>
                <wp:effectExtent l="5080" t="1270" r="393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1.9pt" to="241.35pt,4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tabs>
          <w:tab w:val="clear" w:pos="708"/>
          <w:tab w:val="left" w:pos="7020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69215" cy="414655"/>
                <wp:effectExtent l="5080" t="1270" r="393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158.4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2075</wp:posOffset>
                </wp:positionH>
                <wp:positionV relativeFrom="paragraph">
                  <wp:posOffset>231775</wp:posOffset>
                </wp:positionV>
                <wp:extent cx="69215" cy="414655"/>
                <wp:effectExtent l="5080" t="1270" r="393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18.25pt" to="312.65pt,50.8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6090</wp:posOffset>
                </wp:positionH>
                <wp:positionV relativeFrom="paragraph">
                  <wp:posOffset>85725</wp:posOffset>
                </wp:positionV>
                <wp:extent cx="2308225" cy="5937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59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документарн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46.75pt;mso-wrap-distance-left:9.05pt;mso-wrap-distance-right:9.05pt;mso-wrap-distance-top:0pt;mso-wrap-distance-bottom:0pt;margin-top:6.75pt;mso-position-vertical-relative:text;margin-left:13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документарн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7485</wp:posOffset>
                </wp:positionV>
                <wp:extent cx="69215" cy="2038985"/>
                <wp:effectExtent l="5080" t="635" r="539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03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55pt" to="122.4pt,176.0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0550</wp:posOffset>
                </wp:positionH>
                <wp:positionV relativeFrom="paragraph">
                  <wp:posOffset>149860</wp:posOffset>
                </wp:positionV>
                <wp:extent cx="2765425" cy="6515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51.3pt;mso-wrap-distance-left:9.05pt;mso-wrap-distance-right:9.05pt;mso-wrap-distance-top:0pt;mso-wrap-distance-bottom:0pt;margin-top:11.8pt;mso-position-vertical-relative:text;margin-left:24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Заявление о согласовании проведения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5325</wp:posOffset>
                </wp:positionH>
                <wp:positionV relativeFrom="paragraph">
                  <wp:posOffset>95885</wp:posOffset>
                </wp:positionV>
                <wp:extent cx="69215" cy="342900"/>
                <wp:effectExtent l="7620" t="1270" r="3556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7.55pt" to="360.15pt,34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5874385</wp:posOffset>
                </wp:positionV>
                <wp:extent cx="396240" cy="0"/>
                <wp:effectExtent l="635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2.55pt" to="184.15pt,462.55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7165</wp:posOffset>
                </wp:positionH>
                <wp:positionV relativeFrom="paragraph">
                  <wp:posOffset>177800</wp:posOffset>
                </wp:positionV>
                <wp:extent cx="69215" cy="342900"/>
                <wp:effectExtent l="7620" t="1270" r="3556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4pt" to="319.35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9740</wp:posOffset>
                </wp:positionH>
                <wp:positionV relativeFrom="paragraph">
                  <wp:posOffset>177800</wp:posOffset>
                </wp:positionV>
                <wp:extent cx="69215" cy="342900"/>
                <wp:effectExtent l="7620" t="1270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4pt" to="441.6pt,40.9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975</wp:posOffset>
                </wp:positionH>
                <wp:positionV relativeFrom="paragraph">
                  <wp:posOffset>24130</wp:posOffset>
                </wp:positionV>
                <wp:extent cx="2308225" cy="479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79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7.75pt;mso-wrap-distance-left:9.05pt;mso-wrap-distance-right:9.05pt;mso-wrap-distance-top:0pt;mso-wrap-distance-bottom:0pt;margin-top:1.9pt;mso-position-vertical-relative:text;margin-left: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35325</wp:posOffset>
                </wp:positionH>
                <wp:positionV relativeFrom="paragraph">
                  <wp:posOffset>135255</wp:posOffset>
                </wp:positionV>
                <wp:extent cx="276542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Решение прокур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28.75pt;mso-wrap-distance-left:9.05pt;mso-wrap-distance-right:9.05pt;mso-wrap-distance-top:0pt;mso-wrap-distance-bottom:0pt;margin-top:10.65pt;mso-position-vertical-relative:text;margin-left:2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9040</wp:posOffset>
                </wp:positionH>
                <wp:positionV relativeFrom="paragraph">
                  <wp:posOffset>235585</wp:posOffset>
                </wp:positionV>
                <wp:extent cx="69215" cy="571500"/>
                <wp:effectExtent l="5080" t="635" r="444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8.55pt" to="300.6pt,63.5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3350</wp:posOffset>
                </wp:positionH>
                <wp:positionV relativeFrom="paragraph">
                  <wp:posOffset>109220</wp:posOffset>
                </wp:positionV>
                <wp:extent cx="1851025" cy="926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 согласовании проведения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2.95pt;mso-wrap-distance-left:9.05pt;mso-wrap-distance-right:9.05pt;mso-wrap-distance-top:0pt;mso-wrap-distance-bottom:0pt;margin-top:8.6pt;mso-position-vertical-relative:text;margin-left:2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 согласовании проведения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8840</wp:posOffset>
                </wp:positionH>
                <wp:positionV relativeFrom="paragraph">
                  <wp:posOffset>71120</wp:posOffset>
                </wp:positionV>
                <wp:extent cx="1622425" cy="10706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Об отказе в согласовании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я внеплановой</w:t>
                            </w:r>
                          </w:p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84.3pt;mso-wrap-distance-left:9.05pt;mso-wrap-distance-right:9.05pt;mso-wrap-distance-top:0pt;mso-wrap-distance-bottom:0pt;margin-top:5.6pt;mso-position-vertical-relative:text;margin-left:36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Об отказе в согласовании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я внеплановой</w:t>
                      </w:r>
                    </w:p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9765</wp:posOffset>
                </wp:positionH>
                <wp:positionV relativeFrom="paragraph">
                  <wp:posOffset>111125</wp:posOffset>
                </wp:positionV>
                <wp:extent cx="1562735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685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 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54pt;mso-wrap-distance-left:9.05pt;mso-wrap-distance-right:9.05pt;mso-wrap-distance-top:0pt;mso-wrap-distance-bottom:0pt;margin-top:8.75pt;mso-position-vertical-relative:text;margin-left:5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о результатам проверки 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212340</wp:posOffset>
                </wp:positionH>
                <wp:positionV relativeFrom="paragraph">
                  <wp:posOffset>109220</wp:posOffset>
                </wp:positionV>
                <wp:extent cx="1158875" cy="3454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2pt;margin-top:8.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635" cy="3746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6pt;width:0pt;height:0pt;rotation:90" type="_x0000_t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pacing w:lineRule="atLeast" w:line="10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Standard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8325</wp:posOffset>
                </wp:positionH>
                <wp:positionV relativeFrom="paragraph">
                  <wp:posOffset>78105</wp:posOffset>
                </wp:positionV>
                <wp:extent cx="1737360" cy="3282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5.85pt;mso-wrap-distance-left:9.05pt;mso-wrap-distance-right:9.05pt;mso-wrap-distance-top:0pt;mso-wrap-distance-bottom:0pt;margin-top:6.15pt;mso-position-vertical-relative:text;margin-left:4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1065</wp:posOffset>
                </wp:positionH>
                <wp:positionV relativeFrom="paragraph">
                  <wp:posOffset>27305</wp:posOffset>
                </wp:positionV>
                <wp:extent cx="2193925" cy="4889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38.5pt;mso-wrap-distance-left:9.05pt;mso-wrap-distance-right:9.05pt;mso-wrap-distance-top:0pt;mso-wrap-distance-bottom:0pt;margin-top:2.15pt;mso-position-vertical-relative:text;margin-left:27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spacing w:lineRule="atLeast" w:line="100"/>
                        <w:jc w:val="center"/>
                        <w:rPr/>
                      </w:pPr>
                      <w:r>
                        <w:rPr/>
                        <w:t>Проведение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</wp:posOffset>
                </wp:positionH>
                <wp:positionV relativeFrom="paragraph">
                  <wp:posOffset>116840</wp:posOffset>
                </wp:positionV>
                <wp:extent cx="1732915" cy="677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о результатам проверки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составляется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35pt;mso-wrap-distance-left:9.05pt;mso-wrap-distance-right:9.05pt;mso-wrap-distance-top:0pt;mso-wrap-distance-bottom:0pt;margin-top:9.2pt;mso-position-vertical-relative:text;margin-left:3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о результатам проверки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6700</wp:posOffset>
                </wp:positionH>
                <wp:positionV relativeFrom="paragraph">
                  <wp:posOffset>8255</wp:posOffset>
                </wp:positionV>
                <wp:extent cx="1885315" cy="8680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868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  <w:t>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68.35pt;mso-wrap-distance-left:9.05pt;mso-wrap-distance-right:9.05pt;mso-wrap-distance-top:0pt;mso-wrap-distance-bottom:0pt;margin-top:0.65pt;mso-position-vertical-relative:text;margin-left:22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Проведение внеплановой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widowControl/>
        <w:spacing w:lineRule="atLeast" w:line="10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Admin</dc:creator>
  <dc:description/>
  <cp:keywords/>
  <dc:language>en-US</dc:language>
  <cp:lastModifiedBy>Admin</cp:lastModifiedBy>
  <cp:lastPrinted>2012-05-28T10:56:00Z</cp:lastPrinted>
  <dcterms:modified xsi:type="dcterms:W3CDTF">2012-06-18T10:20:00Z</dcterms:modified>
  <cp:revision>6</cp:revision>
  <dc:subject/>
  <dc:title/>
</cp:coreProperties>
</file>