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Ушаков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Ушаков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Ушаковского сельского поселения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В.И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Уша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Ушаковского 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Ушаковского    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Ушаковского 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контроль за использованием земель на территории Ушаков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Ушаков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Ушаков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Уша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  Ушаков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Орловской области, муниципальными правовыми актами Ушаковского 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 303416, Орловская область, Колпнянский район, с. Ушаковское, д.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Колпнянского района Орловской области в сети Интернет: адрес сайта </w:t>
      </w:r>
      <w:hyperlink r:id="rId2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856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6"/>
        <w:gridCol w:w="4440"/>
      </w:tblGrid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(адрес сайта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48674) 2-4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органов местного самоуправления Колпнянского муниципального района  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olpna-adm.ru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официальном сайте органов местного самоуправления Колпнянского муниципального района  (адрес сайта </w:t>
      </w:r>
      <w:hyperlink r:id="rId5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в папке  “Муниципальный контроль”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лпнянского района Орл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Колпнянского района Орл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Заявление о согласовании с прокуратурой Колпнянского района Орл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Колпня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Ушаков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Колпнянского района Орл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, и юр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9F9FC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9F9FC" w:val="clear"/>
        <w:rPr>
          <w:rFonts w:ascii="Trebuchet MS" w:hAnsi="Trebuchet MS" w:cs="Trebuchet MS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rebuchet MS" w:ascii="Trebuchet MS" w:hAnsi="Trebuchet MS"/>
          <w:i w:val="false"/>
          <w:iCs w:val="false"/>
          <w:color w:val="333333"/>
          <w:sz w:val="28"/>
          <w:szCs w:val="28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1</w:t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  <w:r>
        <w:rPr>
          <w:rStyle w:val="StrongEmphasis"/>
          <w:rFonts w:cs="Trebuchet MS" w:ascii="Trebuchet MS" w:hAnsi="Trebuchet MS"/>
          <w:color w:val="333333"/>
        </w:rPr>
        <w:t xml:space="preserve">Блок-схема последовательности административных процедур при осуществлении муниципального контроля 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44"/>
        </w:rPr>
        <w:drawing>
          <wp:inline distT="0" distB="0" distL="0" distR="0">
            <wp:extent cx="6095365" cy="78098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  2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rFonts w:cs="Trebuchet MS" w:ascii="Trebuchet MS" w:hAnsi="Trebuchet MS"/>
          <w:color w:val="333333"/>
        </w:rPr>
        <w:t>Предписания о приостановке работ, связанных с пользованием автомобильными дорогами местного значения  Ушаковского сельского поселени</w:t>
      </w:r>
      <w:r>
        <w:rPr>
          <w:rFonts w:cs="Trebuchet MS" w:ascii="Trebuchet MS" w:hAnsi="Trebuchet MS"/>
          <w:color w:val="333333"/>
        </w:rPr>
        <w:t>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УШАКОВ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 20___ г.                                  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cs="Trebuchet MS" w:ascii="Trebuchet MS" w:hAnsi="Trebuchet MS"/>
          <w:color w:val="333333"/>
        </w:rPr>
        <w:t>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 ПРИОСТАНОВИТЬ РАБОТЫ,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3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автомобильными дорогами местного значения Ушаковского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УШАКОВ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 ________________ 20___ г.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083"/>
        <w:gridCol w:w="2149"/>
        <w:gridCol w:w="37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№</w:t>
            </w:r>
            <w:r>
              <w:rPr>
                <w:rFonts w:cs="Trebuchet MS" w:ascii="Trebuchet MS" w:hAnsi="Trebuchet MS"/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рок исполн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na-adm.ru/" TargetMode="External"/><Relationship Id="rId3" Type="http://schemas.openxmlformats.org/officeDocument/2006/relationships/hyperlink" Target="http://kolpna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olpna-adm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kletskay.ru/wp-content/uploads/2012/02/bloksahema1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>Admin</dc:creator>
  <dc:description/>
  <cp:keywords/>
  <dc:language>en-US</dc:language>
  <cp:lastModifiedBy>Admin</cp:lastModifiedBy>
  <cp:lastPrinted>2012-05-28T11:58:00Z</cp:lastPrinted>
  <dcterms:modified xsi:type="dcterms:W3CDTF">2012-06-19T12:47:00Z</dcterms:modified>
  <cp:revision>6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