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СИЙСКАЯ ФЕДЕРАЦ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«29» мая 2012 г. № 28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д.Тимирязево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о предоставлению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9.3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о предоставлению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Утвердить административный регламент по предоставлению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лава сельского поселения  В.А.Меркулов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3.05pt;mso-wrap-distance-left:2.25pt;mso-wrap-distance-right:0pt;mso-wrap-distance-top:0pt;mso-wrap-distance-bottom:0pt;margin-top:-74.6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28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Административный регламент</w:t>
        <w:br/>
        <w:t>предоставления муниципальной услуги «Принятие документов, а так же выдача разрешений о переводе или отказе жилых помещений в нежилые помещения и нежилых помещений в жилые помещения»</w:t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1. Наименова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нятие документов, а так же выдача разрешений о переводе жилых помещений в нежилые помещения и нежилых помещений в жилые поме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Жилищным кодексом Российской Федерации от 29.12.2004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а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88-ФЗ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Градостроительным кодексом Российской Федерации от 29.12.2004 года № 190-ФЗ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став Тимирязевского сельского поселения Колпнянского района Орловской област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оказывается администрацией Тимирязе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6"/>
        </w:numPr>
        <w:spacing w:before="280" w:after="280"/>
        <w:ind w:left="144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Результат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ечным результатом предоставления муниципальной услуги могут явить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8"/>
        </w:numPr>
        <w:spacing w:before="280" w:after="280"/>
        <w:ind w:left="144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Получатели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 "Принятие документов, а так же выдача разрешений о переводе жилых помещений в нежилые помещения и нежилых помещений в жилые помещения"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предоставляется администрацией Тимирязе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3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зультат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ечным результатом предоставления муниципальной услуги могут явить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4. Срок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5. Правовые основания для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"Принятие документов, а так же выдача разрешений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Жилищным кодексом Российской Федерации от 29.12.2004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а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88-ФЗ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Градостроительным кодексом Российской Федерации от 29.12.2004 года № 190-ФЗ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Устав Тимирязевского сельского поселения Колпнянского района Орловской области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6. 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ями предоставляются следующие документы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заявление о переводе помещения (см. приложение 2); 2) правоустанавливающие документы на переводимое помещение (подлинники или засвидетельствованные в нотариальном порядке копии),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«ОЦ «Недвижимость»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spacing w:before="280" w:after="0"/>
        <w:ind w:firstLine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, на региональном и федеральном портала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b/>
          <w:bCs/>
          <w:color w:val="000000"/>
          <w:sz w:val="27"/>
        </w:rPr>
        <w:t>2.7. Перечень оснований для отказа в приеме и рассмотрении документов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Основаниями для отказа в приеме и рассмотрении документов в ходе исполнения муниципальной услуг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: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объем сведений, содержащихся в заявлении на исполнение муниципальной услуги;</w:t>
      </w:r>
    </w:p>
    <w:p>
      <w:pPr>
        <w:pStyle w:val="Normal"/>
        <w:spacing w:before="274" w:after="2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бращение от имени заявителя лица, не имеющего на то полномочий;</w:t>
      </w:r>
    </w:p>
    <w:p>
      <w:pPr>
        <w:pStyle w:val="Normal"/>
        <w:spacing w:before="144" w:after="115"/>
        <w:jc w:val="both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комплект документов, необходимых для исполнения муниципальной услуг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5)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8. Перечень оснований для отказа в предоставлении муниципальной услуги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1) заявления о переводе помещения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4) поэтажного плана дома, в котором находится переводимое помещение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ставления документов в ненадлежащий орган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несоблюдения предусмотренных следующих условий перевода помещения: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несоответствия проекта переустройства и (или) перепланировки жилого помещения требованиям законодательства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9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spacing w:lineRule="atLeast" w:line="101"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 предоставляется бесплатно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0. </w:t>
      </w:r>
      <w:r>
        <w:rPr>
          <w:b/>
          <w:bCs/>
          <w:color w:val="000000"/>
          <w:sz w:val="27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>Прием граждан ведется по очереди.</w:t>
        <w:br/>
      </w:r>
      <w:r>
        <w:rPr>
          <w:color w:val="000000"/>
          <w:sz w:val="27"/>
          <w:szCs w:val="27"/>
          <w:lang w:val="en-US"/>
        </w:rPr>
        <w:t>Максимальное время ожидания устанавливается:</w:t>
      </w:r>
    </w:p>
    <w:p>
      <w:pPr>
        <w:pStyle w:val="Normal"/>
        <w:numPr>
          <w:ilvl w:val="0"/>
          <w:numId w:val="5"/>
        </w:numPr>
        <w:spacing w:before="274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5"/>
        </w:numPr>
        <w:spacing w:before="0" w:after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очереди при получении результата предоставления муниципальной услуги – до 30 минут. </w:t>
      </w:r>
      <w:r>
        <w:rPr>
          <w:color w:val="000000"/>
          <w:sz w:val="27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color w:val="000000"/>
          <w:sz w:val="27"/>
          <w:szCs w:val="27"/>
        </w:rPr>
        <w:t>при себе необходимо иметь документ, удостоверяющий личность собственника помещения (паспорт - для физических лиц, свидетельство о государственной регистрации для юридических лиц)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1. </w:t>
      </w:r>
      <w:r>
        <w:rPr>
          <w:b/>
          <w:bCs/>
          <w:color w:val="000000"/>
          <w:sz w:val="27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12.1. Требования к зданию, размещению и оформлению помещений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дание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мирязев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мещения оборудуются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12.2. Оборудование мест ожида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а ожидания на предоставление муниципальной услуги оборудуются стульями, кресельными секциями в коридорах администрации Тимирязевского сельского поселения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2.13. </w:t>
      </w:r>
      <w:r>
        <w:rPr>
          <w:b/>
          <w:bCs/>
          <w:color w:val="000000"/>
          <w:sz w:val="27"/>
        </w:rPr>
        <w:t>Показатели доступности и качества муниципальной услуги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10"/>
        </w:numPr>
        <w:spacing w:before="274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10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10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лнота информирования; </w:t>
      </w:r>
    </w:p>
    <w:p>
      <w:pPr>
        <w:pStyle w:val="Normal"/>
        <w:numPr>
          <w:ilvl w:val="0"/>
          <w:numId w:val="10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10"/>
        </w:numPr>
        <w:spacing w:before="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10"/>
        </w:numPr>
        <w:spacing w:before="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оперативность предоставления информации. </w:t>
      </w:r>
    </w:p>
    <w:p>
      <w:pPr>
        <w:pStyle w:val="Normal"/>
        <w:spacing w:before="274" w:after="27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13.2. Порядок информирования о правилах предоставления муниципальной услуги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предоставляется непосредственно в администрации Тимирязевского сельского поселения.</w:t>
      </w:r>
    </w:p>
    <w:p>
      <w:pPr>
        <w:pStyle w:val="Normal"/>
        <w:numPr>
          <w:ilvl w:val="0"/>
          <w:numId w:val="7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1 административного регламен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рафик работы администрации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недельник, вторник, среда, четверг, пятница 8.00-17.00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Перерыв 12.00-1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lang w:val="en-US"/>
        </w:rPr>
        <w:t>.00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spacing w:before="280" w:after="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тактные телефоны администрации Тимирязевского сельского поселения указаны в приложении 1 административного регламента.</w:t>
      </w:r>
    </w:p>
    <w:p>
      <w:pPr>
        <w:pStyle w:val="Normal"/>
        <w:numPr>
          <w:ilvl w:val="0"/>
          <w:numId w:val="4"/>
        </w:numPr>
        <w:spacing w:before="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дрес официальных сайтов в сети Интернет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 Электронный адрес для направления обращений указан в приложении 1.</w:t>
      </w:r>
    </w:p>
    <w:p>
      <w:pPr>
        <w:pStyle w:val="Normal"/>
        <w:numPr>
          <w:ilvl w:val="0"/>
          <w:numId w:val="9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посредственно в администрации Тимирязевского сельского поселения на информационных стендах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 использованием средств телефонной связи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 электронной почте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 письменному обращению граждан в администрацию Тимирязевского сельского поселения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информационных стендах в помещениях администраций (Приложение 1) и размещаются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график работы администраций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</w:t>
        <w:br/>
        <w:t>При устном личном обращении заявители информируются в режиме общей очереди в соответствии с графиком работы специалиста администрации, уполномоченного для информирования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режим работы администрации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пособы заполнения заяв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роки предоставления муниципальной услуг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услуг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основания для отказа в приеме документов, необходимых для предоставления муниципальной услуг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рядок обжалования решений, действий (бездействия) должностных лиц и сотрудников администрации поселения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ответе на письменные обращения заявителей специалист администрации указывает свои фамилии и инициалы, а также номера телефонов для справок.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4. </w:t>
      </w:r>
      <w:r>
        <w:rPr>
          <w:b/>
          <w:bCs/>
          <w:color w:val="000000"/>
          <w:sz w:val="27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учения заявителем сведений о ходе выполнения запрос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учения результата муниципальной услуги в электронном виде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.1. Последовательность административных процедур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ием заявления и документов, правовая экспертиза документов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становление оснований для отказ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.2. Прием документов, правовая экспертиза документов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2.1. Специалист проверяет наличие всех необходимых документов в соответствии с частью 2 статьи 23 Жилищного кодекса РФ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2.2. Специалист, ответственный за прием документов на перевод помещений сличает представленные документы оригиналов и копий друг с друго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.3. Установление оснований для отказа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1) заявления о переводе помещения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4) поэтажного плана дома, в котором находится переводимое помещение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ставления документов в ненадлежащий орган;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несоблюдения предусмотренных следующих условий перевода помещения: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несоответствия проекта переустройства и (или) перепланировки жилого помещения требованиям законодательства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4.1. Администрация Тимирязев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3.4.3. Администрация поселения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5.1. Специалист администрации Тимирязев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5.2. В постановлениях администрации Тимирязев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Наименование органа местного самоуправления, выдававшего постановление,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) дата и номер постанов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ФОРМЫ КОНТРОЛЯ ЗА ИСПОЛНЕНИЕМ АДМИНИСТРАТИВНОГО РЕГЛАМЕНТА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пециалисты несут ответственность за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оту консультирования заявителе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оту принятых у заявителей документов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блюдение сроков выдачи уведомлений, подтверждающие принятие решения о переводе или отказе в переводе помещ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хранение документ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2. Текущий контроль осуществляется путём проведения Главой Тимирязев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Тимирязевского сельского поселения при предоставл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3"/>
        </w:numPr>
        <w:spacing w:before="274" w:after="274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  <w:sz w:val="27"/>
          <w:szCs w:val="27"/>
        </w:rPr>
        <w:t>- Гражданин вправе обжаловать действия (бездействие) специалиста администрации в ходе предоставления ими муниципальной услуги в досудебном и судебном порядке.</w:t>
        <w:br/>
        <w:t>-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Глава, его заместители организуют и проводят личный прием граждан (заявителей) в соответствии с утверждаемым Главой Тимирязевского сельского поселения графиком.</w:t>
      </w:r>
    </w:p>
    <w:p>
      <w:pPr>
        <w:pStyle w:val="Normal"/>
        <w:spacing w:before="274" w:after="274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- При личном приеме гражданин предъявляет документ, удостоверяющий его личность.</w:t>
      </w:r>
    </w:p>
    <w:p>
      <w:pPr>
        <w:pStyle w:val="Normal"/>
        <w:spacing w:before="274" w:after="274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274" w:after="274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4248"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нятие документов, а так же выдача разрешений о переводе или отказе жилых помещений в нежилые помещения и нежилых помещений в жилые помещения»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74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0"/>
        <w:gridCol w:w="4175"/>
        <w:gridCol w:w="1909"/>
        <w:gridCol w:w="2331"/>
      </w:tblGrid>
      <w:tr>
        <w:trPr>
          <w:trHeight w:val="36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нтактный телефон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Тимирязевского сельского поселения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03410, Орловская область, Колпнянский район, д Тимирязево д 12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8"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848674)2-35-2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imiryazevsckaya @ yandex.ru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ПРИЛОЖЕНИЕ 2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нятие документов, а так же выдача разрешений о переводе или отказе жилых помещений в нежилые помещения и нежилых помещений в жилые помещения»</w:t>
      </w:r>
    </w:p>
    <w:p>
      <w:pPr>
        <w:pStyle w:val="Normal"/>
        <w:spacing w:before="280" w:after="0"/>
        <w:ind w:left="7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разец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Главе __________________________________ __________________________________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лпнянского район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т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(фамилия, имя, отчество -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ля граждан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лное наименование организаци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ля юридических лиц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(почтовый индекс, адрес, электронный 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адрес, телефон заявителя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7"/>
          <w:szCs w:val="27"/>
        </w:rPr>
        <w:t>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шу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(функциональное назначение помещения)</w:t>
      </w:r>
    </w:p>
    <w:p>
      <w:pPr>
        <w:pStyle w:val="Normal"/>
        <w:spacing w:before="280" w:after="0"/>
        <w:ind w:left="72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Дата </w:t>
      </w:r>
    </w:p>
    <w:p>
      <w:pPr>
        <w:pStyle w:val="Normal"/>
        <w:spacing w:before="280" w:after="0"/>
        <w:ind w:left="72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Подпись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нятие документов, а так же выдача разрешений о переводе или отказе жилых помещений в нежилые помещения и нежилых помещений в жилые помещения»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Утвержден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становлением Правительств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оссийской Федераци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т 10 августа 2005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502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УВЕДОМЛЕНИЯ О ПЕРЕВОДЕ (ОТКАЗЕ В ПЕРЕВОДЕ) ЖИЛ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НЕЖИЛОГО) ПОМЕЩЕНИЯ В НЕЖИЛОЕ (ЖИЛОЕ) ПОМЕЩЕ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Кому 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-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для граждан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лное наименование организации -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для юридических лиц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Куда 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чтовый индекс и адрес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заявителя согласно заявлени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о перевод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УВЕДОМЛЕ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о переводе (отказе в переводе) жилого (нежилого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мещения в нежилое (жилое) помеще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лное наименование органа местного самоуправления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осуществляющего перевод помещ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рассмотрев представленные в соответствии с частью 2 статьи 23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Жилищного кодекса Российской Федерации документы о перевод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мещения общей площадью __ кв. м, находящегося по адресу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аименование городского или сельского посел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аименование улицы, площади, проспекта, бульвар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езда и т.п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корпус (владение, строени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дом ______, ----------------------------------------, кв. ______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енужное зачеркнуть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из жилого (нежилого) в нежилое (жило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 в целях использов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енужное зачеркнуть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мещения в качестве 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вид использования помещения в соответстви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с заявлением о перевод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РЕШИЛ (_________________________________________________________)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аименование акта, дата его принятия и номер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жилого (нежилого) в нежилое (жило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а) перевести из ------------------------------------------ без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енужное зачеркнуть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едварительных условий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б) перевести из жилого (нежилого) в нежилое (жилое) пр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перечень работ по переустройству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перепланировке) помещ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или иных необходимых работ по ремонту, реконструкции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реставрации помещ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2. Отказать в переводе указанного помещения из жил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ежилого) в нежилое (жилое) в связи с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основание(я), установленное частью 1 статьи 24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Жилищного кодекса Российской Федераци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 ________________ 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(должность лица, (подпись) (расшифровка подписи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авшего уведомление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" " ____________ 200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М.П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предоставлению муниципальной услуги «Принятие документов, а так же выдача разрешений о переводе или отказе жилых помещений в нежилые помещения и нежилых помещений в жилые помещения»</w:t>
      </w:r>
    </w:p>
    <w:p>
      <w:pPr>
        <w:pStyle w:val="Normal"/>
        <w:spacing w:before="280" w:after="0"/>
        <w:ind w:left="424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27"/>
          <w:szCs w:val="27"/>
        </w:rPr>
        <w:t>Расписк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Мною ____________________________________________________________________,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ФИО уполномоченного лица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пециалистом администрации поселения от гр.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ФИО заявителя полностью)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заявление о переводе помещения на ____ листе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авоустанавливающие документы на переводимое помещение (подлинники или засвидетельствованные в нотариальном порядке копии) на ____ листах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план переводимого помещения с его техническим описанием на ____ листах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оэтажный план дома, в котором находится переводимое помещение (1 и 2 этажей) на ____листах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) подготовленный и оформленный в установленном порядке проект переустройства и (или) перепланировки переводимого помещения на ____ листах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явление в комплекте с документами зарегистрировано в Книг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егистрации заявлений " ___ " ___________ 200 ___ г. в " _______ "час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_____ мину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Уполномоченный п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иему документов ( __________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" __ " ___________ 200 __ 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hanging="1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hanging="1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hanging="1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БЛОК-СХЕМ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9915525" cy="1251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1251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6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2:00Z</dcterms:created>
  <dc:creator>Admin</dc:creator>
  <dc:description/>
  <cp:keywords/>
  <dc:language>en-US</dc:language>
  <cp:lastModifiedBy>Admin</cp:lastModifiedBy>
  <dcterms:modified xsi:type="dcterms:W3CDTF">2012-05-29T12:42:00Z</dcterms:modified>
  <cp:revision>5</cp:revision>
  <dc:subject/>
  <dc:title>ССИЙСКАЯ ФЕДЕРАЦИЯ</dc:title>
</cp:coreProperties>
</file>