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         О.Л.Сухини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28, Орловская область, Колпнянский район, с.Ярище,ул.Центральная, д.22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34-34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qordunovvasi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Ярищен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Ярищен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Ярищ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Ярищен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Ярищен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Ярищен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Ярищен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34-3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ordunovvasi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>303428, Орловская область, Колпнянский район, с.Ярище, ул.Центральная д.22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0:00Z</dcterms:created>
  <dc:creator>Admin</dc:creator>
  <dc:description/>
  <cp:keywords/>
  <dc:language>en-US</dc:language>
  <cp:lastModifiedBy>Admin</cp:lastModifiedBy>
  <cp:lastPrinted>2012-05-10T13:03:00Z</cp:lastPrinted>
  <dcterms:modified xsi:type="dcterms:W3CDTF">2012-06-19T14:22:00Z</dcterms:modified>
  <cp:revision>4</cp:revision>
  <dc:subject/>
  <dc:title>РОССИЙСКАЯ ФЕДЕРАЦИЯ</dc:title>
</cp:coreProperties>
</file>