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АДМИНИСТРАЦИИ БЕЛОКОЛОДЕЗЬ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услуги</w:t>
        <w:br/>
        <w:t>Административный регламент администрации Белоколодезь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Белоколодезь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Белоколодезь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ой услуги предоставляется заявителям бесплатно.</w:t>
        <w:br/>
        <w:t>II. ТРЕБОВАНИЕ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10, Орловская область, Колпнянский район, д. Белый колодезь Первый, д.84</w:t>
        <w:br/>
        <w:t>- по телефону: (848674)2-41-48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- направив запрос на адрес электронной почты E-mail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-направив письменный запрос.</w:t>
        <w:br/>
        <w:t>- на Интернет-сайте: http://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, раздел «Поселения» (далее по тексту регламента Интернет-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пребывания по форме № 1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 6 (приложение № 2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жительства по форме №  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 или вносят соответствующие сведения в похозяйственную книгу, адресные листки прибытия по форме № 2- Приложение 3, адресный листок убытия- Приложение № 4, листок статистического учета прибытия по форме № 12 П- Приложение № 5 и листок статистического учета убытия по форме № 12В- Приложени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Белоколодезь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 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№  1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№ 1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 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N 6</w:t>
      </w:r>
    </w:p>
    <w:p>
      <w:pPr>
        <w:pStyle w:val="Normal"/>
        <w:rPr/>
      </w:pPr>
      <w:r>
        <w:rPr/>
        <w:t> </w:t>
      </w:r>
    </w:p>
    <w:tbl>
      <w:tblPr>
        <w:tblW w:w="1038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N 6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Прибыл(а) из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/>
            </w:pPr>
            <w:r>
              <w:rPr/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rPr/>
            </w:pPr>
            <w:r>
              <w:rPr/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rPr/>
            </w:pPr>
            <w:r>
              <w:rPr/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0" w:name="YANDEX_75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75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 </w:t>
      </w:r>
      <w:hyperlink r:id="rId2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bookmarkStart w:id="4" w:name="YANDEX_758"/>
      <w:bookmarkEnd w:id="4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5" w:name="YANDEX_759"/>
      <w:bookmarkEnd w:id="5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6" w:name="YANDEX_760"/>
      <w:bookmarkEnd w:id="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bookmarkStart w:id="7" w:name="YANDEX_761"/>
      <w:bookmarkEnd w:id="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8" w:name="YANDEX_762"/>
      <w:bookmarkEnd w:id="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9" w:name="YANDEX_763"/>
      <w:bookmarkEnd w:id="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регистрирован(а) по адресу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bookmarkStart w:id="10" w:name="YANDEX_764"/>
      <w:bookmarkEnd w:id="1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1" w:name="YANDEX_765"/>
      <w:bookmarkEnd w:id="1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14" w:name="YANDEX_76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769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16" w:name="YANDEX_770"/>
      <w:bookmarkEnd w:id="1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bookmarkStart w:id="17" w:name="YANDEX_771"/>
      <w:bookmarkEnd w:id="1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8" w:name="YANDEX_772"/>
      <w:bookmarkEnd w:id="1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bookmarkStart w:id="19" w:name="YANDEX_773"/>
      <w:bookmarkEnd w:id="1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bookmarkStart w:id="20" w:name="YANDEX_774"/>
      <w:bookmarkEnd w:id="2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bookmarkStart w:id="21" w:name="YANDEX_775"/>
      <w:bookmarkEnd w:id="2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22" w:name="YANDEX_776"/>
      <w:bookmarkEnd w:id="2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bookmarkStart w:id="23" w:name="YANDEX_777"/>
      <w:bookmarkEnd w:id="2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24" w:name="YANDEX_778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7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bookmarkStart w:id="26" w:name="YANDEX_780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(к документам о регистрации по новому </w:t>
      </w:r>
      <w:bookmarkStart w:id="27" w:name="YANDEX_781"/>
      <w:bookmarkEnd w:id="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28" w:name="YANDEX_782"/>
      <w:bookmarkEnd w:id="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bookmarkStart w:id="29" w:name="YANDEX_783"/>
      <w:bookmarkEnd w:id="2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0" w:name="YANDEX_784"/>
      <w:bookmarkEnd w:id="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1" w:name="YANDEX_785"/>
      <w:bookmarkEnd w:id="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ребывания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Записи в листке статистического </w:t>
      </w:r>
      <w:bookmarkStart w:id="32" w:name="YANDEX_786"/>
      <w:bookmarkEnd w:id="32"/>
      <w:r>
        <w:rPr>
          <w:color w:val="000000"/>
          <w:sz w:val="20"/>
          <w:lang w:val="en-US"/>
        </w:rPr>
        <w:t> учета </w:t>
      </w:r>
      <w:r>
        <w:rPr>
          <w:color w:val="000000"/>
          <w:sz w:val="20"/>
          <w:szCs w:val="20"/>
          <w:lang w:val="en-US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bookmarkStart w:id="33" w:name="YANDEX_787"/>
      <w:bookmarkEnd w:id="33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составе мигрантов </w:t>
      </w:r>
      <w:bookmarkStart w:id="34" w:name="YANDEX_788"/>
      <w:bookmarkEnd w:id="34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: </w:t>
            </w:r>
            <w:bookmarkStart w:id="35" w:name="YANDEX_789"/>
            <w:bookmarkEnd w:id="35"/>
            <w:r>
              <w:rPr>
                <w:b/>
                <w:bCs/>
                <w:color w:val="000000"/>
                <w:sz w:val="20"/>
              </w:rPr>
              <w:t> 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6" w:name="YANDEX_790"/>
            <w:bookmarkEnd w:id="36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ого </w:t>
            </w:r>
            <w:bookmarkStart w:id="37" w:name="YANDEX_791"/>
            <w:bookmarkEnd w:id="37"/>
            <w:r>
              <w:rPr>
                <w:b/>
                <w:bCs/>
                <w:color w:val="000000"/>
                <w:sz w:val="2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End w:id="38"/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9" w:name="YANDEX_793"/>
            <w:bookmarkEnd w:id="39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40" w:name="YANDEX_794"/>
            <w:bookmarkEnd w:id="40"/>
            <w:r>
              <w:rPr>
                <w:b/>
                <w:bCs/>
                <w:color w:val="000000"/>
                <w:sz w:val="20"/>
              </w:rPr>
              <w:t> пребывани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сро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637"/>
        <w:gridCol w:w="241"/>
        <w:gridCol w:w="1610"/>
        <w:gridCol w:w="242"/>
        <w:gridCol w:w="242"/>
        <w:gridCol w:w="242"/>
        <w:gridCol w:w="242"/>
        <w:gridCol w:w="242"/>
        <w:gridCol w:w="242"/>
        <w:gridCol w:w="242"/>
        <w:gridCol w:w="435"/>
        <w:gridCol w:w="155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bookmarkStart w:id="41" w:name="YANDEX_795"/>
            <w:bookmarkEnd w:id="41"/>
            <w:r>
              <w:rPr>
                <w:color w:val="000000"/>
                <w:sz w:val="20"/>
              </w:rPr>
              <w:t> год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4"/>
        <w:gridCol w:w="164"/>
        <w:gridCol w:w="164"/>
        <w:gridCol w:w="276"/>
        <w:gridCol w:w="165"/>
        <w:gridCol w:w="165"/>
        <w:gridCol w:w="239"/>
        <w:gridCol w:w="225"/>
        <w:gridCol w:w="210"/>
        <w:gridCol w:w="165"/>
        <w:gridCol w:w="390"/>
        <w:gridCol w:w="334"/>
        <w:gridCol w:w="630"/>
        <w:gridCol w:w="285"/>
        <w:gridCol w:w="419"/>
        <w:gridCol w:w="149"/>
        <w:gridCol w:w="135"/>
        <w:gridCol w:w="150"/>
        <w:gridCol w:w="135"/>
        <w:gridCol w:w="150"/>
        <w:gridCol w:w="209"/>
        <w:gridCol w:w="75"/>
        <w:gridCol w:w="209"/>
        <w:gridCol w:w="60"/>
        <w:gridCol w:w="75"/>
        <w:gridCol w:w="120"/>
        <w:gridCol w:w="135"/>
        <w:gridCol w:w="329"/>
        <w:gridCol w:w="478"/>
        <w:gridCol w:w="329"/>
        <w:gridCol w:w="433"/>
        <w:gridCol w:w="284"/>
        <w:gridCol w:w="105"/>
        <w:gridCol w:w="180"/>
        <w:gridCol w:w="613"/>
      </w:tblGrid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ельский </w:t>
            </w:r>
            <w:r>
              <w:rPr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5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жительства 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44" w:name="YANDEX_798"/>
            <w:bookmarkEnd w:id="4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5" w:name="YANDEX_799"/>
            <w:bookmarkEnd w:id="4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7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46" w:name="YANDEX_800"/>
            <w:bookmarkEnd w:id="46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7" w:name="YANDEX_801"/>
            <w:bookmarkEnd w:id="47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48" w:name="YANDEX_802"/>
            <w:bookmarkEnd w:id="48"/>
            <w:r>
              <w:rPr>
                <w:color w:val="000000"/>
                <w:sz w:val="20"/>
              </w:rPr>
              <w:t> места </w:t>
            </w:r>
            <w:r>
              <w:rPr>
                <w:color w:val="000000"/>
                <w:sz w:val="20"/>
                <w:szCs w:val="20"/>
              </w:rPr>
              <w:t xml:space="preserve"> работы супруга(</w:t>
            </w:r>
            <w:bookmarkStart w:id="49" w:name="YANDEX_803"/>
            <w:bookmarkEnd w:id="4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7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50" w:name="YANDEX_804"/>
            <w:bookmarkEnd w:id="50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80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51" w:name="YANDEX_805"/>
            <w:bookmarkEnd w:id="51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2" w:name="YANDEX_806"/>
            <w:bookmarkEnd w:id="52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53" w:name="YANDEX_807"/>
            <w:bookmarkEnd w:id="5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  <w:bookmarkStart w:id="54" w:name="YANDEX_808"/>
            <w:bookmarkEnd w:id="54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  <w:bookmarkStart w:id="55" w:name="YANDEX_809"/>
            <w:bookmarkEnd w:id="55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с недвижимым имуществом, аренда </w:t>
            </w:r>
            <w:bookmarkStart w:id="56" w:name="YANDEX_810"/>
            <w:bookmarkEnd w:id="56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</w:t>
            </w:r>
            <w:bookmarkStart w:id="57" w:name="YANDEX_811"/>
            <w:bookmarkEnd w:id="5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  <w:bookmarkStart w:id="58" w:name="YANDEX_812"/>
            <w:bookmarkEnd w:id="58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59" w:name="YANDEX_813"/>
            <w:bookmarkEnd w:id="5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60" w:name="YANDEX_814"/>
            <w:bookmarkEnd w:id="60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1" w:name="YANDEX_815"/>
            <w:bookmarkEnd w:id="61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ые пенсии </w:t>
            </w:r>
            <w:bookmarkStart w:id="62" w:name="YANDEX_816"/>
            <w:bookmarkEnd w:id="62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63" w:name="YANDEX_817"/>
            <w:bookmarkEnd w:id="6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64" w:name="YANDEX_818"/>
            <w:bookmarkEnd w:id="6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5" w:name="YANDEX_819"/>
            <w:bookmarkEnd w:id="6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66" w:name="YANDEX_820"/>
      <w:bookmarkEnd w:id="66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6"/>
        <w:gridCol w:w="224"/>
        <w:gridCol w:w="1761"/>
        <w:gridCol w:w="144"/>
        <w:gridCol w:w="785"/>
        <w:gridCol w:w="921"/>
        <w:gridCol w:w="2455"/>
        <w:gridCol w:w="1313"/>
        <w:gridCol w:w="144"/>
      </w:tblGrid>
      <w:tr>
        <w:trPr/>
        <w:tc>
          <w:tcPr>
            <w:tcW w:w="8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 </w:t>
            </w:r>
            <w:bookmarkStart w:id="67" w:name="YANDEX_821"/>
            <w:bookmarkEnd w:id="6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6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68" w:name="YANDEX_822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23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В” Листок статистического </w:t>
      </w:r>
      <w:bookmarkStart w:id="70" w:name="YANDEX_824"/>
      <w:bookmarkEnd w:id="70"/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</w:rPr>
        <w:t>учета</w:t>
      </w:r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вы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bookmarkStart w:id="71" w:name="YANDEX_825"/>
      <w:bookmarkEnd w:id="71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2" w:name="YANDEX_826"/>
      <w:bookmarkEnd w:id="72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bookmarkStart w:id="73" w:name="YANDEX_827"/>
      <w:bookmarkEnd w:id="73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4" w:name="YANDEX_828"/>
      <w:bookmarkEnd w:id="74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Записи в листке статистического </w:t>
      </w:r>
      <w:bookmarkStart w:id="75" w:name="YANDEX_829"/>
      <w:bookmarkEnd w:id="75"/>
      <w:r>
        <w:rPr>
          <w:rFonts w:cs="Times New Roman CYR" w:ascii="Times New Roman CYR" w:hAnsi="Times New Roman CYR"/>
          <w:color w:val="000000"/>
          <w:lang w:val="en-US"/>
        </w:rPr>
        <w:t> учета  прибытия подлежат использованию только</w:t>
        <w:br/>
        <w:t xml:space="preserve">для получения сводных данных о численности </w:t>
      </w:r>
      <w:bookmarkStart w:id="76" w:name="YANDEX_830"/>
      <w:bookmarkEnd w:id="76"/>
      <w:r>
        <w:rPr>
          <w:rFonts w:cs="Times New Roman CYR" w:ascii="Times New Roman CYR" w:hAnsi="Times New Roman CYR"/>
          <w:color w:val="000000"/>
          <w:lang w:val="en-US"/>
        </w:rPr>
        <w:t xml:space="preserve"> и  составе мигрантов </w:t>
      </w:r>
      <w:bookmarkStart w:id="77" w:name="YANDEX_831"/>
      <w:bookmarkEnd w:id="77"/>
      <w:r>
        <w:rPr>
          <w:rFonts w:cs="Times New Roman CYR" w:ascii="Times New Roman CYR" w:hAnsi="Times New Roman CYR"/>
          <w:color w:val="000000"/>
          <w:lang w:val="en-US"/>
        </w:rPr>
        <w:t> и 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нятие с </w:t>
            </w:r>
            <w:bookmarkStart w:id="78" w:name="YANDEX_832"/>
            <w:bookmarkEnd w:id="78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регистрационного  </w:t>
            </w:r>
            <w:bookmarkStart w:id="79" w:name="YANDEX_833"/>
            <w:bookmarkEnd w:id="79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учета  </w:t>
            </w:r>
            <w:bookmarkStart w:id="80" w:name="YANDEX_834"/>
            <w:bookmarkEnd w:id="80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по  </w:t>
            </w:r>
            <w:bookmarkStart w:id="81" w:name="YANDEX_835"/>
            <w:bookmarkEnd w:id="8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месту  </w:t>
            </w:r>
            <w:bookmarkStart w:id="82" w:name="YANDEX_836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5"/>
        <w:gridCol w:w="165"/>
        <w:gridCol w:w="165"/>
        <w:gridCol w:w="165"/>
        <w:gridCol w:w="275"/>
        <w:gridCol w:w="165"/>
        <w:gridCol w:w="165"/>
        <w:gridCol w:w="239"/>
        <w:gridCol w:w="225"/>
        <w:gridCol w:w="210"/>
        <w:gridCol w:w="165"/>
        <w:gridCol w:w="390"/>
        <w:gridCol w:w="340"/>
        <w:gridCol w:w="630"/>
        <w:gridCol w:w="285"/>
        <w:gridCol w:w="418"/>
        <w:gridCol w:w="149"/>
        <w:gridCol w:w="284"/>
        <w:gridCol w:w="134"/>
        <w:gridCol w:w="149"/>
        <w:gridCol w:w="209"/>
        <w:gridCol w:w="75"/>
        <w:gridCol w:w="209"/>
        <w:gridCol w:w="60"/>
        <w:gridCol w:w="75"/>
        <w:gridCol w:w="119"/>
        <w:gridCol w:w="134"/>
        <w:gridCol w:w="329"/>
        <w:gridCol w:w="477"/>
        <w:gridCol w:w="329"/>
        <w:gridCol w:w="433"/>
        <w:gridCol w:w="284"/>
        <w:gridCol w:w="105"/>
        <w:gridCol w:w="179"/>
        <w:gridCol w:w="612"/>
      </w:tblGrid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год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ий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ительства 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86" w:name="YANDEX_840"/>
            <w:bookmarkEnd w:id="8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7" w:name="YANDEX_841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2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88" w:name="YANDEX_842"/>
            <w:bookmarkEnd w:id="8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9" w:name="YANDEX_843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90" w:name="YANDEX_844"/>
            <w:bookmarkEnd w:id="9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ы супруга(</w:t>
            </w:r>
            <w:bookmarkStart w:id="91" w:name="YANDEX_845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2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80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93" w:name="YANDEX_847"/>
            <w:bookmarkEnd w:id="9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4" w:name="YANDEX_848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97" w:name="YANDEX_851"/>
            <w:bookmarkEnd w:id="9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8" w:name="YANDEX_852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пенсии </w:t>
            </w: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101" w:name="YANDEX_855"/>
            <w:bookmarkEnd w:id="10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102" w:name="YANDEX_856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103" w:name="YANDEX_857"/>
      <w:bookmarkEnd w:id="103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9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7"/>
        <w:gridCol w:w="224"/>
        <w:gridCol w:w="1763"/>
        <w:gridCol w:w="144"/>
        <w:gridCol w:w="786"/>
        <w:gridCol w:w="922"/>
        <w:gridCol w:w="2459"/>
        <w:gridCol w:w="2159"/>
        <w:gridCol w:w="144"/>
      </w:tblGrid>
      <w:tr>
        <w:trPr/>
        <w:tc>
          <w:tcPr>
            <w:tcW w:w="92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(фамилия </w:t>
            </w: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 и 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к </w:t>
      </w:r>
      <w:bookmarkStart w:id="105" w:name="YANDEX_859"/>
      <w:bookmarkEnd w:id="105"/>
      <w:r>
        <w:rPr>
          <w:color w:val="000000"/>
          <w:sz w:val="20"/>
          <w:lang w:val="en-US"/>
        </w:rPr>
        <w:t> Административному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06" w:name="YANDEX_860"/>
      <w:bookmarkEnd w:id="106"/>
      <w:r>
        <w:rPr>
          <w:color w:val="000000"/>
          <w:sz w:val="20"/>
          <w:lang w:val="en-US"/>
        </w:rPr>
        <w:t> регламенту </w:t>
      </w:r>
    </w:p>
    <w:p>
      <w:pPr>
        <w:pStyle w:val="Normal"/>
        <w:keepNext w:val="true"/>
        <w:numPr>
          <w:ilvl w:val="6"/>
          <w:numId w:val="2"/>
        </w:numPr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2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1250"/>
        <w:gridCol w:w="4376"/>
      </w:tblGrid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ю физического лица </w:t>
            </w:r>
            <w:bookmarkStart w:id="107" w:name="YANDEX_861"/>
            <w:bookmarkEnd w:id="107"/>
            <w:r>
              <w:rPr>
                <w:color w:val="000000"/>
                <w:sz w:val="20"/>
              </w:rPr>
              <w:t> по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8" w:name="YANDEX_862"/>
            <w:bookmarkEnd w:id="108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9" w:name="YANDEX_863"/>
            <w:bookmarkEnd w:id="109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bookmarkStart w:id="110" w:name="YANDEX_864"/>
      <w:bookmarkEnd w:id="110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ГРАЖДАНИНА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11" w:name="YANDEX_865"/>
      <w:bookmarkEnd w:id="111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2" w:name="YANDEX_866"/>
      <w:bookmarkEnd w:id="11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3" w:name="YANDEX_867"/>
      <w:bookmarkEnd w:id="11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bookmarkStart w:id="114" w:name="YANDEX_868"/>
      <w:bookmarkEnd w:id="11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5" w:name="YANDEX_869"/>
      <w:bookmarkEnd w:id="11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6" w:name="YANDEX_870"/>
      <w:bookmarkEnd w:id="116"/>
      <w:r>
        <w:rPr>
          <w:b/>
          <w:bCs/>
          <w:color w:val="000000"/>
          <w:sz w:val="20"/>
          <w:lang w:val="en-US"/>
        </w:rPr>
        <w:t> по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7" w:name="YANDEX_871"/>
      <w:bookmarkEnd w:id="117"/>
      <w:r>
        <w:rPr>
          <w:b/>
          <w:bCs/>
          <w:color w:val="000000"/>
          <w:sz w:val="20"/>
          <w:lang w:val="en-US"/>
        </w:rPr>
        <w:t> месту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8" w:name="YANDEX_872"/>
      <w:bookmarkEnd w:id="118"/>
      <w:r>
        <w:rPr>
          <w:b/>
          <w:bCs/>
          <w:color w:val="000000"/>
          <w:sz w:val="20"/>
          <w:lang w:val="en-US"/>
        </w:rPr>
        <w:t> жительства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1. Фамилия 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2. Имя 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3. Отчество (при наличии) 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 xml:space="preserve">.4. Пол: муж. жен. </w:t>
      </w:r>
      <w:r>
        <w:rPr>
          <w:color w:val="000000"/>
          <w:sz w:val="16"/>
          <w:szCs w:val="16"/>
          <w:lang w:val="en-US"/>
        </w:rPr>
        <w:t>(нужное отметить знаком «V»)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Дата рождения ________________________</w:t>
      </w:r>
    </w:p>
    <w:p>
      <w:pPr>
        <w:pStyle w:val="Normal"/>
        <w:spacing w:before="280" w:after="0"/>
        <w:ind w:left="1440" w:firstLine="72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19" w:name="YANDEX_873"/>
      <w:bookmarkEnd w:id="119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. </w:t>
      </w:r>
      <w:bookmarkStart w:id="120" w:name="YANDEX_874"/>
      <w:bookmarkEnd w:id="120"/>
      <w:r>
        <w:rPr>
          <w:color w:val="000000"/>
          <w:sz w:val="20"/>
          <w:lang w:val="en-US"/>
        </w:rPr>
        <w:t> Место </w:t>
      </w:r>
      <w:r>
        <w:rPr>
          <w:color w:val="000000"/>
          <w:sz w:val="20"/>
          <w:szCs w:val="20"/>
          <w:lang w:val="en-US"/>
        </w:rPr>
        <w:t xml:space="preserve"> рождения _______________________________________________________________________________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7. Сведения о документе, удостоверяющем личность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0"/>
          <w:szCs w:val="20"/>
        </w:rPr>
        <w:t xml:space="preserve">1.7.4. Наименование органа </w:t>
      </w:r>
      <w:bookmarkStart w:id="121" w:name="YANDEX_875"/>
      <w:bookmarkEnd w:id="12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1.7.5. Дата выдачи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bookmarkStart w:id="122" w:name="YANDEX_876"/>
      <w:bookmarkEnd w:id="12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3" w:name="YANDEX_877"/>
      <w:bookmarkEnd w:id="12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4" w:name="YANDEX_878"/>
      <w:bookmarkEnd w:id="12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5" w:name="YANDEX_879"/>
      <w:bookmarkEnd w:id="12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6" w:name="YANDEX_880"/>
      <w:bookmarkEnd w:id="126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1. Адрес </w:t>
      </w:r>
      <w:bookmarkStart w:id="127" w:name="YANDEX_881"/>
      <w:bookmarkEnd w:id="1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28" w:name="YANDEX_882"/>
      <w:bookmarkEnd w:id="1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в) город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29" w:name="YANDEX_883"/>
      <w:bookmarkEnd w:id="12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 xml:space="preserve">2.1.1. Дата постановки на </w:t>
      </w:r>
      <w:bookmarkStart w:id="130" w:name="YANDEX_884"/>
      <w:bookmarkEnd w:id="1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ый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1" w:name="YANDEX_885"/>
      <w:bookmarkEnd w:id="1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bookmarkStart w:id="132" w:name="YANDEX_886"/>
      <w:bookmarkEnd w:id="13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3" w:name="YANDEX_887"/>
      <w:bookmarkEnd w:id="133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 __________________________</w:t>
      </w:r>
    </w:p>
    <w:p>
      <w:pPr>
        <w:pStyle w:val="Normal"/>
        <w:spacing w:lineRule="atLeast" w:line="158" w:before="280" w:after="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34" w:name="YANDEX_888"/>
      <w:bookmarkEnd w:id="134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Адрес предыдущего </w:t>
      </w:r>
      <w:bookmarkStart w:id="135" w:name="YANDEX_889"/>
      <w:bookmarkEnd w:id="135"/>
      <w:r>
        <w:rPr>
          <w:color w:val="000000"/>
          <w:sz w:val="20"/>
          <w:lang w:val="en-US"/>
        </w:rPr>
        <w:t> места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36" w:name="YANDEX_890"/>
      <w:bookmarkEnd w:id="136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37" w:name="YANDEX_891"/>
      <w:bookmarkEnd w:id="137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2.1.Дата снятия с </w:t>
      </w:r>
      <w:bookmarkStart w:id="138" w:name="YANDEX_892"/>
      <w:bookmarkEnd w:id="13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ог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9" w:name="YANDEX_893"/>
      <w:bookmarkEnd w:id="13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0" w:name="YANDEX_894"/>
      <w:bookmarkEnd w:id="14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1" w:name="YANDEX_895"/>
      <w:bookmarkEnd w:id="14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2" w:name="YANDEX_896"/>
      <w:bookmarkEnd w:id="14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80" w:after="0"/>
        <w:ind w:left="576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43" w:name="YANDEX_897"/>
      <w:bookmarkEnd w:id="143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________________ ____________________________________________________ 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18"/>
          <w:szCs w:val="18"/>
        </w:rPr>
        <w:t>Должностное лицо (Ф.</w:t>
      </w:r>
      <w:bookmarkStart w:id="144" w:name="YANDEX_898"/>
      <w:bookmarkEnd w:id="144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И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bookmarkStart w:id="145" w:name="YANDEX_899"/>
      <w:bookmarkEnd w:id="145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регистрационного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46" w:name="YANDEX_900"/>
      <w:bookmarkEnd w:id="146"/>
      <w:r>
        <w:rPr>
          <w:color w:val="000000"/>
          <w:sz w:val="18"/>
          <w:lang w:val="en-US"/>
        </w:rPr>
        <w:t> учета </w:t>
      </w:r>
      <w:r>
        <w:rPr>
          <w:color w:val="000000"/>
          <w:sz w:val="18"/>
          <w:szCs w:val="18"/>
          <w:lang w:val="en-US"/>
        </w:rPr>
        <w:t>) Дат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8:00Z</dcterms:created>
  <dc:creator>Admin</dc:creator>
  <dc:description/>
  <cp:keywords/>
  <dc:language>en-US</dc:language>
  <cp:lastModifiedBy>Admin</cp:lastModifiedBy>
  <cp:lastPrinted>2012-05-10T12:10:00Z</cp:lastPrinted>
  <dcterms:modified xsi:type="dcterms:W3CDTF">2012-06-18T10:10:00Z</dcterms:modified>
  <cp:revision>14</cp:revision>
  <dc:subject/>
  <dc:title/>
</cp:coreProperties>
</file>