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Ахтыр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Ахтыр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ок при осуществлении муниципального лесного контроля и надзора на  территории Ахтырского  сельского 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 проведению проверок при осуществлении муниципального лесного контроля и надзора на  территории Ахтырского  сельского 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 Административный регламент Администрации Ахтыр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Ахтыр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Ахтыр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3. Исполнение административного регламента осуществляется  должностными лицами   администрации Ахтырского сельского поселения. (далее – должностные лица) на территории Ахтыр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5. Перечень должностных лиц, осуществляющих муниципальный лесной контроль и надзор, утверждается правовым актом Администрации Ахты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6. Муниципальный лесной контроль и надзор осуществляется в отношении лесных участков расположенных на территории Ахтыр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ставом Ахтыр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порядку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1. Ежегодный план проведения плановых проверок, утвержденный  Главой Ахтырского сельского поселения обнародуется ( размещается на доске объявлений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2. Местонахождение Администрации Ахтыр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_</w:t>
      </w:r>
      <w:r>
        <w:rPr>
          <w:sz w:val="28"/>
          <w:szCs w:val="28"/>
        </w:rPr>
        <w:t>303410, Орловская область, Колпнянский район, с.Ахтырка, д.82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дневно с 8.00 до 17.00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рыв с 12.00 до 13.00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Ахтырского 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5. На информационных стендах в помещениях Администрации Ахтыр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получения гражданами консульт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роки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Требования к местам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роект освоения л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лесная декларац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 договор подря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ие решения о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Документар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 о проведении проверки по муниципальному лесному контролю и надзор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езд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и формы контроля за исполнением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Администрация Ахтырского сельского поселения осуществляет контроль полноты и качества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нятых ре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Ахтырского сельского  поселения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Ахтырского  сельского  поселения</w:t>
      </w:r>
    </w:p>
    <w:p>
      <w:pPr>
        <w:pStyle w:val="Standard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138430" cy="457200"/>
                <wp:effectExtent l="5080" t="1905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300.8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38430" cy="457200"/>
                <wp:effectExtent l="5080" t="1905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190.85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138430" cy="457200"/>
                <wp:effectExtent l="5080" t="1905" r="247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22.55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138430" cy="457200"/>
                <wp:effectExtent l="5080" t="1905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43.3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тырского сельского поселения </w:t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тивного регламента  по проведению проверок при осуществлении муниципального лесного контроля и надзора на  территории Ахтырского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138430" cy="457200"/>
                <wp:effectExtent l="5080" t="1905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10.5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138430" cy="457200"/>
                <wp:effectExtent l="5080" t="190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85.0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138430" cy="255270"/>
                <wp:effectExtent l="444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72.85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38430" cy="228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16.85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138430" cy="414655"/>
                <wp:effectExtent l="5080" t="1905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46.8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38430" cy="414655"/>
                <wp:effectExtent l="5080" t="1905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63.8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138430" cy="414655"/>
                <wp:effectExtent l="5080" t="1905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18.1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38430" cy="2038985"/>
                <wp:effectExtent l="5080" t="635" r="501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27.85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138430" cy="342900"/>
                <wp:effectExtent l="4445" t="190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65.6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138430" cy="342900"/>
                <wp:effectExtent l="4445" t="190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24.8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138430" cy="342900"/>
                <wp:effectExtent l="4445" t="190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47.0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138430" cy="571500"/>
                <wp:effectExtent l="5080" t="1270" r="311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06.05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Admin</dc:creator>
  <dc:description/>
  <cp:keywords/>
  <dc:language>en-US</dc:language>
  <cp:lastModifiedBy>Admin</cp:lastModifiedBy>
  <cp:lastPrinted>2012-05-28T10:56:00Z</cp:lastPrinted>
  <dcterms:modified xsi:type="dcterms:W3CDTF">2012-06-15T13:32:00Z</dcterms:modified>
  <cp:revision>7</cp:revision>
  <dc:subject/>
  <dc:title/>
</cp:coreProperties>
</file>