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ЗНАМЕ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 по предоставлению муниципальной услуги «Представление информации о порядке предоставления жилищно-коммунальных услуг населению»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 по предоставлению муниципальной услуги «Представление информации о порядке предоставления жилищно-коммунальных услуг населению»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Знам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ставление информации о порядке предоставления жилищно-коммунальных услуг населению» (приложе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  Л.В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Знаменского сельского поселения Колпнянского  района Орловской области от 28 мая 2012 № 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Знаменского сельского поселения Колпнянского  района Орловской области от 28 мая 2012 № 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оставлению муниципальной услуги «Пред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ставление информации о порядке предоставления жилищно-коммунальных услуг населению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тел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Услуги (далее - Заявители) являются физические и</w:t>
        <w:br/>
        <w:t xml:space="preserve">юридические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«Представление информации о порядке предоставления жилищно- коммунальных услуг насел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а предоставляется администрацией Знаменского сельского поселения. В процедуре предоставления Услуги участвуют специалисты администрации Знам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 включает  в себ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нормативных правовых актах, регулирующих порядок предоставления жилищно-коммунальны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в границах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я (горячее водоснабжение, отоп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я и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и ремонта жилых домов, придом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а и вывоза бытовых отходов и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 стандартах и нормативах предоставления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О порядке и условиях заключения договоров на оказание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О порядке расчета и внесения платы за жилищно-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О порядке установления факта непредставления жилищно-коммунальных услуг или предоставления жилищно-коммунальных услуг ненадлежащего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 осуществлении контроля за соблюдением порядка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О правах и обязанностях исполнителей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 правах и обязанностях потребителей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б организации капитального ремонта жилищного фонда в границах</w:t>
        <w:br/>
        <w:t>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 признании помещения жилым помещением, жилого помещения -</w:t>
        <w:br/>
        <w:t>непригодным для проживания, и многоквартирного дома аварийным и</w:t>
        <w:br/>
        <w:t>подлежащим сносу в границах Знам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б организации содержания и ремонта муниципального жилищного</w:t>
        <w:br/>
        <w:t>фонда Знам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 письменных разъяснениях государственных органов контроля и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информации о порядке предоставления жилищно-коммунальных услуг насе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письменного обращения - письменный ответ по</w:t>
        <w:br/>
        <w:t>существу поставленных в обращении вопросов, за исключением случаев,</w:t>
        <w:br/>
        <w:t>указанных в п. 2.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ведомление Заявителей о направлении их обращений на</w:t>
        <w:br/>
        <w:t>рассмотрение в другой государственный орган, орган местного</w:t>
        <w:br/>
        <w:t>самоуправления или иному должностному лицу в соответствии с</w:t>
        <w:br/>
        <w:t>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а предоставляется в течение 30 дней с момента поступления заявления, при устном консультировании, в том числе по телефону, в течение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года № 59-ФЗ «О порядке</w:t>
        <w:br/>
        <w:t>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Ф от  29.12.2004 года № 188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2007 года № 185-ФЗ «О Фонде содействия</w:t>
        <w:br/>
        <w:t>реформированию ЖК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5.2006 года № 306 «Об</w:t>
        <w:br/>
        <w:t>утверждении правил установления и определения нормативов</w:t>
        <w:br/>
        <w:t>потребления коммун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5.2006 года № 307 «О порядке</w:t>
        <w:br/>
        <w:t>предоставления коммунальных услуг граждан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Ф от 13 августа 2006 года № 491 «Об</w:t>
        <w:br/>
        <w:t>утверждении правил содержания общего имущества в много</w:t>
        <w:br/>
        <w:t>квартирном доме и правил изменения размера платы за содержание и</w:t>
        <w:br/>
        <w:t>ремонт жилого помещения в случае оказания услуг и выполнения</w:t>
        <w:br/>
        <w:t>работ по управления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.05.2005</w:t>
        <w:br/>
        <w:t>года № 315 «Об утверждении Типового договора социального найма</w:t>
        <w:br/>
        <w:t>жилого поме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 Знам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2.6. </w:t>
      </w:r>
      <w:r>
        <w:rPr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(заполняется ручным или машинописным способом гражданином, обратившимся за получением сведений. Личная подпись гражданина в заявлении обязательна), приложение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на бланке организации (Для юридических лиц. Заполняется ручным или машинописным способом организацией, обратившейся за получением сведений. Печать и  подпись руководителя в заявлении обязательна), приложение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ец заявления можно получить у должностного лица лично, на официальном сайте администрации Колпнянского района (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), на региональном и федеральном порт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ями для отказа в приеме и рассмотрении документов в ходе исполн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полный объем сведений, содержащихся в заявлении на исполн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ращение от имени заявителя лица, не имеющего на то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еполный комплект документов, необходимых для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1. О представлении сведений, не подлежащих разглашению в</w:t>
        <w:br/>
        <w:t>соответствии с законодательством Российской Федерации, включая сведения,</w:t>
        <w:br/>
        <w:t>составляющие государственную или иную охраняемую законом тайну, или</w:t>
        <w:br/>
        <w:t>сведения конфиденциального характера, либо в случае, если ответ по</w:t>
        <w:br/>
        <w:t>существу поставленного в обращении вопроса не может быть дан без</w:t>
        <w:br/>
        <w:t>разглашения сведений, составляющих государственную или охраняемую</w:t>
        <w:br/>
        <w:t>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Без подписи (в случае письменного обращения), без указания</w:t>
        <w:br/>
        <w:t>фамилии, имени, отчества физического лица и (или) его почтового адреса, электронного адреса, по которому должен быть направлен ответ, без указания полного</w:t>
        <w:br/>
        <w:t>наименования организации, ее почтового адреса, электронного адреса и указания фамилии, имени, отчества руководителя или уполномоченного представителя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Дубликатные обращения (второй и последующие экземпляры одного обращения). В случае представления дубликатных обращений Заявителям могут</w:t>
        <w:br/>
        <w:t>направляться уведомления о ранее данных ответах или копии этих отв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 В случае если в письменном обращении Заявителей содержится</w:t>
        <w:br/>
        <w:t>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ксимальное время ожидания устанавливается: в очереди при подаче документов – до 30 мину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 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ание администрации Знаменского сельского поселения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я к помещениям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ём заявителей осуществляется в кабинетах, имеющих оптимальные условия для работы. Помещения оборудованы удобной для приёма посетителей и хранения документов мебелью, оснащены   компьютерной и оргтехникой. Рабочее место специалистов, ответственных за исполнение услуги, должно быть оборудовано персональным компьютером с доступом к информационно-справочным систе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Знам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мещениях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й прием граждан осуществляется ежедневно в порядке</w:t>
        <w:br/>
        <w:t>очереди в соответствии с графиком работы администрации Знаменского сельского поселения : (с понедельника по пятницу) с 8 час. 00 мин. до 17 час. 00 мин., кроме выходных и праздничных дней, с обеденным перерывом с 12 час. 00 мин. до 13 час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представляется в администрацию посредством личного обращения заявителя либо направления заявления по почте заказным письмом с уведомлением о вручении, либо в электронном виде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заявителей для подачи заявления осуществляется в соответствии с графиком работы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 для направления обращений: 303410, Орловская область, Колпнянский район, с. Знаменское, д.55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 – mail: ya.znamy@yandex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Адрес официальных сайтов в сети Интер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едоставлении муниципальной услуги размещается на региональном и федеральном порталах, на официальном Интернет-сайте администрации  района 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.  Электронный адрес для направления ya.</w:t>
      </w:r>
      <w:r>
        <w:rPr>
          <w:sz w:val="28"/>
          <w:szCs w:val="28"/>
          <w:lang w:val="en-US"/>
        </w:rPr>
        <w:t>znam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в ходе личного приема граждан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- непосредственно в администрации Знаменского сельского поселения на информационных стендах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 xml:space="preserve">- через </w:t>
      </w:r>
      <w:r>
        <w:rPr>
          <w:sz w:val="28"/>
          <w:szCs w:val="28"/>
        </w:rPr>
        <w:t>региональный и федеральный порт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официальном сайте администрации Колпнянского района www.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- по электронной почте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о письменному обращению граждан в администрацию Знаменского сельского поселения 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На информационных стендах в помещениях  администрации  (Приложение 1) и размещаются: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график работы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При ответах на телефонные звонки и устные обращения граждан специалисты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ы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ведущий специалист осуществляет не более 3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/>
          <w:sz w:val="28"/>
          <w:szCs w:val="28"/>
        </w:rPr>
        <w:t xml:space="preserve"> При устном личном обращении заявители информируются в режиме общей очереди в </w:t>
      </w:r>
      <w:r>
        <w:rPr>
          <w:sz w:val="28"/>
          <w:szCs w:val="28"/>
        </w:rPr>
        <w:t>соответствии с графиком работы ведущих специалистов</w:t>
      </w:r>
      <w:r>
        <w:rPr>
          <w:rFonts w:eastAsia="Arial CYR"/>
          <w:sz w:val="28"/>
          <w:szCs w:val="28"/>
        </w:rPr>
        <w:t xml:space="preserve"> администраций, уполномоченных для информирования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режим работы администрации Знаменского сельского поселения 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олный почтовый адрес администрации для предоставления комплекта документов по почте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еречня документов, необходимых для получения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 способы заполнения заявл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 перечень услу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еречень категорий заявителей, имеющих право на получение муниципальных услуг, предоставляемых администрацией Знаменского сельского поселения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основания отказа в предоставлении муниципальных услуг администрацией Знам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орядок  обжалования  решений,  действий  (бездействия) должностных лиц и сотрудников администрации Знам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Специалисты администрации осуществляю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В ответе на письменные обращения заявителей специалисты администрации указывают свои  фамилии и инициалы, а также номера телефонов для справок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www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rFonts w:eastAsia="Arial CYR"/>
          <w:sz w:val="28"/>
          <w:szCs w:val="28"/>
        </w:rPr>
        <w:t>.ru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результата муниципальной услуги в электронном виде в порядке, установленном пунктом 3.4.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 1 к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, регистрация, рассмотрение и  направление заявления должностному лицу для подготовк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ием, регистрация, рассмотрение и  направление заявления должностному лицу для подготов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го действия является поступление в  администрацию письменного обращения заявителя, либо направление заявления в электронном виде или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ступлении заявления в электронном виде, должностное лицо распечатывает поступившее заявление, фиксирует факт получения в журнале регистрации и направляет заявителю подтверждение о пол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егистрированное заявление направляется должностному лицу для подготов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исполнения данного административного действия является направление заявления должностному лицу для подготов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срок исполнения данного административного действия – обращение подлежит обязательной регистрации в течение трех</w:t>
        <w:br/>
        <w:t xml:space="preserve">дней с момента поступления в администрацию </w:t>
      </w:r>
      <w:r>
        <w:rPr>
          <w:rFonts w:eastAsia="Arial CYR"/>
          <w:sz w:val="28"/>
          <w:szCs w:val="28"/>
        </w:rPr>
        <w:t>Знаменского сельского поселения</w:t>
      </w:r>
      <w:r>
        <w:rPr>
          <w:sz w:val="28"/>
          <w:szCs w:val="28"/>
        </w:rPr>
        <w:t xml:space="preserve">  и должно быть рассмотрено в течение 30 дней со дня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Подготовка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го действия является направление заявления для подготовк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ое лицо рассматривает заявление, принимает решение о предоставлении услуги  или отказе в предоставлении услуги в соответствии с п. 2.7.-2.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ложительном решении должностное лицо определяет информацию, необходимую для подготовки ответа, осуществляет подготовку ответа в письменной форме, содержание ответа должно максимально полно отражает объем запрашиваем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ое лицо визирует подготовленный ответ  заявителю и подписывает ответ у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исполнения данного административного действия является подписание письменного ответа, который полно отражает объем  запрашиваемой информации и письменный ответ, в котором указываются причины отказа в предоставлении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(приложения 3,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ый срок исполнения данного административного действия – 26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аправление информаци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го действия является подписание письменного ответа  заявителю (приложения 3,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анная информация регистрируется должностным лицом в журнале исходящей корреспонденции и направляется заявителю по почте заказным письмом с уведомлением о вручении, либо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едоставлении информации заявителю лично должностное лиц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т с заявителя расписку о получ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ает расписку к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едоставлении информации заявителю по почте должностное лицо, помещает информацию в конверт и направляет письмо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едоставления услуги в электронной форме должностное лицо направляет заявителю информацию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исполнения данного административного действия является получение заявителем информации о порядке предоставлении жилищно-коммунальных услуг населению, либо отказа в предоставлен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й срок исполнения данного административного действия – 1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</w:t>
        <w:br/>
        <w:t>действий, определенных административными процедурами по</w:t>
        <w:br/>
        <w:t>предоставлению услуги, принятием решений специалистами осуществляется</w:t>
        <w:br/>
        <w:t>Глав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Должностные лица несу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рассмотрени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формление и выдачу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 соблюдения и исполнения ответственными лицами положений Административного регламента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</w:t>
        <w:br/>
        <w:t>нарушений соблюдения положений Административного регламента</w:t>
        <w:br/>
        <w:t>виновные лица несут ответственность в соответствии с действующим</w:t>
        <w:br/>
        <w:t>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ВЕДУЩИХ СПЕЦИАЛИСТОВ АДМИНИСТРАЦИИ ЗНАМ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 ходе предоставления Услуги вправе обратиться с</w:t>
        <w:br/>
        <w:t>жалобой на действия (бездействие) лиц, ответственных за предоставление Услуги, к Главе администрации, в прокуратуру или в судеб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обратиться с жалобой в устной или письменной</w:t>
        <w:br/>
        <w:t>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может сообщить о нарушении своих прав и законных</w:t>
        <w:br/>
        <w:t xml:space="preserve">интересов, действиях или бездействии специалистов администрации </w:t>
      </w:r>
      <w:r>
        <w:rPr>
          <w:rFonts w:eastAsia="Arial CYR"/>
          <w:sz w:val="28"/>
          <w:szCs w:val="28"/>
        </w:rPr>
        <w:t>Знаменского сельского поселения</w:t>
      </w:r>
      <w:r>
        <w:rPr>
          <w:sz w:val="28"/>
          <w:szCs w:val="28"/>
        </w:rPr>
        <w:t>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общение Заявителей должно содержать следующую</w:t>
        <w:br/>
        <w:t>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ю, имя, отчество (последнее - при наличии) Заявителя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, фамилию, имя, отчество лица (при наличии информации), действия (бездействие) которого нарушают права и законные интересы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ия прав и законных интересов, противоправные</w:t>
        <w:br/>
        <w:t>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</w:t>
        <w:br/>
        <w:t>по результатам рассмотрения его со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в своем письменном обращении в обязательном</w:t>
        <w:br/>
        <w:t>порядке указывае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явителя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обходимости в подтверждение своих доводов</w:t>
        <w:br/>
        <w:t>Заявители прилагают к письменному обращению соответствующие</w:t>
        <w:br/>
        <w:t>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подлежит обязательной регистрации в течение трех</w:t>
        <w:br/>
        <w:t xml:space="preserve">дней с момента поступления в администрацию </w:t>
      </w:r>
      <w:r>
        <w:rPr>
          <w:rFonts w:eastAsia="Arial CYR"/>
          <w:sz w:val="28"/>
          <w:szCs w:val="28"/>
        </w:rPr>
        <w:t>Знаменского сельского поселения</w:t>
      </w:r>
      <w:r>
        <w:rPr>
          <w:sz w:val="28"/>
          <w:szCs w:val="28"/>
        </w:rPr>
        <w:t xml:space="preserve">  и должно быть рассмотрено в течение 30 дней со дня его регистрации. Срок рассмотрения указанного обращения может быть продлен, но не более чем на 30 дней, о чем сообщается Заявителю, подавшему это обращение, в письменной форме с указанием причин прод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В случае если в письменном обращении не указана фамилия</w:t>
        <w:br/>
        <w:t>гражданина или наименование юридического лица, направившего</w:t>
        <w:br/>
        <w:t>обращение, почтовый адрес, по которому должен быть направлен ответ,</w:t>
        <w:br/>
        <w:t>обращение не рассматривается и ответ на него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Администрация </w:t>
      </w:r>
      <w:r>
        <w:rPr>
          <w:rFonts w:eastAsia="Arial CYR"/>
          <w:sz w:val="28"/>
          <w:szCs w:val="28"/>
        </w:rPr>
        <w:t>Знаменского сельского поселения</w:t>
      </w:r>
      <w:r>
        <w:rPr>
          <w:sz w:val="28"/>
          <w:szCs w:val="28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лица, оказывающего Услугу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, о чем сообщается Заявителю, направившему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10 В случае если фамилия физического лица и наименование юридического лица, почтовый адрес не поддаются прочтению, обращение не рас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если в письменном обращении Заявителей содержится</w:t>
        <w:br/>
        <w:t>вопрос, на который ему многократно давались письменные ответы по</w:t>
        <w:br/>
        <w:t>существу в связи с ранее направляемыми обращениями, и при этом в</w:t>
        <w:br/>
        <w:t>обращении не приводятся новые доводы или обстоятельства, должностное</w:t>
        <w:br/>
        <w:t>лицо вправе принять решение о безосновательности очередного обращения и</w:t>
        <w:br/>
        <w:t>прекращении переписки с Заявителем по данному вопросу при условии, что</w:t>
        <w:br/>
        <w:t>указанное обращение и ранее направляемые обращения направлялись одному</w:t>
        <w:br/>
        <w:t>и тому же Заявителю. О данном решении Заявитель уведомляется в сроки,</w:t>
        <w:br/>
        <w:t>указанные в пункте 2.4. настоящего Регламен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99760" y="1713960"/>
                            <a:ext cx="72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2699" to="3779,33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20" to="396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9237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, рассмотрение и  направление заявления должностному лицу для подготовк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, рассмотрение и  направление заявления должностному лицу для подготовк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965</wp:posOffset>
                </wp:positionH>
                <wp:positionV relativeFrom="paragraph">
                  <wp:posOffset>1711960</wp:posOffset>
                </wp:positionV>
                <wp:extent cx="4919980" cy="464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36.55pt;mso-wrap-distance-left:9.05pt;mso-wrap-distance-right:9.05pt;mso-wrap-distance-top:0pt;mso-wrap-distance-bottom:0pt;margin-top:134.8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2621915</wp:posOffset>
                </wp:positionV>
                <wp:extent cx="4923790" cy="468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информаци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9pt;mso-wrap-distance-left:9.05pt;mso-wrap-distance-right:9.05pt;mso-wrap-distance-top:0pt;mso-wrap-distance-bottom:0pt;margin-top:20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информац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jc w:val="center"/>
        <w:rPr/>
      </w:pPr>
      <w:r>
        <w:rPr/>
        <w:t>Образец заяв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________________</w:t>
      </w:r>
    </w:p>
    <w:p>
      <w:pPr>
        <w:pStyle w:val="Normal"/>
        <w:jc w:val="right"/>
        <w:rPr/>
      </w:pPr>
      <w:r>
        <w:rPr/>
        <w:t>ФИО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(ФИО гражданина, наименование организации)</w:t>
      </w:r>
    </w:p>
    <w:p>
      <w:pPr>
        <w:pStyle w:val="Normal"/>
        <w:jc w:val="right"/>
        <w:rPr/>
      </w:pPr>
      <w:r>
        <w:rPr/>
        <w:t>проживающего по адресу: 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адрес места жительства физ.лица, нахождения юридического лиц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предоставить сведения о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подпись/расшифровка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РЛОВСКАЯ ОБЛАСТЬ КОЛПНЯНСКИЙ РАЙОН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4962" w:hanging="4962"/>
        <w:rPr/>
      </w:pPr>
      <w:r>
        <w:rPr/>
        <w:t>____ ___________ 2012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 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аше обращение рассмотрено в администрации ________________. В соответстви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ответ на Ваше обращение не может быть 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________________________                      </w:t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РЛОВСКАЯ ОБЛАСТЬ КОЛПНЯНСКИЙ РАЙОН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________________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4962"/>
        <w:rPr/>
      </w:pPr>
      <w:r>
        <w:rPr/>
        <w:t xml:space="preserve"> </w:t>
      </w:r>
      <w:r>
        <w:rPr/>
        <w:t>____ ___________ 2010 г. № ____</w:t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  <w:t>Кому____________________________</w:t>
      </w:r>
    </w:p>
    <w:p>
      <w:pPr>
        <w:pStyle w:val="Normal"/>
        <w:ind w:firstLine="4680"/>
        <w:jc w:val="both"/>
        <w:rPr/>
      </w:pPr>
      <w:r>
        <w:rPr/>
        <w:t>_________________________________</w:t>
      </w:r>
    </w:p>
    <w:p>
      <w:pPr>
        <w:pStyle w:val="Normal"/>
        <w:ind w:firstLine="4680"/>
        <w:jc w:val="both"/>
        <w:rPr/>
      </w:pPr>
      <w:r>
        <w:rPr/>
        <w:t>_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ше обращение рассмотрено в администрации _____________________________. По существу могу пояснить следующее,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 на 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______________________                  </w:t>
        <w:tab/>
        <w:tab/>
        <w:t xml:space="preserve">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7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4:00Z</dcterms:created>
  <dc:creator>Admin</dc:creator>
  <dc:description/>
  <cp:keywords/>
  <dc:language>en-US</dc:language>
  <cp:lastModifiedBy>Admin</cp:lastModifiedBy>
  <cp:lastPrinted>2012-05-28T13:41:00Z</cp:lastPrinted>
  <dcterms:modified xsi:type="dcterms:W3CDTF">2012-06-18T13:45:00Z</dcterms:modified>
  <cp:revision>17</cp:revision>
  <dc:subject/>
  <dc:title>РОССИЙСКАЯ ФЕДЕРАЦИЯ</dc:title>
</cp:coreProperties>
</file>