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ОСТАНО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«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>мая</w:t>
      </w:r>
      <w:r>
        <w:rPr>
          <w:color w:val="000000"/>
          <w:sz w:val="27"/>
          <w:szCs w:val="27"/>
          <w:lang w:val="en-US"/>
        </w:rPr>
        <w:t xml:space="preserve"> 2012 г. № </w:t>
      </w:r>
      <w:r>
        <w:rPr>
          <w:color w:val="000000"/>
          <w:sz w:val="27"/>
          <w:szCs w:val="27"/>
        </w:rPr>
        <w:t>26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административного регламента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3.8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административного регламента по предоставлению муниципальной услуги «Оформление документов для регистрации по месту жительства граждан и по месту пребывания гражда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Утвердить административный регламент по предоставлению муниципальной услуги «Оформление документов для регистрации по месту жительства граждан и по месту пребывания граждан» (прилож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лава сельского поселения В.А.Меркул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9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мая 2012 № 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5.35pt;mso-wrap-distance-left:2.25pt;mso-wrap-distance-right:0pt;mso-wrap-distance-top:0pt;mso-wrap-distance-bottom:0pt;margin-top:-68.75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мая 2012 № 26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ДМИНИСТРАТИВНЫЙ РЕГЛАМЕНТ</w:t>
        <w:br/>
        <w:t>АДМИНИСТРАЦИИ ТИМИРЯЗЕВСКОГО СЕЛЬСКОГО ПОСЕЛЕНИЯ, ПО ПРЕДОСТАВЛЕНИЮ МУНИЦИПАЛЬНОЙ УСЛУГИ «ОФОРМЛЕНИЕ ДОКУМЕНТОВ ДЛЯ РЕГИСТРАЦИИ ПО МЕСТУ ЖИТЕЛЬСТВА ГРАЖДАН И ПО МЕСТУ ПРЕБЫВАНИЯ ГРАЖДАН»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ОБЩИЕ ПОЛОЖ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.Наименование муниципальной услуги</w:t>
        <w:br/>
        <w:t>Административный регламент администрации Тимирязевского сельского поселения по предоставлению муниципальной услуги «Оформление документов для регистрации по месту жительства граждан и по месту пребывания граждан» (далее - муниципальная услуга) определяет сроки и последовательность административных процедур и административных действий администрации Тимирязевского сельского поселения при оформлении документов для регистрации и снятию граждан с регистрационного учета по месту пребывания и по месту жительств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2. Предоставление муниципальной услуги осуществляется в соответствии с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Конституцией Российской Федераци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Федеральным законом от 2 мая 2006 г.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59-ФЗ «О порядке рассмотрения обращений граждан Российской Федерации»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стоящим Административным регламентом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3. Наименование органа местного самоуправления, предоставляющего муниципальную услугу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униципальная услуга предоставляется администрацией Тимирязевского сельского поселения (далее - администрация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униципальная услуга, предоставляемая администрацией, осуществляется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4. Муниципальная услуга предоставляется физическим лицам - гражданам (далее - заявители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5. Результатом предоставления муниципальной услуг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лучение гражданином (заявителем) свидетельства о регистрации по месту пребывания, свидетельства о регистрации по месту жительства (для граждан, не достигших 14-летнего возраста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роставление в документе, удостоверяющем личность гражданина (заявителя), отметки о регистрации по месту жительств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6. Муниципальной услуги предоставляется заявителям бесплатно.</w:t>
        <w:br/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ТРЕБОВАНИЕ К ПОРЯДКУ ПРЕДОСТАВЛЕНИЯ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1. Информацию о порядке и правилах предоставления муниципальной услуги можно получить по месту нахождения администрации:</w:t>
        <w:br/>
        <w:t>303410, Орловская область, Колпнянский район, д.Тимирязево д 126</w:t>
        <w:br/>
        <w:t>- по телефону: (848674)2-35-22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br/>
        <w:t xml:space="preserve">- направив запрос на адрес электронной почты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  <w:lang w:val="en-US"/>
        </w:rPr>
        <w:t>timiryazevsckaya</w:t>
      </w:r>
      <w:r>
        <w:rPr>
          <w:color w:val="000000"/>
          <w:sz w:val="27"/>
          <w:szCs w:val="27"/>
        </w:rPr>
        <w:t xml:space="preserve"> @ </w:t>
      </w:r>
      <w:r>
        <w:rPr>
          <w:color w:val="000000"/>
          <w:sz w:val="27"/>
          <w:szCs w:val="27"/>
          <w:lang w:val="en-US"/>
        </w:rPr>
        <w:t>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br/>
        <w:t>-направив письменный запрос.</w:t>
        <w:br/>
        <w:t xml:space="preserve">- на Интернет-сайте: 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/, раздел «Поселения» (далее по тексту регламента Интернет-сайт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2. График работы администраци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недельник - пятница с 8:00 до 17:00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ерерыв с 12:00 до 1</w:t>
      </w:r>
      <w:r>
        <w:rPr>
          <w:color w:val="000000"/>
          <w:sz w:val="27"/>
          <w:szCs w:val="27"/>
          <w:lang w:val="en-US"/>
        </w:rPr>
        <w:t>4</w:t>
      </w:r>
      <w:r>
        <w:rPr>
          <w:color w:val="000000"/>
          <w:sz w:val="27"/>
          <w:szCs w:val="27"/>
        </w:rPr>
        <w:t>:00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уббота, воскресенье - выходные дн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ирование о порядке предоставления муниципальной услуги осуществляет должностное лицо администрации, ответственное за регистрацию в жилых помещениях муниципального жилищного фонд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2.На информационном стенде, расположенном в помещении администрации, а также на Интернет-сайте, для обеспечения информирования о порядке исполнения муниципальной услуги гражданам представляется следующая информац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разец заявление о регистрации по месту пребывания по форме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1(приложение № 1 к настоящему Административному регламенту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образец заявление о регистрации по месту жительства по форме №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6 (приложение № 2 к настоящему административному регламенту)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адрес, режим работы, номера телефонов и электронной почты администр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порядок информирования о предоставлении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порядок получения устных консультаци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4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ли письменным обращениям, по телефону, по электронной почте должностным лицом администрации, ответственным за регистрацию в жилых помещениях муниципального жилищного фонд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5. При осуществлении консультирования должностным лицом администрации, ответственным за регистрацию в жилых помещениях муниципального жилищного фонда предоставляет следующую информац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 сроках предоставления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 наименование нормативных правовых актов по вопросам предоставление муниципальной услуги, их реквизит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 месте размещения на Интернет-сайте справочных материалов по вопросам предоставления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6. Время ожидания в очереди при личном обращении заявителя за получением консультации не должно превышать 10 минут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7. Время разговора с должностным лицом администрации, ответственным за регистрацию в жилых помещениях муниципального жилищного фонда по телефону не должно превышать 5 минут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8. При ответах на телефонные звонки и устные обращения должностное лицо администрации, ответственным за регистрацию в жилых помещениях муниципального жилищного фонд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ьно-распорядительного органа местного самоуправления, в который позвонил заявитель, фамилии, имени, отчестве и должности специалиста администрации, принявшего телефонный звон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. При консультировании по письменным обращениям, в том числе направленным в адрес администрации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 Документы для регистрации по месту пребыва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1. Для регистрации по месту пребывания гражданин представляет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окумент, удостоверяющий личность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аявление о регистрации по месту пребывания по форме № 1 (приложение № 1 к настоящему административному регламенту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окумент, являющийся основанием для временного проживания гражданина (заявителя) по указанному адресу (договор найма (поднайма), заявление лица, предоставившего гражданину жилое помещ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2. Для регистрации по месту жительства гражданин представляет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окумент, удостоверяющий личность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заявление о регистрации по месту жительства по форме №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6 (приложение № 2 к настоящему административному регламенту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3. 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4. Требования к местам предоставления муниципальной услуги.</w:t>
        <w:br/>
        <w:t>2.4.1. Помещение, в котором предоставляется муниципальная услуга, должно обеспечивать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орудование мест ожида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телефонную связ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АДМИНИСТРАТИВНЫЕ ПРОЦЕДУРЫ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 Регистрация граждан по месту пребыва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1.2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пребывания по форме № 1 (приложение №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1.3. Приняв заявления о регистрации по месту пребывания по форме № 1 (приложение №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1 к настоящему административному регламенту) должностное лицо администрации, ответственные за регистрацию, в присутствии заявителя проверяют комплектность представленных документов (перечень документов указан в подпункте 2.3.1 настоящего административного регламента) и в 7-дневный срок передают их вместе с адресными листками прибытия, составленными в 2-х экземплярах в орган регистрационного учета (ТП УФМС России по Орловской области в Колпнянском районе) для оформления свидетельства о регистрации по месту пребывания.</w:t>
        <w:br/>
        <w:t>3.1.4. Уполномоченные должностные лица органа регистрационного учета при поступлении документов от лиц, ответственных за регистрацию, рассматривают их, оформляет свидетельства о регистрации по месту пребывания в 3-дневный срок передаются должностному лицу администрации, ответственным за регистрацию в жилых помещениях муниципального жилищного фонда, для последующей их передачи зарегистрированным гражданам либо непосредственно выдаются данным гражданам (заявителям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5. Должностное лицу администрации, ответственным за регистрацию в жилых помещениях муниципального жилищного фонда, в течение одного дня со дня получения свидетельства о регистрации по месту пребывания информирует гражданина (заявителя) о том, что ему нужно явится в администрацию для получения свидетельства о регистрации по месту пребыв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 Регистрация граждан по месту жительства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1. Основанием для начала административной процедуры является личное обращение заявителя к должностному лицу администрации, ответственным за регистрацию в жилых помещениях муниципального жилищного фонд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2.1. Должностное лицо администрации, ответственное за регистрацию в жилых помещениях муниципального жилищного фонда выдает заявителю бланк заявления о регистрации по месту жительства по форме № 6 (приложение №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1 к настоящему административному регламенту). При необходимости помогает заполнить бланк заявле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3. Должностное лицо, ответственное за регистрацию в жилых помещениях муниципального жилищного фонда, на основании заявления гражданина (заявителя) о регистрации по месту жительства и представленных документов (перечень документов указан в подпункте 2.3.2 настоящего административного регламента) заполняют карточку регистрации, поквартирную карточку или вносят соответствующие сведения в похозяйственную книгу, адресные листки прибытия по форме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2- Приложение 3, адресный листок убытия- Приложение № 4, листок статистического учета прибытия по форме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12 П- Приложение № 5 и листок статистического учета убытия по форме № 12В- Приложение № 6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аксимальный срок выполнения действия - 15 минут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4. Заполненные документы, а также документ, удостоверяющий личность гражданина (заявителя), заявление о регистрации по месту жительства по форме №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6 (приложение № 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2 к административному регламенту), документ, являющийся основанием для вселения в жилое помещение, лицо, ответственное за регистрацию в жилых помещениях муниципального жилищного фонда, в 7-дневный срок со дня обращения к ним граждан, представляют в орган регистрационного учета.</w:t>
        <w:br/>
        <w:t>3.2.5. Уполномоченные должностные лица органа регистрационного учета при поступлении документов от должностного лица администрации, ответственного за регистрацию в жилых помещениях муниципального жилищного фонда, рассматривают их в 3-х дневный с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6. Должностное лицо, ответственное за регистрацию в жилых помещениях муниципального жилищного фонда по истечению трех дней, со дня поступлении документов в органа регистрационного учета, обращается в орган регистрационного учета за получением следующих документов: карточки регистрации, документа, удостоверяющего личность гражданина (заявителя) с отметкой о регистрации по месту жительства (штамп о регистрации по месту жительства), свидетельство о регистрации по месту жительств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7. Должностное лицо администрации, ответственное за регистрацию в жилых помещениях муниципального жилищного фонда, в течение одного дня со дня получения документов в органе регистрационного учета информирует гражданина (заявителя) о том, что ему нужно явится в администрацию для документов: документа, удостоверяющем личность гражданина (заявителя), отметки о регистрации по месту жительства, свидетельства о регистрации по месту пребывания, свидетельства о регистрации по месту жительства (для граждан, не достигших 14-летнего возраста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ПОРЯДОК И ФОРМЫ КОНТРОЛЯ ЗА ПРЕДОСТАВЛЕНИЕМ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1 Текущий контроль осуществляется путем проведения руководителем органа регистрационного учета проверки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.</w:t>
        <w:br/>
        <w:t>4.2. Периодичность осуществления текущего контроля соблюдения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должностными лицами, ответственными за регистрацию, устанавливается начальником ТП УФМС России по Орловской области в Колпнянском районе 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3. При выявлении нарушений в деятельности должностных лиц, ответственных за регистрацию, информация направляется Главе администрации Ахтырского сельского поселения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. Гражданин вправе обжаловать действия (бездействие) уполномоченных должностных лиц в досудебном порядке.</w:t>
        <w:br/>
        <w:t>5.2. Гражданин может обратиться с жалобой лично (устно) или направить письменное заявление или жалобу начальнику структурного подразделения ТП УФМС России по Орловской области в Колпнянском районе на действия (бездействие) должностных лиц органов местного самоуправления поселений.</w:t>
        <w:br/>
        <w:t>5.3. В письменном обращении гражданин указывает:</w:t>
        <w:br/>
        <w:t>-наименование органа, в который направляет письменное обращение, или фамилию, имя, отчество должностного лица, которому адресовано заявление, а также свои фамилию, имя, отчество (последнее - при наличии), для юридического лица -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наименование должностного лица, решение, действие (бездействие) которого обжалуется (при наличии информации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№ 1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Форма № </w:t>
      </w:r>
      <w:r>
        <w:rPr>
          <w:color w:val="000000"/>
          <w:lang w:val="en-US"/>
        </w:rPr>
        <w:t> </w:t>
      </w:r>
      <w:r>
        <w:rPr>
          <w:color w:val="000000"/>
        </w:rPr>
        <w:t>1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tbl>
      <w:tblPr>
        <w:tblW w:w="979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№ 1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ЗАЯВЛЕНИЕ О РЕГИСТРАЦИИ ПО МЕСТУ ПРЕБЫВАНИЯ</w:t>
              <w:br/>
              <w:br/>
              <w:t>В орган регистрационного учета _______________________________________________</w:t>
              <w:br/>
              <w:t>____________________________________________________________________________</w:t>
              <w:br/>
              <w:t>от __________________________________________________________________________</w:t>
              <w:br/>
              <w:t>(фамилия, имя, отчество, дата рождения)</w:t>
              <w:br/>
              <w:t>Прибыл(а) из ________________________________________________________________</w:t>
              <w:br/>
              <w:t>(указать точный адрес места жительства прибывшего(ей) гражданина(ки))</w:t>
              <w:br/>
              <w:t>Законный представитель ______________________________________________________</w:t>
              <w:br/>
              <w:t>(указать: отец, мать, опекун, попечитель,</w:t>
              <w:br/>
              <w:t>____________________________________________________________________________</w:t>
              <w:br/>
              <w:t>Ф.И.О., паспортные данные)</w:t>
              <w:br/>
              <w:t>Прошу зарегистрировать по месту пребывания с "_________"________________ ____ г.</w:t>
              <w:br/>
              <w:t>по "________" ______________ г.</w:t>
              <w:br/>
              <w:t>Жилое помещение предоставлено _______________________________________________</w:t>
              <w:br/>
              <w:t>(Ф.И.О. лица, предоставившего помещение)</w:t>
              <w:br/>
              <w:t>Основание ___________________________________________________________________</w:t>
              <w:br/>
              <w:t>(документ, являющийся основанием для временного проживания)</w:t>
              <w:br/>
              <w:t>______________________________________________________________________________</w:t>
              <w:br/>
              <w:t>Адрес места пребывания: город, поселок, село и т.д. ________________________________</w:t>
              <w:br/>
              <w:t>_____________________________________________________________________________</w:t>
              <w:br/>
              <w:t>ул. дом корпус квартира</w:t>
              <w:br/>
              <w:t>Документ, удостоверяющий личность: вид ________ серия ________________ N_______</w:t>
              <w:br/>
              <w:t>выдан ________________________________________ Код__________________________</w:t>
              <w:br/>
              <w:t>(наименование органа, учреждения)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Дата выдачи "________" __________ ___ г.</w:t>
              <w:br/>
              <w:t>Подпись заявителя, законного представителя (ненужное зачеркнуть)______</w:t>
              <w:br/>
              <w:t>Дата "________" ____________ _______ г.</w:t>
              <w:br/>
              <w:t>Вселение произведено в соответствии с законодательством Российской Федерации.</w:t>
              <w:br/>
              <w:t>Подпись лица, предоставившего жилое помещение _______________________</w:t>
              <w:br/>
              <w:t>Документ, удостоверяющий его личность: вид ______ серия _______N ____</w:t>
              <w:br/>
              <w:t>выдан ______________________________________ Код ____________________</w:t>
              <w:br/>
              <w:t>(наименование органа, учреждения)</w:t>
              <w:br/>
              <w:t>Дата выдачи "________" ______________ _______г.</w:t>
              <w:br/>
              <w:t>Подпись лица, предоставившего жилое помещение, заверяю</w:t>
              <w:br/>
              <w:t>__________________________________ "________" ______________ _______г.</w:t>
              <w:br/>
              <w:t>(подпись и Ф. И. О. должностного лица) М.П.</w:t>
              <w:br/>
              <w:t>Принятое решение _____________________________________________________</w:t>
              <w:br/>
              <w:t>"________" ______________ _______г. __________________________________</w:t>
              <w:br/>
              <w:t>(Ф.И.О., подпись должностного лица органа регистрационного учета)</w:t>
              <w:br/>
              <w:t>Выдано свидетельство о регистрации по месту пребывания N_______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jc w:val="right"/>
        <w:rPr/>
      </w:pPr>
      <w:r>
        <w:rPr>
          <w:color w:val="000000"/>
        </w:rPr>
        <w:t>При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№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Форма </w:t>
      </w:r>
      <w:r>
        <w:rPr>
          <w:color w:val="000000"/>
          <w:lang w:val="en-US"/>
        </w:rPr>
        <w:t>N </w:t>
      </w:r>
      <w:r>
        <w:rPr>
          <w:color w:val="000000"/>
        </w:rPr>
        <w:t>6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lang w:val="en-US"/>
        </w:rPr>
        <w:t> </w:t>
      </w:r>
    </w:p>
    <w:tbl>
      <w:tblPr>
        <w:tblW w:w="10440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 N 6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br/>
              <w:t>ЗАЯВЛЕНИЕ О РЕГИСТРАЦИИ ПО МЕСТУ ЖИТЕЛЬСТ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орган регистрационного учета ________________________________________________________</w:t>
              <w:br/>
              <w:t>____________________________________________________________________________________</w:t>
              <w:br/>
              <w:t>от __________________________________________________________________________________</w:t>
              <w:br/>
              <w:t>                                                     (фамилия, имя, отчество, дата рождения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был(а) из___________________________________________________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      </w:t>
            </w:r>
            <w:r>
              <w:rPr>
                <w:color w:val="000000"/>
              </w:rPr>
              <w:t>(указать точный адрес места жительства прибывшего(ей) гражданина(ки)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онный представитель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                              (указать: отец, мать, опекун, попечитель, Ф.И.О., паспортные данные)</w:t>
              <w:br/>
              <w:t>Жилое помещение предоставлено _______________________________________________________</w:t>
              <w:br/>
              <w:t>                                                      (указать Ф.И.О. лица, предоставившего ____________________________________________________________________________________</w:t>
              <w:br/>
              <w:t>                                                          жилое помещение, степень родства)</w:t>
              <w:br/>
              <w:t>на основании _________________________________________________________________________</w:t>
              <w:br/>
              <w:t>                                              (документ, являющийся в соответствии с жилищным</w:t>
              <w:br/>
              <w:t>_____________________________________________________________________________________</w:t>
              <w:br/>
              <w:t>                                        законодательством Российской Федерации основанием для вселения)</w:t>
              <w:br/>
              <w:t>____________________________________________________________________________________</w:t>
              <w:br/>
              <w:t>по адресу: __________________________________________, улица ___________________________</w:t>
              <w:br/>
              <w:t>                                                                 (наименование населенного пункта)</w:t>
              <w:br/>
              <w:t>дом ________________________, корп. _______________, квартира ___________________________</w:t>
              <w:br/>
              <w:t>Документ, удостоверяющий личность: вид ________ серия_________________ N_______________</w:t>
              <w:br/>
              <w:t>выдан ______________________________________ Код ____________________________________</w:t>
              <w:br/>
              <w:t>                                                           (наименование органа, учреждения)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Дата выдачи "________" ______________ _______г.</w:t>
              <w:br/>
              <w:t>Подпись заявителя, законного представителя (ненужное зачеркнуть)_________________</w:t>
              <w:br/>
              <w:br/>
              <w:t>Дата "________" ______________ _______г.</w:t>
              <w:br/>
              <w:t>Вселение произведено в соответствии с законодательством Российской  Федерации.</w:t>
              <w:br/>
              <w:t>Подпись лица, предоставившего жилое помещение__________________</w:t>
              <w:br/>
              <w:t>Подпись лица, предоставившего жилое помещение, заверяю</w:t>
              <w:br/>
              <w:t>__________________________________ "________" _____________ ___г.</w:t>
              <w:br/>
              <w:t>                                                               (подпись и Ф.И.О. должностного лица) М.П.</w:t>
              <w:br/>
              <w:t>Принятое решение ___________________________________________________________________</w:t>
              <w:br/>
              <w:t>____________________________________________________________________________________</w:t>
              <w:br/>
              <w:t>"____"______________ _______г. ________________________________________________________</w:t>
              <w:br/>
              <w:t>                                                    (Ф.И.О., подпись должностного лица органа регистрационного учета)</w:t>
              <w:br/>
              <w:t>Выдано свидетельство о регистрации по месту жительства (для граждан, не достигших 14-летнего возраста) № 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Линия отреза ..................................</w:t>
              <w:br/>
              <w:br/>
              <w:t>ЗАЯВЛЕНИЕ О СНЯТИИ С РЕГИСТРАЦИОННОГО УЧЕТА ПО МЕСТУ ЖИТЕЛЬСТВ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br/>
              <w:t>В орган регистрационного учета ______________________________________________________</w:t>
              <w:br/>
              <w:t>от ________________________________________________________________________________</w:t>
              <w:br/>
              <w:t>                                                                           (фамилия, имя, отчество, дата рождения)</w:t>
              <w:br/>
              <w:t>Документ, удостоверяющий личность: вид_______ серия _________________N________________</w:t>
              <w:br/>
              <w:t>выдан____________________________________________ Код _______________________________</w:t>
              <w:br/>
              <w:t>                                                         (наименование органа, учреждения)</w:t>
              <w:br/>
              <w:t>Дата выдачи "________" ______________ _______г.</w:t>
              <w:br/>
              <w:t>Законный представитель ______________________________________________________________</w:t>
              <w:br/>
              <w:t>                                                   (указать: отец, мать, опекун, попечитель,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 Ф.И.О., паспортные данные)</w:t>
              <w:br/>
              <w:t>В связи с регистрацией по новому месту жительства по адресу: ______________________________</w:t>
              <w:br/>
              <w:t>______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                   (указать точный адрес)</w:t>
              <w:br/>
              <w:t>Орган регистрационного учета _________________________________________________________</w:t>
              <w:br/>
              <w:t>                                                                        (наименование органа)</w:t>
              <w:br/>
              <w:t>прошу снять меня с регистрационного учета по прежнему месту жительства</w:t>
              <w:br/>
              <w:t>по адресу: ___________________________________________________________________________</w:t>
              <w:br/>
              <w:t>_____________________________________________________________________________________</w:t>
              <w:br/>
              <w:t>Подпись заявителя, законного представителя (ненужное зачеркнуть)</w:t>
              <w:br/>
              <w:t>________________________________ "________" ______________ _______</w:t>
              <w:br/>
              <w:br/>
              <w:t>Подпись гр. ___________________заверяю.</w:t>
              <w:br/>
              <w:t>М.П. Подпись и Ф.И.О. должностного лица "____" ___________ ___ г.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57150" distR="5715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3719830</wp:posOffset>
            </wp:positionV>
            <wp:extent cx="304800" cy="304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3</w:t>
      </w:r>
    </w:p>
    <w:p>
      <w:pPr>
        <w:pStyle w:val="Normal"/>
        <w:spacing w:before="274" w:after="0"/>
        <w:jc w:val="right"/>
        <w:rPr>
          <w:color w:val="000000"/>
        </w:rPr>
      </w:pPr>
      <w:bookmarkStart w:id="0" w:name="YANDEX_755"/>
      <w:bookmarkStart w:id="1" w:name="YANDEX_754"/>
      <w:bookmarkEnd w:id="0"/>
      <w:bookmarkEnd w:id="1"/>
      <w:r>
        <w:rPr>
          <w:color w:val="000000"/>
        </w:rPr>
        <w:t xml:space="preserve">к </w:t>
      </w:r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0"/>
        <w:rPr>
          <w:color w:val="000000"/>
        </w:rPr>
      </w:pPr>
      <w:r>
        <w:rPr>
          <w:b/>
          <w:bCs/>
          <w:color w:val="000000"/>
        </w:rPr>
        <w:t xml:space="preserve">Форма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2</w:t>
      </w:r>
    </w:p>
    <w:p>
      <w:pPr>
        <w:pStyle w:val="Normal"/>
        <w:spacing w:before="274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П </w:t>
      </w:r>
      <w:hyperlink r:id="rId10">
        <w:r>
          <w:rPr>
            <w:rStyle w:val="InternetLink"/>
            <w:color w:val="0000FF"/>
            <w:sz w:val="20"/>
            <w:u w:val="single"/>
          </w:rPr>
          <w:t>АДРЕСНЫЙ ЛИСТОК ПРИБЫТИЯ</w:t>
        </w:r>
      </w:hyperlink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 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Имя 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Отчество 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bookmarkStart w:id="2" w:name="YANDEX_756"/>
      <w:bookmarkEnd w:id="2"/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 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год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Гражданство 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bookmarkStart w:id="3" w:name="YANDEX_757"/>
      <w:bookmarkEnd w:id="3"/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ест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, кишлак 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Пол (подчеркнуть) муж., жен. __________________________________</w:t>
      </w:r>
    </w:p>
    <w:p>
      <w:pPr>
        <w:pStyle w:val="Normal"/>
        <w:spacing w:before="274" w:after="0"/>
        <w:rPr>
          <w:color w:val="000000"/>
        </w:rPr>
      </w:pPr>
      <w:bookmarkStart w:id="4" w:name="YANDEX_760"/>
      <w:bookmarkStart w:id="5" w:name="YANDEX_759"/>
      <w:bookmarkStart w:id="6" w:name="YANDEX_758"/>
      <w:bookmarkEnd w:id="4"/>
      <w:bookmarkEnd w:id="5"/>
      <w:bookmarkEnd w:id="6"/>
      <w:r>
        <w:rPr>
          <w:rFonts w:cs="Courier New" w:ascii="Courier New" w:hAnsi="Courier New"/>
          <w:color w:val="000000"/>
          <w:sz w:val="20"/>
          <w:szCs w:val="20"/>
        </w:rPr>
        <w:t xml:space="preserve">8. Зарегистрирован(а)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есту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ебывания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 ____ г.</w:t>
      </w:r>
    </w:p>
    <w:p>
      <w:pPr>
        <w:pStyle w:val="Normal"/>
        <w:spacing w:before="274" w:after="0"/>
        <w:rPr>
          <w:color w:val="000000"/>
        </w:rPr>
      </w:pPr>
      <w:bookmarkStart w:id="7" w:name="YANDEX_763"/>
      <w:bookmarkStart w:id="8" w:name="YANDEX_762"/>
      <w:bookmarkStart w:id="9" w:name="YANDEX_761"/>
      <w:bookmarkEnd w:id="7"/>
      <w:bookmarkEnd w:id="8"/>
      <w:bookmarkEnd w:id="9"/>
      <w:r>
        <w:rPr>
          <w:rFonts w:cs="Courier New" w:ascii="Courier New" w:hAnsi="Courier New"/>
          <w:color w:val="000000"/>
          <w:sz w:val="20"/>
          <w:szCs w:val="20"/>
        </w:rPr>
        <w:t xml:space="preserve">(ненужное зачеркнуть)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есту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жительств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9. Зарегистрирован(а) по адресу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 корп. _______ кв. 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bookmarkStart w:id="10" w:name="YANDEX_765"/>
      <w:bookmarkStart w:id="11" w:name="YANDEX_764"/>
      <w:bookmarkEnd w:id="10"/>
      <w:bookmarkEnd w:id="11"/>
      <w:r>
        <w:rPr>
          <w:rFonts w:cs="Courier New" w:ascii="Courier New" w:hAnsi="Courier New"/>
          <w:color w:val="000000"/>
          <w:sz w:val="20"/>
          <w:szCs w:val="20"/>
        </w:rPr>
        <w:t xml:space="preserve">(наименование орган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учет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 оформившего регистр.)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, удостоверяющий личность: вид 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ерия _____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_________ выдан 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, учреждения,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 "__" ___________ ____ г.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вшего документ)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  <w:r>
        <w:rPr>
          <w:b/>
          <w:bCs/>
          <w:color w:val="000000"/>
          <w:sz w:val="20"/>
          <w:szCs w:val="20"/>
          <w:lang w:val="en-US"/>
        </w:rPr>
        <w:t>N</w:t>
      </w:r>
      <w:r>
        <w:rPr>
          <w:b/>
          <w:bCs/>
          <w:color w:val="000000"/>
          <w:sz w:val="20"/>
          <w:szCs w:val="20"/>
        </w:rPr>
        <w:t xml:space="preserve"> 2</w:t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оборотная сторона)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Откуда прибыл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, край, область, округ 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род, пгт 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о, деревня, аул 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 дом ______ корп. _______ кв. 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ехал(а) в том же населенном пункте с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ул. ___________________________ дом ______ корп. _____ кв. _______</w:t>
      </w:r>
    </w:p>
    <w:p>
      <w:pPr>
        <w:pStyle w:val="Normal"/>
        <w:spacing w:before="274" w:after="0"/>
        <w:rPr>
          <w:color w:val="000000"/>
        </w:rPr>
      </w:pPr>
      <w:bookmarkStart w:id="12" w:name="YANDEX_766"/>
      <w:bookmarkEnd w:id="12"/>
      <w:r>
        <w:rPr>
          <w:rFonts w:cs="Courier New" w:ascii="Courier New" w:hAnsi="Courier New"/>
          <w:color w:val="000000"/>
          <w:sz w:val="20"/>
          <w:szCs w:val="20"/>
        </w:rPr>
        <w:t xml:space="preserve">Переменил(а) фамилию, имя, отчество,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год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 с 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указать прежние данные)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Другие причины 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Листок составлен "__" _______ ____ г. Подпись ______________</w:t>
      </w:r>
    </w:p>
    <w:p>
      <w:pPr>
        <w:pStyle w:val="Normal"/>
        <w:spacing w:before="274" w:after="0"/>
        <w:rPr>
          <w:color w:val="000000"/>
        </w:rPr>
      </w:pPr>
      <w:bookmarkStart w:id="13" w:name="YANDEX_767"/>
      <w:bookmarkEnd w:id="13"/>
      <w:r>
        <w:rPr>
          <w:rFonts w:cs="Courier New" w:ascii="Courier New" w:hAnsi="Courier New"/>
          <w:color w:val="000000"/>
          <w:sz w:val="20"/>
          <w:szCs w:val="20"/>
        </w:rPr>
        <w:t xml:space="preserve">12. Сведения проверил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егистрацию оформил 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____ г.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4</w:t>
      </w:r>
    </w:p>
    <w:p>
      <w:pPr>
        <w:pStyle w:val="Normal"/>
        <w:spacing w:before="274" w:after="0"/>
        <w:jc w:val="right"/>
        <w:rPr>
          <w:color w:val="000000"/>
        </w:rPr>
      </w:pPr>
      <w:bookmarkStart w:id="14" w:name="YANDEX_769"/>
      <w:bookmarkStart w:id="15" w:name="YANDEX_768"/>
      <w:bookmarkEnd w:id="14"/>
      <w:bookmarkEnd w:id="15"/>
      <w:r>
        <w:rPr>
          <w:color w:val="000000"/>
        </w:rPr>
        <w:t xml:space="preserve">к </w:t>
      </w:r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0"/>
        <w:rPr>
          <w:color w:val="000000"/>
        </w:rPr>
      </w:pPr>
      <w:r>
        <w:rPr>
          <w:b/>
          <w:bCs/>
          <w:color w:val="000000"/>
        </w:rPr>
        <w:t>Форма № 7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В АДРЕСНЫЙ ЛИСТОК УБЫТИЯ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Фамилия ___________________________________________________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. Имя ___________________________________________________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 Отчество ___________________________________________________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. Дата рождения "__" _________________ ____ г. 5. Пол муж./жен. </w:t>
      </w:r>
    </w:p>
    <w:p>
      <w:pPr>
        <w:pStyle w:val="Normal"/>
        <w:spacing w:before="274" w:after="0"/>
        <w:rPr>
          <w:color w:val="000000"/>
        </w:rPr>
      </w:pPr>
      <w:bookmarkStart w:id="16" w:name="YANDEX_770"/>
      <w:bookmarkEnd w:id="16"/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.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ест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рождения: страна _____________________________________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. Гражданство __________________________________________________________ </w:t>
      </w:r>
    </w:p>
    <w:p>
      <w:pPr>
        <w:pStyle w:val="Normal"/>
        <w:spacing w:before="274" w:after="0"/>
        <w:rPr>
          <w:color w:val="000000"/>
        </w:rPr>
      </w:pPr>
      <w:bookmarkStart w:id="17" w:name="YANDEX_773"/>
      <w:bookmarkStart w:id="18" w:name="YANDEX_772"/>
      <w:bookmarkStart w:id="19" w:name="YANDEX_771"/>
      <w:bookmarkEnd w:id="17"/>
      <w:bookmarkEnd w:id="18"/>
      <w:bookmarkEnd w:id="19"/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. Был зарегистрирован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месту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жительств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с "__" ______________ ____ г. </w:t>
      </w:r>
    </w:p>
    <w:p>
      <w:pPr>
        <w:pStyle w:val="Normal"/>
        <w:spacing w:before="274" w:after="0"/>
        <w:rPr>
          <w:color w:val="000000"/>
        </w:rPr>
      </w:pPr>
      <w:bookmarkStart w:id="20" w:name="YANDEX_774"/>
      <w:bookmarkEnd w:id="20"/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адресу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ебывания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до "__" ______________ ____г.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74" w:after="0"/>
        <w:rPr>
          <w:color w:val="000000"/>
        </w:rPr>
      </w:pPr>
      <w:bookmarkStart w:id="21" w:name="YANDEX_776"/>
      <w:bookmarkStart w:id="22" w:name="YANDEX_775"/>
      <w:bookmarkEnd w:id="21"/>
      <w:bookmarkEnd w:id="22"/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. Орган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егистрационного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учета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: _______________________________________ 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 код _________________________ 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10. Документ, удост. личность: вид ___________________________________ 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серия ________ номер ___________________ выдан "__" _____________ ____ г.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рган, выдавший документ 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 код _______________________________ 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. Куда выбыл: страна ___________________________________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7 (оборотная сторона)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Откуда прибыл: страна: 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егион 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район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город 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населенный пункт 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. Переехал в том же населенном пункте на: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ул. _____________________________, дом _______ корп. ______ кв. _________</w:t>
      </w:r>
    </w:p>
    <w:p>
      <w:pPr>
        <w:pStyle w:val="Normal"/>
        <w:spacing w:before="274" w:after="0"/>
        <w:rPr>
          <w:color w:val="000000"/>
        </w:rPr>
      </w:pPr>
      <w:bookmarkStart w:id="23" w:name="YANDEX_777"/>
      <w:bookmarkEnd w:id="23"/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. Переменил(а) ФИО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прочие сведения на: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фамилия 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имя 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>отчество 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ата рождения "__" _________________ ____ г. пол муж./жен.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. Прочие причины: ___________________________________________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. Документ составил "__" ____________ ____ г. Подпись 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. Снятие с регучета "__" ____________ ____ г. Подпись 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формил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74" w:after="0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Блок машиночитаемых данных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┌───────────────────────────────────────────────────────────────────────┐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│ 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 │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 xml:space="preserve">│└───────────────────────────────────────────────────────────────────────┘ </w:t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 xml:space="preserve"> 5</w:t>
      </w:r>
    </w:p>
    <w:p>
      <w:pPr>
        <w:pStyle w:val="Normal"/>
        <w:spacing w:before="274" w:after="0"/>
        <w:jc w:val="right"/>
        <w:rPr>
          <w:color w:val="000000"/>
        </w:rPr>
      </w:pPr>
      <w:bookmarkStart w:id="24" w:name="YANDEX_779"/>
      <w:bookmarkStart w:id="25" w:name="YANDEX_778"/>
      <w:bookmarkEnd w:id="24"/>
      <w:bookmarkEnd w:id="25"/>
      <w:r>
        <w:rPr>
          <w:color w:val="000000"/>
        </w:rPr>
        <w:t xml:space="preserve">к </w:t>
      </w:r>
      <w:r>
        <w:rPr>
          <w:color w:val="000000"/>
          <w:lang w:val="en-US"/>
        </w:rPr>
        <w:t> </w:t>
      </w:r>
      <w:r>
        <w:rPr>
          <w:color w:val="000000"/>
        </w:rPr>
        <w:t>Административ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регламенту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0"/>
        <w:jc w:val="right"/>
        <w:rPr>
          <w:color w:val="000000"/>
        </w:rPr>
      </w:pPr>
      <w:r>
        <w:rPr>
          <w:b/>
          <w:bCs/>
          <w:color w:val="000000"/>
        </w:rPr>
        <w:t>Форма № 12П</w:t>
      </w:r>
    </w:p>
    <w:p>
      <w:pPr>
        <w:pStyle w:val="Normal"/>
        <w:spacing w:before="245" w:after="0"/>
        <w:jc w:val="center"/>
        <w:rPr>
          <w:color w:val="000000"/>
        </w:rPr>
      </w:pPr>
      <w:bookmarkStart w:id="26" w:name="YANDEX_780"/>
      <w:bookmarkEnd w:id="26"/>
      <w:r>
        <w:rPr>
          <w:color w:val="000000"/>
        </w:rPr>
        <w:t>“</w:t>
      </w:r>
      <w:r>
        <w:rPr>
          <w:b/>
          <w:bCs/>
          <w:color w:val="000000"/>
        </w:rPr>
        <w:t xml:space="preserve">П” ЛИСТОК СТАТИСТИЧЕСКОГО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ЧЕТ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ИБЫТИЯ</w:t>
      </w:r>
    </w:p>
    <w:p>
      <w:pPr>
        <w:pStyle w:val="Normal"/>
        <w:spacing w:before="274" w:after="0"/>
        <w:jc w:val="center"/>
        <w:rPr>
          <w:color w:val="000000"/>
        </w:rPr>
      </w:pPr>
      <w:bookmarkStart w:id="27" w:name="YANDEX_785"/>
      <w:bookmarkStart w:id="28" w:name="YANDEX_784"/>
      <w:bookmarkStart w:id="29" w:name="YANDEX_783"/>
      <w:bookmarkStart w:id="30" w:name="YANDEX_782"/>
      <w:bookmarkStart w:id="31" w:name="YANDEX_781"/>
      <w:bookmarkEnd w:id="27"/>
      <w:bookmarkEnd w:id="28"/>
      <w:bookmarkEnd w:id="29"/>
      <w:bookmarkEnd w:id="30"/>
      <w:bookmarkEnd w:id="31"/>
      <w:r>
        <w:rPr>
          <w:color w:val="000000"/>
          <w:sz w:val="20"/>
          <w:szCs w:val="20"/>
        </w:rPr>
        <w:t xml:space="preserve">(к документам о регистрации по новому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месту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жительств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месту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ребывания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before="245" w:after="360"/>
        <w:jc w:val="center"/>
        <w:rPr>
          <w:color w:val="000000"/>
        </w:rPr>
      </w:pPr>
      <w:bookmarkStart w:id="32" w:name="YANDEX_788"/>
      <w:bookmarkStart w:id="33" w:name="YANDEX_787"/>
      <w:bookmarkStart w:id="34" w:name="YANDEX_786"/>
      <w:bookmarkEnd w:id="32"/>
      <w:bookmarkEnd w:id="33"/>
      <w:bookmarkEnd w:id="34"/>
      <w:r>
        <w:rPr>
          <w:color w:val="000000"/>
          <w:sz w:val="20"/>
          <w:szCs w:val="20"/>
        </w:rPr>
        <w:t xml:space="preserve">Записи в листке статистического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чет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составе мигрантов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относятся к категории конфиденциальной информации</w:t>
      </w:r>
    </w:p>
    <w:tbl>
      <w:tblPr>
        <w:tblW w:w="864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3"/>
        <w:gridCol w:w="677"/>
      </w:tblGrid>
      <w:tr>
        <w:trPr/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2131" w:hanging="0"/>
              <w:rPr>
                <w:color w:val="000000"/>
              </w:rPr>
            </w:pPr>
            <w:bookmarkStart w:id="35" w:name="YANDEX_789"/>
            <w:bookmarkStart w:id="36" w:name="YANDEX_790"/>
            <w:bookmarkStart w:id="37" w:name="YANDEX_791"/>
            <w:bookmarkEnd w:id="35"/>
            <w:bookmarkEnd w:id="36"/>
            <w:bookmarkEnd w:id="37"/>
            <w:r>
              <w:rPr>
                <w:b/>
                <w:bCs/>
                <w:color w:val="000000"/>
                <w:sz w:val="20"/>
                <w:szCs w:val="20"/>
              </w:rPr>
              <w:t>Регистрация:  по   месту  нового  жительства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3"/>
        <w:gridCol w:w="677"/>
      </w:tblGrid>
      <w:tr>
        <w:trPr/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в связи с изменением гражданства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3"/>
        <w:gridCol w:w="677"/>
      </w:tblGrid>
      <w:tr>
        <w:trPr/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3398" w:hanging="0"/>
              <w:rPr>
                <w:color w:val="000000"/>
              </w:rPr>
            </w:pPr>
            <w:bookmarkStart w:id="38" w:name="YANDEX_792"/>
            <w:bookmarkStart w:id="39" w:name="YANDEX_793"/>
            <w:bookmarkStart w:id="40" w:name="YANDEX_794"/>
            <w:bookmarkEnd w:id="38"/>
            <w:bookmarkEnd w:id="39"/>
            <w:bookmarkEnd w:id="40"/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о   месту   пребывания  на срок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tbl>
      <w:tblPr>
        <w:tblW w:w="525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694"/>
        <w:gridCol w:w="259"/>
        <w:gridCol w:w="1688"/>
        <w:gridCol w:w="202"/>
        <w:gridCol w:w="202"/>
        <w:gridCol w:w="202"/>
        <w:gridCol w:w="202"/>
        <w:gridCol w:w="202"/>
        <w:gridCol w:w="202"/>
        <w:gridCol w:w="202"/>
        <w:gridCol w:w="577"/>
        <w:gridCol w:w="224"/>
      </w:tblGrid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 “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” 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41" w:name="YANDEX_795"/>
            <w:bookmarkEnd w:id="41"/>
            <w:r>
              <w:rPr>
                <w:color w:val="000000"/>
                <w:sz w:val="20"/>
                <w:szCs w:val="20"/>
              </w:rPr>
              <w:t>( год )</w:t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число)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1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"/>
        <w:gridCol w:w="184"/>
        <w:gridCol w:w="184"/>
        <w:gridCol w:w="184"/>
        <w:gridCol w:w="184"/>
        <w:gridCol w:w="203"/>
        <w:gridCol w:w="184"/>
        <w:gridCol w:w="184"/>
        <w:gridCol w:w="184"/>
        <w:gridCol w:w="241"/>
        <w:gridCol w:w="230"/>
        <w:gridCol w:w="230"/>
        <w:gridCol w:w="326"/>
        <w:gridCol w:w="403"/>
        <w:gridCol w:w="641"/>
        <w:gridCol w:w="263"/>
        <w:gridCol w:w="417"/>
        <w:gridCol w:w="123"/>
        <w:gridCol w:w="129"/>
        <w:gridCol w:w="86"/>
        <w:gridCol w:w="181"/>
        <w:gridCol w:w="89"/>
        <w:gridCol w:w="272"/>
        <w:gridCol w:w="89"/>
        <w:gridCol w:w="219"/>
        <w:gridCol w:w="59"/>
        <w:gridCol w:w="72"/>
        <w:gridCol w:w="112"/>
        <w:gridCol w:w="71"/>
        <w:gridCol w:w="255"/>
        <w:gridCol w:w="388"/>
        <w:gridCol w:w="255"/>
        <w:gridCol w:w="566"/>
        <w:gridCol w:w="216"/>
        <w:gridCol w:w="171"/>
        <w:gridCol w:w="89"/>
        <w:gridCol w:w="824"/>
      </w:tblGrid>
      <w:tr>
        <w:trPr/>
        <w:tc>
          <w:tcPr>
            <w:tcW w:w="11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6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6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69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20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8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год)</w:t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6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2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0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1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2" w:name="YANDEX_796"/>
            <w:bookmarkEnd w:id="42"/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сельский  населенный пункт</w:t>
            </w:r>
          </w:p>
        </w:tc>
        <w:tc>
          <w:tcPr>
            <w:tcW w:w="33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gridSpan w:val="3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76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64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4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0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изменено гражданство, указать предыдущее гражданство (государство)</w:t>
            </w:r>
          </w:p>
        </w:tc>
        <w:tc>
          <w:tcPr>
            <w:tcW w:w="27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Новое место</w:t>
            </w:r>
          </w:p>
        </w:tc>
        <w:tc>
          <w:tcPr>
            <w:tcW w:w="30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2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29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0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1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3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Последнее место</w:t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6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3" w:name="YANDEX_797"/>
            <w:bookmarkEnd w:id="43"/>
            <w:r>
              <w:rPr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жительства </w:t>
            </w:r>
          </w:p>
        </w:tc>
        <w:tc>
          <w:tcPr>
            <w:tcW w:w="30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2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0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19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38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7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44" w:name="YANDEX_798"/>
            <w:bookmarkStart w:id="45" w:name="YANDEX_799"/>
            <w:bookmarkEnd w:id="44"/>
            <w:bookmarkEnd w:id="45"/>
            <w:r>
              <w:rPr>
                <w:color w:val="000000"/>
                <w:sz w:val="20"/>
                <w:szCs w:val="20"/>
              </w:rPr>
              <w:t>10. Проживал по последнему  месту   жительства  с</w:t>
            </w:r>
          </w:p>
        </w:tc>
        <w:tc>
          <w:tcPr>
            <w:tcW w:w="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169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4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46" w:name="YANDEX_800"/>
            <w:bookmarkStart w:id="47" w:name="YANDEX_801"/>
            <w:bookmarkEnd w:id="46"/>
            <w:bookmarkEnd w:id="47"/>
            <w:r>
              <w:rPr>
                <w:color w:val="000000"/>
                <w:sz w:val="20"/>
                <w:szCs w:val="20"/>
              </w:rPr>
              <w:t>возвращение к прежнему  месту   жительства  – 3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bookmarkStart w:id="48" w:name="YANDEX_802"/>
            <w:bookmarkStart w:id="49" w:name="YANDEX_803"/>
            <w:bookmarkEnd w:id="48"/>
            <w:bookmarkEnd w:id="49"/>
            <w:r>
              <w:rPr>
                <w:color w:val="000000"/>
                <w:sz w:val="20"/>
                <w:szCs w:val="20"/>
              </w:rPr>
              <w:t>причины личного, семейного характера – 80, в т.ч. в связи с переменой  места  работы супруга( и 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169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35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50" w:name="YANDEX_804"/>
            <w:bookmarkEnd w:id="50"/>
            <w:r>
              <w:rPr>
                <w:color w:val="000000"/>
                <w:sz w:val="20"/>
                <w:szCs w:val="20"/>
              </w:rPr>
              <w:t>в т.ч. приобретение жилья (покупка, наследование  и  т.п.)</w:t>
            </w:r>
          </w:p>
        </w:tc>
      </w:tr>
    </w:tbl>
    <w:p>
      <w:pPr>
        <w:pStyle w:val="Normal"/>
        <w:spacing w:before="274" w:after="0"/>
        <w:rPr>
          <w:color w:val="000000"/>
          <w:lang w:val="en-US"/>
        </w:rPr>
      </w:pPr>
      <w:r>
        <w:br w:type="page"/>
      </w:r>
      <w:r>
        <w:rPr>
          <w:b/>
          <w:bCs/>
          <w:color w:val="000000"/>
          <w:sz w:val="20"/>
          <w:szCs w:val="20"/>
          <w:lang w:val="en-US"/>
        </w:rPr>
        <w:t>Форма № 12П</w:t>
      </w:r>
    </w:p>
    <w:p>
      <w:pPr>
        <w:pStyle w:val="Normal"/>
        <w:spacing w:before="274" w:after="245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оборотная сторона)</w:t>
      </w:r>
    </w:p>
    <w:tbl>
      <w:tblPr>
        <w:tblW w:w="87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1"/>
        <w:gridCol w:w="6329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51" w:name="YANDEX_805"/>
            <w:bookmarkStart w:id="52" w:name="YANDEX_806"/>
            <w:bookmarkEnd w:id="51"/>
            <w:bookmarkEnd w:id="52"/>
            <w:r>
              <w:rPr>
                <w:color w:val="000000"/>
                <w:sz w:val="20"/>
                <w:szCs w:val="20"/>
              </w:rPr>
              <w:t>12. Занятие по последнему  месту   жительства 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53" w:name="YANDEX_807"/>
            <w:bookmarkEnd w:id="53"/>
            <w:r>
              <w:rPr>
                <w:color w:val="000000"/>
                <w:sz w:val="20"/>
                <w:szCs w:val="20"/>
              </w:rPr>
              <w:t>сельское хозяйство, охота  и  лесное хозяйство – 01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54" w:name="YANDEX_808"/>
            <w:bookmarkEnd w:id="54"/>
            <w:r>
              <w:rPr>
                <w:color w:val="000000"/>
                <w:sz w:val="20"/>
                <w:szCs w:val="20"/>
              </w:rPr>
              <w:t>гостиницы  и  рестораны – 5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55" w:name="YANDEX_809"/>
            <w:bookmarkEnd w:id="55"/>
            <w:r>
              <w:rPr>
                <w:color w:val="000000"/>
                <w:sz w:val="20"/>
                <w:szCs w:val="20"/>
              </w:rPr>
              <w:t>транспорт  и  связь – 6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56" w:name="YANDEX_810"/>
            <w:bookmarkEnd w:id="56"/>
            <w:r>
              <w:rPr>
                <w:color w:val="000000"/>
                <w:sz w:val="20"/>
                <w:szCs w:val="20"/>
              </w:rPr>
              <w:t>операции с недвижимым имуществом, аренда  и  предоставление услуг – 7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57" w:name="YANDEX_811"/>
            <w:bookmarkEnd w:id="57"/>
            <w:r>
              <w:rPr>
                <w:color w:val="000000"/>
                <w:sz w:val="20"/>
                <w:szCs w:val="20"/>
              </w:rPr>
              <w:t>государственное управление  и 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58" w:name="YANDEX_812"/>
            <w:bookmarkEnd w:id="58"/>
            <w:r>
              <w:rPr>
                <w:color w:val="000000"/>
                <w:sz w:val="20"/>
                <w:szCs w:val="20"/>
              </w:rPr>
              <w:t>здравоохранение  и  предоставление социальных услуг – 8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59" w:name="YANDEX_813"/>
            <w:bookmarkEnd w:id="59"/>
            <w:r>
              <w:rPr>
                <w:color w:val="000000"/>
                <w:sz w:val="20"/>
                <w:szCs w:val="20"/>
              </w:rPr>
              <w:t>предоставление прочих коммунальных, социальных  и  персональных услуг – 9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60" w:name="YANDEX_814"/>
            <w:bookmarkStart w:id="61" w:name="YANDEX_815"/>
            <w:bookmarkEnd w:id="60"/>
            <w:bookmarkEnd w:id="61"/>
            <w:r>
              <w:rPr>
                <w:color w:val="000000"/>
                <w:sz w:val="20"/>
                <w:szCs w:val="20"/>
              </w:rPr>
              <w:t>14. Вид социального обеспечения по последнему  месту   жительства 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bookmarkStart w:id="62" w:name="YANDEX_816"/>
            <w:bookmarkEnd w:id="62"/>
            <w:r>
              <w:rPr>
                <w:color w:val="000000"/>
                <w:sz w:val="20"/>
                <w:szCs w:val="20"/>
              </w:rPr>
              <w:t>иные пенсии  и  пособия – 7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63" w:name="YANDEX_817"/>
            <w:bookmarkEnd w:id="63"/>
            <w:r>
              <w:rPr>
                <w:color w:val="000000"/>
                <w:sz w:val="20"/>
                <w:szCs w:val="20"/>
              </w:rPr>
              <w:t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 и  не имеющие начального – 9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64" w:name="YANDEX_818"/>
            <w:bookmarkStart w:id="65" w:name="YANDEX_819"/>
            <w:bookmarkEnd w:id="64"/>
            <w:bookmarkEnd w:id="65"/>
            <w:r>
              <w:rPr>
                <w:color w:val="000000"/>
                <w:sz w:val="20"/>
                <w:szCs w:val="20"/>
              </w:rPr>
              <w:t>18. Часть членов семьи уже проживает по новому  месту   жительства : да – 1; нет – 2</w:t>
            </w:r>
          </w:p>
        </w:tc>
      </w:tr>
    </w:tbl>
    <w:p>
      <w:pPr>
        <w:pStyle w:val="Normal"/>
        <w:spacing w:before="274" w:after="0"/>
        <w:rPr>
          <w:rFonts w:ascii="sans-serif;Times New Roman" w:hAnsi="sans-serif;Times New Roman" w:cs="sans-serif;Times New Roman"/>
          <w:color w:val="000000"/>
          <w:sz w:val="22"/>
          <w:szCs w:val="22"/>
          <w:lang w:val="en-US"/>
        </w:rPr>
      </w:pPr>
      <w:bookmarkStart w:id="66" w:name="YANDEX_820"/>
      <w:bookmarkEnd w:id="66"/>
      <w:r>
        <w:rPr>
          <w:rFonts w:cs="sans-serif;Times New Roman" w:ascii="sans-serif;Times New Roman" w:hAnsi="sans-serif;Times New Roman"/>
          <w:color w:val="000000"/>
          <w:sz w:val="22"/>
          <w:szCs w:val="22"/>
          <w:lang w:val="en-US"/>
        </w:rPr>
        <w:t>Сведения проверил  и  регистрацию оформил</w:t>
      </w:r>
    </w:p>
    <w:tbl>
      <w:tblPr>
        <w:tblW w:w="864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"/>
        <w:gridCol w:w="565"/>
        <w:gridCol w:w="241"/>
        <w:gridCol w:w="1680"/>
        <w:gridCol w:w="188"/>
        <w:gridCol w:w="714"/>
        <w:gridCol w:w="849"/>
        <w:gridCol w:w="2379"/>
        <w:gridCol w:w="1551"/>
        <w:gridCol w:w="210"/>
      </w:tblGrid>
      <w:tr>
        <w:trPr/>
        <w:tc>
          <w:tcPr>
            <w:tcW w:w="84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67" w:name="YANDEX_821"/>
            <w:bookmarkEnd w:id="67"/>
            <w:r>
              <w:rPr>
                <w:color w:val="000000"/>
                <w:sz w:val="20"/>
                <w:szCs w:val="20"/>
              </w:rPr>
              <w:t>(фамилия  и  должность ответственного за регистрацию)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Приложение N 6</w:t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bookmarkStart w:id="68" w:name="YANDEX_823"/>
      <w:bookmarkStart w:id="69" w:name="YANDEX_822"/>
      <w:bookmarkEnd w:id="68"/>
      <w:bookmarkEnd w:id="69"/>
      <w:r>
        <w:rPr>
          <w:color w:val="000000"/>
          <w:lang w:val="en-US"/>
        </w:rPr>
        <w:t>к  Административному   регламенту </w:t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45" w:after="245"/>
        <w:jc w:val="center"/>
        <w:rPr>
          <w:color w:val="000000"/>
          <w:lang w:val="en-US"/>
        </w:rPr>
      </w:pPr>
      <w:bookmarkStart w:id="70" w:name="YANDEX_824"/>
      <w:bookmarkEnd w:id="70"/>
      <w:r>
        <w:rPr>
          <w:color w:val="000000"/>
          <w:lang w:val="en-US"/>
        </w:rPr>
        <w:t>“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en-US"/>
        </w:rPr>
        <w:t>В” Листок статистического  учета  выбытия</w:t>
      </w:r>
    </w:p>
    <w:p>
      <w:pPr>
        <w:pStyle w:val="Normal"/>
        <w:spacing w:before="274" w:after="0"/>
        <w:jc w:val="center"/>
        <w:rPr>
          <w:color w:val="000000"/>
        </w:rPr>
      </w:pPr>
      <w:bookmarkStart w:id="71" w:name="YANDEX_828"/>
      <w:bookmarkStart w:id="72" w:name="YANDEX_827"/>
      <w:bookmarkStart w:id="73" w:name="YANDEX_826"/>
      <w:bookmarkStart w:id="74" w:name="YANDEX_825"/>
      <w:bookmarkEnd w:id="71"/>
      <w:bookmarkEnd w:id="72"/>
      <w:bookmarkEnd w:id="73"/>
      <w:bookmarkEnd w:id="74"/>
      <w:r>
        <w:rPr>
          <w:rFonts w:cs="Times New Roman CYR" w:ascii="Times New Roman CYR" w:hAnsi="Times New Roman CYR"/>
          <w:color w:val="000000"/>
        </w:rPr>
        <w:t xml:space="preserve">(к документам о снятии с 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егистрационного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о последнему 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месту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жительств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для лиц, выезжающих за пределы Российской Федерации или вышедших из гражданства</w:t>
        <w:br/>
        <w:t>Российской Федерации)</w:t>
      </w:r>
    </w:p>
    <w:p>
      <w:pPr>
        <w:pStyle w:val="Normal"/>
        <w:spacing w:before="245" w:after="245"/>
        <w:jc w:val="center"/>
        <w:rPr>
          <w:color w:val="000000"/>
        </w:rPr>
      </w:pPr>
      <w:bookmarkStart w:id="75" w:name="YANDEX_831"/>
      <w:bookmarkStart w:id="76" w:name="YANDEX_830"/>
      <w:bookmarkStart w:id="77" w:name="YANDEX_829"/>
      <w:bookmarkEnd w:id="75"/>
      <w:bookmarkEnd w:id="76"/>
      <w:bookmarkEnd w:id="77"/>
      <w:r>
        <w:rPr>
          <w:rFonts w:cs="Times New Roman CYR" w:ascii="Times New Roman CYR" w:hAnsi="Times New Roman CYR"/>
          <w:color w:val="000000"/>
        </w:rPr>
        <w:t xml:space="preserve">Записи в листке статистического 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чета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прибытия подлежат использованию только</w:t>
        <w:br/>
        <w:t xml:space="preserve">для получения сводных данных о численности 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составе мигрантов 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 относятся к категории конфиденциальной информации</w:t>
      </w:r>
    </w:p>
    <w:tbl>
      <w:tblPr>
        <w:tblW w:w="864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3"/>
        <w:gridCol w:w="677"/>
      </w:tblGrid>
      <w:tr>
        <w:trPr/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78" w:name="YANDEX_832"/>
            <w:bookmarkStart w:id="79" w:name="YANDEX_833"/>
            <w:bookmarkStart w:id="80" w:name="YANDEX_834"/>
            <w:bookmarkStart w:id="81" w:name="YANDEX_835"/>
            <w:bookmarkStart w:id="82" w:name="YANDEX_836"/>
            <w:bookmarkEnd w:id="78"/>
            <w:bookmarkEnd w:id="79"/>
            <w:bookmarkEnd w:id="80"/>
            <w:bookmarkEnd w:id="81"/>
            <w:bookmarkEnd w:id="82"/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нятие с  регистрационного   учета   по   месту   жительства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3"/>
        <w:gridCol w:w="677"/>
      </w:tblGrid>
      <w:tr>
        <w:trPr/>
        <w:tc>
          <w:tcPr>
            <w:tcW w:w="7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ыход из гражданства Российской Федерации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tbl>
      <w:tblPr>
        <w:tblW w:w="871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"/>
        <w:gridCol w:w="184"/>
        <w:gridCol w:w="184"/>
        <w:gridCol w:w="184"/>
        <w:gridCol w:w="184"/>
        <w:gridCol w:w="203"/>
        <w:gridCol w:w="184"/>
        <w:gridCol w:w="184"/>
        <w:gridCol w:w="184"/>
        <w:gridCol w:w="241"/>
        <w:gridCol w:w="230"/>
        <w:gridCol w:w="230"/>
        <w:gridCol w:w="326"/>
        <w:gridCol w:w="416"/>
        <w:gridCol w:w="625"/>
        <w:gridCol w:w="278"/>
        <w:gridCol w:w="403"/>
        <w:gridCol w:w="123"/>
        <w:gridCol w:w="217"/>
        <w:gridCol w:w="181"/>
        <w:gridCol w:w="89"/>
        <w:gridCol w:w="272"/>
        <w:gridCol w:w="89"/>
        <w:gridCol w:w="219"/>
        <w:gridCol w:w="59"/>
        <w:gridCol w:w="72"/>
        <w:gridCol w:w="112"/>
        <w:gridCol w:w="71"/>
        <w:gridCol w:w="255"/>
        <w:gridCol w:w="388"/>
        <w:gridCol w:w="255"/>
        <w:gridCol w:w="567"/>
        <w:gridCol w:w="216"/>
        <w:gridCol w:w="171"/>
        <w:gridCol w:w="89"/>
        <w:gridCol w:w="825"/>
      </w:tblGrid>
      <w:tr>
        <w:trPr/>
        <w:tc>
          <w:tcPr>
            <w:tcW w:w="11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. Фамилия</w:t>
            </w:r>
          </w:p>
        </w:tc>
        <w:tc>
          <w:tcPr>
            <w:tcW w:w="7571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. Имя</w:t>
            </w:r>
          </w:p>
        </w:tc>
        <w:tc>
          <w:tcPr>
            <w:tcW w:w="7571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 Отчество</w:t>
            </w:r>
          </w:p>
        </w:tc>
        <w:tc>
          <w:tcPr>
            <w:tcW w:w="7571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 Дата рождения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18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число)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месяц)</w:t>
            </w:r>
          </w:p>
        </w:tc>
        <w:tc>
          <w:tcPr>
            <w:tcW w:w="36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bookmarkStart w:id="83" w:name="YANDEX_837"/>
            <w:bookmarkEnd w:id="83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 год )</w:t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 Место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6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ождения</w:t>
            </w:r>
          </w:p>
        </w:tc>
        <w:tc>
          <w:tcPr>
            <w:tcW w:w="30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29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2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4" w:name="YANDEX_838"/>
            <w:bookmarkEnd w:id="84"/>
            <w:r>
              <w:rPr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  населенный пункт</w:t>
            </w:r>
          </w:p>
        </w:tc>
        <w:tc>
          <w:tcPr>
            <w:tcW w:w="33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5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 Пол (подчеркнуть): мужской – 1; женский – 2</w:t>
            </w:r>
          </w:p>
        </w:tc>
      </w:tr>
      <w:tr>
        <w:trPr/>
        <w:tc>
          <w:tcPr>
            <w:tcW w:w="376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 Гражданство (указать государство)</w:t>
            </w:r>
          </w:p>
        </w:tc>
        <w:tc>
          <w:tcPr>
            <w:tcW w:w="365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если имеет двойное гражданство, указать государство</w:t>
            </w:r>
          </w:p>
        </w:tc>
        <w:tc>
          <w:tcPr>
            <w:tcW w:w="24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Последнее место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6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</w:t>
            </w:r>
          </w:p>
        </w:tc>
        <w:tc>
          <w:tcPr>
            <w:tcW w:w="30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29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2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3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овое место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о</w:t>
            </w:r>
          </w:p>
        </w:tc>
        <w:tc>
          <w:tcPr>
            <w:tcW w:w="467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5" w:name="YANDEX_839"/>
            <w:bookmarkEnd w:id="85"/>
            <w:r>
              <w:rPr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ительства </w:t>
            </w:r>
          </w:p>
        </w:tc>
        <w:tc>
          <w:tcPr>
            <w:tcW w:w="30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спублика, край, область, округ</w:t>
            </w:r>
          </w:p>
        </w:tc>
        <w:tc>
          <w:tcPr>
            <w:tcW w:w="29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йон, городской район (округ)</w:t>
            </w:r>
          </w:p>
        </w:tc>
        <w:tc>
          <w:tcPr>
            <w:tcW w:w="30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род, поселок городского типа</w:t>
            </w:r>
          </w:p>
        </w:tc>
        <w:tc>
          <w:tcPr>
            <w:tcW w:w="3021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3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86" w:name="YANDEX_840"/>
            <w:bookmarkStart w:id="87" w:name="YANDEX_841"/>
            <w:bookmarkEnd w:id="86"/>
            <w:bookmarkEnd w:id="87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 Проживал по последнему  месту   жительства  с</w:t>
            </w:r>
          </w:p>
        </w:tc>
        <w:tc>
          <w:tcPr>
            <w:tcW w:w="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216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Основное обстоятельство, вызвавшее необходимость переселения (подчеркнуть)</w:t>
            </w:r>
          </w:p>
        </w:tc>
        <w:tc>
          <w:tcPr>
            <w:tcW w:w="654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связи с учебой – 10; в связи с работой – 2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88" w:name="YANDEX_842"/>
            <w:bookmarkStart w:id="89" w:name="YANDEX_843"/>
            <w:bookmarkEnd w:id="88"/>
            <w:bookmarkEnd w:id="89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звращение к прежнему  месту   жительства  – 3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межнациональных отношений – 4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з-за обострения криминогенной обстановки – 5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экологическое неблагополучие – 6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соответствие природно-климатическим условиям – 70;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bookmarkStart w:id="90" w:name="YANDEX_844"/>
            <w:bookmarkStart w:id="91" w:name="YANDEX_845"/>
            <w:bookmarkEnd w:id="90"/>
            <w:bookmarkEnd w:id="91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чины личного, семейного характера – 80, в т.ч. в связи с переменой  места  работы супруга( и ) – 81, в связи с вступлением в брак – 82,</w:t>
              <w:br/>
              <w:t>к детям – 83, к родителям – 84;</w:t>
            </w:r>
          </w:p>
        </w:tc>
      </w:tr>
      <w:tr>
        <w:trPr/>
        <w:tc>
          <w:tcPr>
            <w:tcW w:w="216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ая причина (указать)</w:t>
            </w:r>
          </w:p>
        </w:tc>
        <w:tc>
          <w:tcPr>
            <w:tcW w:w="335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8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92" w:name="YANDEX_846"/>
            <w:bookmarkEnd w:id="92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.ч. приобретение жилья (покупка, наследование  и  т.п.)</w:t>
            </w:r>
          </w:p>
        </w:tc>
      </w:tr>
    </w:tbl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en-US"/>
        </w:rPr>
        <w:t>Форма № 12В</w:t>
      </w:r>
    </w:p>
    <w:p>
      <w:pPr>
        <w:pStyle w:val="Normal"/>
        <w:spacing w:before="274" w:after="245"/>
        <w:jc w:val="right"/>
        <w:rPr>
          <w:rFonts w:ascii="Times New Roman CYR" w:hAnsi="Times New Roman CYR" w:cs="Times New Roman CYR"/>
          <w:color w:val="00000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en-US"/>
        </w:rPr>
        <w:t>(оборотная сторона)</w:t>
      </w:r>
    </w:p>
    <w:tbl>
      <w:tblPr>
        <w:tblW w:w="870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1"/>
        <w:gridCol w:w="6329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93" w:name="YANDEX_847"/>
            <w:bookmarkStart w:id="94" w:name="YANDEX_848"/>
            <w:bookmarkEnd w:id="93"/>
            <w:bookmarkEnd w:id="94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 Занятие по последнему  месту   жительства 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 переселения осуществлял трудовую деятельность: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95" w:name="YANDEX_849"/>
            <w:bookmarkEnd w:id="95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льское хозяйство, охота  и  лесное хозяйство – 01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ыболовство, рыбоводство – 0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быча полезных ископаемых – 1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батывающие производства – 1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изводство и распределение электроэнергии, газа и воды – 4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роительство – 4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</w:t>
              <w:br/>
              <w:t>пользования – 5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тиницы и рестораны – 5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ранспорт и связь – 6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инансовая деятельность – 6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ерации с недвижимым имуществом, аренда и предоставление услуг – 7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ое управление и обеспечение военной безопасности, обязательное социальное обеспечение – 7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разование – 8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дравоохранение и предоставление социальных услуг – 8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bookmarkStart w:id="96" w:name="YANDEX_850"/>
            <w:bookmarkEnd w:id="96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прочих коммунальных, социальных  и  персональных услуг – 90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услуг по ведению домашнего хозяйства – 95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ятельность экстерриториальных организаций – 99.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ился – 03, в том числе в ВУЗе – 04.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 работал – 09.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 Статус в занятости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бота по найму в качестве: руководителя – 1; специалиста – 2; иного служащего (технического исполнителя) – 3; рабочего – 4; самостоятельно обеспечивал себя работой – 5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97" w:name="YANDEX_851"/>
            <w:bookmarkStart w:id="98" w:name="YANDEX_852"/>
            <w:bookmarkEnd w:id="97"/>
            <w:bookmarkEnd w:id="98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. Вид социального обеспечения по последнему  месту   жительства 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лучал: пенсию по старости – 1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 инвалидности – 2; за выслугу лет – 4;</w:t>
            </w:r>
          </w:p>
          <w:p>
            <w:pPr>
              <w:pStyle w:val="Normal"/>
              <w:spacing w:before="274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собие по безработице – 12;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bookmarkStart w:id="99" w:name="YANDEX_853"/>
            <w:bookmarkEnd w:id="99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пенсии  и  пособия – 7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 Образование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100" w:name="YANDEX_854"/>
            <w:bookmarkEnd w:id="100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сшее – 1, в т.ч. имеет ученую степень: доктора наук – 2, кандидата наук – 3; неполное высшее профессиональное – 4; среднее профессиональное (среднее специальное) – 5; начальное профессиональное – 6; среднее общее (полное) – 7; основное общее (неполное среднее) – 8; начальное общее (начальное)  и  не имеющие начального – 9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. Состояние в браке (подчеркнуть)</w:t>
            </w:r>
          </w:p>
        </w:tc>
        <w:tc>
          <w:tcPr>
            <w:tcW w:w="6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енат (замужем) – 1; никогда не был женат (замужем) – 2;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веден(а) – 3; вдовец (вдова) – 4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. Если до переселения проживал с семьей, то прибыл (подчеркнуть):</w:t>
            </w:r>
          </w:p>
          <w:p>
            <w:pPr>
              <w:pStyle w:val="Normal"/>
              <w:spacing w:before="274" w:after="115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 всей семьей – 1; с частью членов семьи – 2; один (одна) – 3; проживал(а) без семьи – 4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101" w:name="YANDEX_855"/>
            <w:bookmarkStart w:id="102" w:name="YANDEX_856"/>
            <w:bookmarkEnd w:id="101"/>
            <w:bookmarkEnd w:id="102"/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. Часть членов семьи уже проживает по новому  месту   жительства : да – 1; нет – 2</w:t>
            </w:r>
          </w:p>
        </w:tc>
      </w:tr>
    </w:tbl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rFonts w:ascii="sans-serif;Times New Roman" w:hAnsi="sans-serif;Times New Roman" w:cs="sans-serif;Times New Roman"/>
          <w:color w:val="000000"/>
          <w:sz w:val="22"/>
          <w:szCs w:val="22"/>
          <w:lang w:val="en-US"/>
        </w:rPr>
      </w:pPr>
      <w:bookmarkStart w:id="103" w:name="YANDEX_857"/>
      <w:bookmarkEnd w:id="103"/>
      <w:r>
        <w:rPr>
          <w:rFonts w:cs="sans-serif;Times New Roman" w:ascii="sans-serif;Times New Roman" w:hAnsi="sans-serif;Times New Roman"/>
          <w:color w:val="000000"/>
          <w:sz w:val="22"/>
          <w:szCs w:val="22"/>
          <w:lang w:val="en-US"/>
        </w:rPr>
        <w:t>Сведения проверил  и  регистрацию оформил</w:t>
      </w:r>
    </w:p>
    <w:tbl>
      <w:tblPr>
        <w:tblW w:w="949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"/>
        <w:gridCol w:w="580"/>
        <w:gridCol w:w="241"/>
        <w:gridCol w:w="1697"/>
        <w:gridCol w:w="188"/>
        <w:gridCol w:w="714"/>
        <w:gridCol w:w="850"/>
        <w:gridCol w:w="2381"/>
        <w:gridCol w:w="2371"/>
        <w:gridCol w:w="210"/>
      </w:tblGrid>
      <w:tr>
        <w:trPr/>
        <w:tc>
          <w:tcPr>
            <w:tcW w:w="92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bookmarkStart w:id="104" w:name="YANDEX_858"/>
            <w:bookmarkEnd w:id="104"/>
            <w:r>
              <w:rPr>
                <w:rFonts w:cs="Courier New CYR" w:ascii="Courier New CYR" w:hAnsi="Courier New CYR"/>
                <w:color w:val="000000"/>
              </w:rPr>
              <w:t>(фамилия  и  должность ответственного за регистрацию)</w:t>
            </w:r>
          </w:p>
        </w:tc>
      </w:tr>
      <w:tr>
        <w:trPr/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74" w:after="115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Подпись)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иложение N 7</w:t>
      </w:r>
    </w:p>
    <w:p>
      <w:pPr>
        <w:pStyle w:val="Normal"/>
        <w:spacing w:before="274" w:after="0"/>
        <w:jc w:val="right"/>
        <w:rPr>
          <w:color w:val="000000"/>
          <w:lang w:val="en-US"/>
        </w:rPr>
      </w:pPr>
      <w:bookmarkStart w:id="105" w:name="YANDEX_860"/>
      <w:bookmarkStart w:id="106" w:name="YANDEX_859"/>
      <w:bookmarkEnd w:id="105"/>
      <w:bookmarkEnd w:id="106"/>
      <w:r>
        <w:rPr>
          <w:color w:val="000000"/>
          <w:sz w:val="20"/>
          <w:szCs w:val="20"/>
          <w:lang w:val="en-US"/>
        </w:rPr>
        <w:t>к  Административному   регламенту </w:t>
      </w:r>
    </w:p>
    <w:p>
      <w:pPr>
        <w:pStyle w:val="Normal"/>
        <w:keepNext w:val="true"/>
        <w:numPr>
          <w:ilvl w:val="6"/>
          <w:numId w:val="4"/>
        </w:numPr>
        <w:spacing w:before="274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Приложение № 1</w:t>
      </w:r>
    </w:p>
    <w:p>
      <w:pPr>
        <w:pStyle w:val="Normal"/>
        <w:keepNext w:val="true"/>
        <w:numPr>
          <w:ilvl w:val="6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к приказу ФНС России</w:t>
      </w:r>
    </w:p>
    <w:p>
      <w:pPr>
        <w:pStyle w:val="Normal"/>
        <w:keepNext w:val="true"/>
        <w:numPr>
          <w:ilvl w:val="6"/>
          <w:numId w:val="4"/>
        </w:numPr>
        <w:spacing w:before="0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от «______»____________200 г. №_______/________</w:t>
      </w:r>
    </w:p>
    <w:p>
      <w:pPr>
        <w:pStyle w:val="Normal"/>
        <w:keepNext w:val="true"/>
        <w:numPr>
          <w:ilvl w:val="6"/>
          <w:numId w:val="4"/>
        </w:numPr>
        <w:spacing w:before="0" w:after="28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Форма РФЛ1</w:t>
      </w:r>
    </w:p>
    <w:tbl>
      <w:tblPr>
        <w:tblW w:w="10065" w:type="dxa"/>
        <w:jc w:val="left"/>
        <w:tblInd w:w="-17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19"/>
        <w:gridCol w:w="1099"/>
        <w:gridCol w:w="4361"/>
      </w:tblGrid>
      <w:tr>
        <w:trPr/>
        <w:tc>
          <w:tcPr>
            <w:tcW w:w="570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органа, осуществившего _________________________________________________</w:t>
            </w:r>
          </w:p>
          <w:p>
            <w:pPr>
              <w:pStyle w:val="Normal"/>
              <w:spacing w:before="274" w:after="115"/>
              <w:jc w:val="center"/>
              <w:rPr>
                <w:color w:val="000000"/>
              </w:rPr>
            </w:pPr>
            <w:bookmarkStart w:id="107" w:name="YANDEX_861"/>
            <w:bookmarkStart w:id="108" w:name="YANDEX_862"/>
            <w:bookmarkStart w:id="109" w:name="YANDEX_863"/>
            <w:bookmarkEnd w:id="107"/>
            <w:bookmarkEnd w:id="108"/>
            <w:bookmarkEnd w:id="109"/>
            <w:r>
              <w:rPr>
                <w:color w:val="000000"/>
                <w:sz w:val="20"/>
                <w:szCs w:val="20"/>
              </w:rPr>
              <w:t>регистрацию физического лица  по   месту   жительства )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налоговый орган ______________________ </w:t>
            </w:r>
          </w:p>
          <w:p>
            <w:pPr>
              <w:pStyle w:val="Normal"/>
              <w:spacing w:before="274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наименование налогового органа)</w:t>
            </w:r>
          </w:p>
          <w:p>
            <w:pPr>
              <w:pStyle w:val="Normal"/>
              <w:spacing w:before="274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74" w:after="0"/>
              <w:ind w:left="-115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before="274" w:after="115"/>
              <w:ind w:left="-115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почтовый индекс, адрес) </w:t>
            </w:r>
          </w:p>
        </w:tc>
      </w:tr>
      <w:tr>
        <w:trPr/>
        <w:tc>
          <w:tcPr>
            <w:tcW w:w="570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д налогового органа |__|__|__|__|</w:t>
            </w:r>
          </w:p>
        </w:tc>
      </w:tr>
      <w:tr>
        <w:trPr/>
        <w:tc>
          <w:tcPr>
            <w:tcW w:w="570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 (адрес, телефон)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74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center"/>
        <w:rPr>
          <w:color w:val="000000"/>
        </w:rPr>
      </w:pPr>
      <w:bookmarkStart w:id="110" w:name="YANDEX_864"/>
      <w:bookmarkEnd w:id="110"/>
      <w:r>
        <w:rPr>
          <w:b/>
          <w:bCs/>
          <w:color w:val="000000"/>
          <w:sz w:val="20"/>
          <w:szCs w:val="20"/>
        </w:rPr>
        <w:t xml:space="preserve">СВЕДЕНИЯ О РЕГИСТРАЦИИ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ГРАЖДАНИНА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РОССИЙСКОЙ ФЕДЕРАЦИИ </w:t>
      </w:r>
    </w:p>
    <w:p>
      <w:pPr>
        <w:pStyle w:val="Normal"/>
        <w:spacing w:before="274" w:after="0"/>
        <w:jc w:val="center"/>
        <w:rPr>
          <w:color w:val="000000"/>
        </w:rPr>
      </w:pPr>
      <w:bookmarkStart w:id="111" w:name="YANDEX_867"/>
      <w:bookmarkStart w:id="112" w:name="YANDEX_866"/>
      <w:bookmarkStart w:id="113" w:name="YANDEX_865"/>
      <w:bookmarkEnd w:id="111"/>
      <w:bookmarkEnd w:id="112"/>
      <w:bookmarkEnd w:id="113"/>
      <w:r>
        <w:rPr>
          <w:color w:val="00000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ПО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МЕСТУ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ЖИТЕЛЬСТВА</w:t>
      </w:r>
      <w:r>
        <w:rPr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center"/>
        <w:rPr>
          <w:color w:val="000000"/>
        </w:rPr>
      </w:pPr>
      <w:bookmarkStart w:id="114" w:name="YANDEX_872"/>
      <w:bookmarkStart w:id="115" w:name="YANDEX_871"/>
      <w:bookmarkStart w:id="116" w:name="YANDEX_870"/>
      <w:bookmarkStart w:id="117" w:name="YANDEX_869"/>
      <w:bookmarkStart w:id="118" w:name="YANDEX_868"/>
      <w:bookmarkEnd w:id="114"/>
      <w:bookmarkEnd w:id="115"/>
      <w:bookmarkEnd w:id="116"/>
      <w:bookmarkEnd w:id="117"/>
      <w:bookmarkEnd w:id="118"/>
      <w:r>
        <w:rPr>
          <w:b/>
          <w:bCs/>
          <w:color w:val="000000"/>
          <w:sz w:val="20"/>
          <w:szCs w:val="20"/>
        </w:rPr>
        <w:t xml:space="preserve">1. Сведения о лице, поставленном на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регистрационный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учет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по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месту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жительства</w:t>
      </w:r>
      <w:r>
        <w:rPr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1.1. Фамилия __________________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1.2. Имя ______________________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1.3. Отчество (при наличии) _____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1.</w:t>
      </w:r>
      <w:r>
        <w:drawing>
          <wp:anchor behindDoc="0" distT="0" distB="0" distL="57150" distR="57150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1944370</wp:posOffset>
            </wp:positionV>
            <wp:extent cx="304800" cy="304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" distR="5715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1944370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4. Пол: муж. жен. </w:t>
      </w:r>
      <w:r>
        <w:rPr>
          <w:color w:val="000000"/>
          <w:sz w:val="16"/>
          <w:szCs w:val="16"/>
        </w:rPr>
        <w:t>(нужное отметить знаком «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>»)</w:t>
      </w:r>
    </w:p>
    <w:p>
      <w:pPr>
        <w:pStyle w:val="Normal"/>
        <w:numPr>
          <w:ilvl w:val="0"/>
          <w:numId w:val="2"/>
        </w:numPr>
        <w:spacing w:before="274" w:after="274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Дата рождения ________________________</w:t>
      </w:r>
    </w:p>
    <w:p>
      <w:pPr>
        <w:pStyle w:val="Normal"/>
        <w:spacing w:before="274" w:after="0"/>
        <w:ind w:left="1440" w:firstLine="720"/>
        <w:rPr>
          <w:color w:val="000000"/>
          <w:lang w:val="en-US"/>
        </w:rPr>
      </w:pPr>
      <w:bookmarkStart w:id="119" w:name="YANDEX_873"/>
      <w:bookmarkEnd w:id="119"/>
      <w:r>
        <w:rPr>
          <w:color w:val="000000"/>
          <w:sz w:val="16"/>
          <w:szCs w:val="16"/>
          <w:lang w:val="en-US"/>
        </w:rPr>
        <w:t>(число, месяц,  год )</w:t>
      </w:r>
    </w:p>
    <w:p>
      <w:pPr>
        <w:pStyle w:val="Normal"/>
        <w:spacing w:before="274" w:after="0"/>
        <w:rPr>
          <w:color w:val="000000"/>
          <w:lang w:val="en-US"/>
        </w:rPr>
      </w:pPr>
      <w:bookmarkStart w:id="120" w:name="YANDEX_874"/>
      <w:bookmarkEnd w:id="120"/>
      <w:r>
        <w:rPr>
          <w:color w:val="000000"/>
          <w:sz w:val="20"/>
          <w:szCs w:val="20"/>
          <w:lang w:val="en-US"/>
        </w:rPr>
        <w:t>1.6.  Место  рождения _______________________________________________________________________________</w:t>
      </w:r>
    </w:p>
    <w:p>
      <w:pPr>
        <w:pStyle w:val="Normal"/>
        <w:spacing w:before="274" w:after="0"/>
        <w:ind w:left="1440" w:hanging="0"/>
        <w:rPr>
          <w:color w:val="000000"/>
        </w:rPr>
      </w:pPr>
      <w:r>
        <w:rPr>
          <w:color w:val="000000"/>
          <w:sz w:val="18"/>
          <w:szCs w:val="18"/>
        </w:rPr>
        <w:t>(указывается в точном соответствии с записью в документе, удостоверяющем личность)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1.7. Сведения о документе, удостоверяющем личность</w:t>
      </w:r>
    </w:p>
    <w:p>
      <w:pPr>
        <w:pStyle w:val="Normal"/>
        <w:spacing w:before="274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>1.7.1.Вид документа _________________________________________________</w:t>
      </w:r>
    </w:p>
    <w:p>
      <w:pPr>
        <w:pStyle w:val="Normal"/>
        <w:spacing w:before="274" w:after="0"/>
        <w:ind w:firstLine="720"/>
        <w:rPr>
          <w:color w:val="000000"/>
        </w:rPr>
      </w:pPr>
      <w:r>
        <w:rPr>
          <w:color w:val="000000"/>
          <w:sz w:val="20"/>
          <w:szCs w:val="20"/>
        </w:rPr>
        <w:t xml:space="preserve">1.7.2. серия ______________, 1.7.3. номер _______________________, </w:t>
      </w:r>
    </w:p>
    <w:p>
      <w:pPr>
        <w:pStyle w:val="Normal"/>
        <w:spacing w:before="274" w:after="0"/>
        <w:ind w:firstLine="706"/>
        <w:rPr>
          <w:color w:val="000000"/>
        </w:rPr>
      </w:pPr>
      <w:bookmarkStart w:id="121" w:name="YANDEX_875"/>
      <w:bookmarkEnd w:id="121"/>
      <w:r>
        <w:rPr>
          <w:color w:val="000000"/>
          <w:sz w:val="20"/>
          <w:szCs w:val="20"/>
        </w:rPr>
        <w:t xml:space="preserve">1.7.4. Наименование органа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код подразделения, выдавшего документ______________________________</w:t>
      </w:r>
    </w:p>
    <w:p>
      <w:pPr>
        <w:pStyle w:val="Normal"/>
        <w:spacing w:before="274" w:after="0"/>
        <w:ind w:firstLine="72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1.7.5. Дата выдачи______________________________</w:t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jc w:val="center"/>
        <w:rPr>
          <w:color w:val="000000"/>
        </w:rPr>
      </w:pPr>
      <w:bookmarkStart w:id="122" w:name="YANDEX_880"/>
      <w:bookmarkStart w:id="123" w:name="YANDEX_879"/>
      <w:bookmarkStart w:id="124" w:name="YANDEX_878"/>
      <w:bookmarkStart w:id="125" w:name="YANDEX_877"/>
      <w:bookmarkStart w:id="126" w:name="YANDEX_876"/>
      <w:bookmarkEnd w:id="122"/>
      <w:bookmarkEnd w:id="123"/>
      <w:bookmarkEnd w:id="124"/>
      <w:bookmarkEnd w:id="125"/>
      <w:bookmarkEnd w:id="126"/>
      <w:r>
        <w:rPr>
          <w:b/>
          <w:bCs/>
          <w:color w:val="000000"/>
          <w:sz w:val="20"/>
          <w:szCs w:val="20"/>
        </w:rPr>
        <w:t xml:space="preserve">2. Сведения о постановке на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регистрационный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учет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по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месту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b/>
          <w:bCs/>
          <w:color w:val="000000"/>
          <w:sz w:val="20"/>
          <w:szCs w:val="20"/>
        </w:rPr>
        <w:t>жительства</w:t>
      </w:r>
      <w:r>
        <w:rPr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spacing w:before="274" w:after="0"/>
        <w:rPr>
          <w:color w:val="000000"/>
          <w:lang w:val="en-US"/>
        </w:rPr>
      </w:pPr>
      <w:bookmarkStart w:id="127" w:name="YANDEX_882"/>
      <w:bookmarkStart w:id="128" w:name="YANDEX_881"/>
      <w:bookmarkEnd w:id="127"/>
      <w:bookmarkEnd w:id="128"/>
      <w:r>
        <w:rPr>
          <w:color w:val="000000"/>
          <w:sz w:val="20"/>
          <w:szCs w:val="20"/>
          <w:lang w:val="en-US"/>
        </w:rPr>
        <w:t>2.1. Адрес  места   жительства :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____________________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74" w:after="0"/>
        <w:jc w:val="center"/>
        <w:rPr>
          <w:color w:val="000000"/>
        </w:rPr>
      </w:pPr>
      <w:bookmarkStart w:id="129" w:name="YANDEX_883"/>
      <w:bookmarkEnd w:id="129"/>
      <w:r>
        <w:rPr>
          <w:color w:val="000000"/>
          <w:sz w:val="16"/>
          <w:szCs w:val="16"/>
        </w:rPr>
        <w:t xml:space="preserve">(село, поселок 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 xml:space="preserve">е) дом _____________ ж) корпус (строение) ____________ з) квартира ____________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color w:val="000000"/>
        </w:rPr>
      </w:pPr>
      <w:bookmarkStart w:id="130" w:name="YANDEX_887"/>
      <w:bookmarkStart w:id="131" w:name="YANDEX_886"/>
      <w:bookmarkStart w:id="132" w:name="YANDEX_885"/>
      <w:bookmarkStart w:id="133" w:name="YANDEX_884"/>
      <w:bookmarkEnd w:id="130"/>
      <w:bookmarkEnd w:id="131"/>
      <w:bookmarkEnd w:id="132"/>
      <w:bookmarkEnd w:id="133"/>
      <w:r>
        <w:rPr>
          <w:color w:val="000000"/>
          <w:sz w:val="20"/>
          <w:szCs w:val="20"/>
        </w:rPr>
        <w:t xml:space="preserve">2.1.1. Дата постановки на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регистрационный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чет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по указанному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месту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жительств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</w:t>
      </w:r>
    </w:p>
    <w:p>
      <w:pPr>
        <w:pStyle w:val="Normal"/>
        <w:spacing w:lineRule="atLeast" w:line="158" w:before="274" w:after="0"/>
        <w:rPr>
          <w:color w:val="000000"/>
          <w:lang w:val="en-US"/>
        </w:rPr>
      </w:pPr>
      <w:bookmarkStart w:id="134" w:name="YANDEX_888"/>
      <w:bookmarkEnd w:id="134"/>
      <w:r>
        <w:rPr>
          <w:color w:val="000000"/>
          <w:sz w:val="16"/>
          <w:szCs w:val="16"/>
          <w:lang w:val="en-US"/>
        </w:rPr>
        <w:t>(число, месяц,  год )</w:t>
      </w:r>
    </w:p>
    <w:p>
      <w:pPr>
        <w:pStyle w:val="Normal"/>
        <w:numPr>
          <w:ilvl w:val="0"/>
          <w:numId w:val="3"/>
        </w:numPr>
        <w:spacing w:before="274" w:after="274"/>
        <w:rPr>
          <w:color w:val="000000"/>
          <w:lang w:val="en-US"/>
        </w:rPr>
      </w:pPr>
      <w:bookmarkStart w:id="135" w:name="YANDEX_890"/>
      <w:bookmarkStart w:id="136" w:name="YANDEX_889"/>
      <w:bookmarkEnd w:id="135"/>
      <w:bookmarkEnd w:id="136"/>
      <w:r>
        <w:rPr>
          <w:color w:val="000000"/>
          <w:sz w:val="20"/>
          <w:szCs w:val="20"/>
          <w:lang w:val="en-US"/>
        </w:rPr>
        <w:t xml:space="preserve">Адрес предыдущего  места   жительства : 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а) республика (край, область, округ)_______________________________________________________________</w:t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б) район ______________________________________________________________________________________</w:t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в) город ____________________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г) населенный пункт ____________________________________________________________________________</w:t>
      </w:r>
    </w:p>
    <w:p>
      <w:pPr>
        <w:pStyle w:val="Normal"/>
        <w:spacing w:lineRule="atLeast" w:line="158" w:before="274" w:after="0"/>
        <w:jc w:val="center"/>
        <w:rPr>
          <w:color w:val="000000"/>
        </w:rPr>
      </w:pPr>
      <w:bookmarkStart w:id="137" w:name="YANDEX_891"/>
      <w:bookmarkEnd w:id="137"/>
      <w:r>
        <w:rPr>
          <w:color w:val="000000"/>
          <w:sz w:val="16"/>
          <w:szCs w:val="16"/>
        </w:rPr>
        <w:t xml:space="preserve">(село, поселок 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т.п.)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д) проспект, улица, переулок _______________________________________________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  <w:sz w:val="20"/>
          <w:szCs w:val="20"/>
        </w:rPr>
        <w:t>е) дом _____________ ж) корпус (строение) ____________ з) квартира 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rPr>
          <w:color w:val="000000"/>
        </w:rPr>
      </w:pPr>
      <w:bookmarkStart w:id="138" w:name="YANDEX_896"/>
      <w:bookmarkStart w:id="139" w:name="YANDEX_895"/>
      <w:bookmarkStart w:id="140" w:name="YANDEX_894"/>
      <w:bookmarkStart w:id="141" w:name="YANDEX_893"/>
      <w:bookmarkStart w:id="142" w:name="YANDEX_892"/>
      <w:bookmarkEnd w:id="138"/>
      <w:bookmarkEnd w:id="139"/>
      <w:bookmarkEnd w:id="140"/>
      <w:bookmarkEnd w:id="141"/>
      <w:bookmarkEnd w:id="142"/>
      <w:r>
        <w:rPr>
          <w:color w:val="000000"/>
          <w:sz w:val="20"/>
          <w:szCs w:val="20"/>
        </w:rPr>
        <w:t xml:space="preserve">2.2.1.Дата снятия с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регистрационног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чет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месту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жительства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 xml:space="preserve"> _____________________________ </w:t>
      </w:r>
    </w:p>
    <w:p>
      <w:pPr>
        <w:pStyle w:val="Normal"/>
        <w:spacing w:lineRule="atLeast" w:line="245" w:before="274" w:after="0"/>
        <w:ind w:left="5760" w:firstLine="720"/>
        <w:rPr>
          <w:color w:val="000000"/>
          <w:lang w:val="en-US"/>
        </w:rPr>
      </w:pPr>
      <w:bookmarkStart w:id="143" w:name="YANDEX_897"/>
      <w:bookmarkEnd w:id="143"/>
      <w:r>
        <w:rPr>
          <w:color w:val="000000"/>
          <w:sz w:val="16"/>
          <w:szCs w:val="16"/>
          <w:lang w:val="en-US"/>
        </w:rPr>
        <w:t>(число, месяц,  год )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216" w:before="274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216" w:before="274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74" w:after="0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>________________ ____________________________________________________ _________________</w:t>
      </w:r>
    </w:p>
    <w:p>
      <w:pPr>
        <w:pStyle w:val="Normal"/>
        <w:spacing w:before="274" w:after="0"/>
        <w:rPr>
          <w:color w:val="000000"/>
        </w:rPr>
      </w:pPr>
      <w:bookmarkStart w:id="144" w:name="YANDEX_900"/>
      <w:bookmarkStart w:id="145" w:name="YANDEX_899"/>
      <w:bookmarkStart w:id="146" w:name="YANDEX_898"/>
      <w:bookmarkEnd w:id="144"/>
      <w:bookmarkEnd w:id="145"/>
      <w:bookmarkEnd w:id="146"/>
      <w:r>
        <w:rPr>
          <w:color w:val="000000"/>
          <w:sz w:val="18"/>
          <w:szCs w:val="18"/>
        </w:rPr>
        <w:t>Должностное лицо (Ф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.О., подпись должностного лица органа 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гистрационного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учет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) Дата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М.П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32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B3B1E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hghltd.yandex.net/yandbtm?fmode=envelope&amp;keyno=0&amp;l10n=ru&amp;lr=10&amp;mime=doc&amp;sign=048e4bb85ea76770211120d6447c34b4&amp;text=&#1072;&#1076;&#1084;&#1080;&#1085;&#1080;&#1089;&#1090;&#1088;&#1072;&#1090;&#1080;&#1074;&#1085;&#1099;&#1081;+&#1088;&#1077;&#1075;&#1083;&#1072;&#1084;&#1077;&#1085;&#1090;++2012+&#1075;&#1086;&#1076;&#1072;+&#1089;&#1077;&#1083;&#1100;&#1089;&#1082;&#1086;&#1075;&#1086;+&#1087;&#1086;&#1089;&#1077;&#1083;&#1077;&#1085;&#1080;&#1103;+&#1088;&#1077;&#1075;&#1080;&#1089;&#1090;&#1088;&#1072;&#1094;&#1080;&#1086;&#1085;&#1085;&#1099;&#1081;+&#1091;&#1095;&#1077;&#1090;+&#1075;&#1088;&#1072;&#1078;&#1076;&#1072;&#1085;+&#1087;&#1086;+&#1084;&#1077;&#1089;&#1090;&#1091;+&#1087;&#1088;&#1077;&#1073;&#1099;&#1074;&#1072;&#1085;&#1080;&#1103;+&#1080;+&#1087;&#1086;+&#1084;&#1077;&#1089;&#1090;&#1091;+&#1078;&#1080;&#1090;&#1077;&#1083;&#1100;&#1089;&#1090;&#1074;&#1072;&amp;url=http%3A//blanker.ru/doc/adresnii-listok-pribitiya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6:00Z</dcterms:created>
  <dc:creator>Admin</dc:creator>
  <dc:description/>
  <cp:keywords/>
  <dc:language>en-US</dc:language>
  <cp:lastModifiedBy>Admin</cp:lastModifiedBy>
  <dcterms:modified xsi:type="dcterms:W3CDTF">2012-05-29T12:15:00Z</dcterms:modified>
  <cp:revision>3</cp:revision>
  <dc:subject/>
  <dc:title>РОССИЙСКАЯ ФЕДЕРАЦИЯ</dc:title>
</cp:coreProperties>
</file>