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РАСНЯ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мая    2012 г.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Краснянского  сель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Краснянского  сельского поселения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асня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Краснянского сельского поселения 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И.Н.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Applestylespan"/>
          <w:rFonts w:cs="Arial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аснянского сельского поселения Колпнянского  района Орловской области от 30 мая 2012 № 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аснянского сельского поселения Колпнянского  района Орловской области от 30 мая 2012 № 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Красня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Краснянского    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Краснянского   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ый контроль осуществляется Администрацией Краснянского сельского поселения (далее – Администраци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ый контроль за использованием земель на территории Краснянского сельского поселения (далее – муниципальный контроль)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Краснян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ми правовыми актами Краснянского сельского поселения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Красн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  Краснянского сельского поселения, утвержденным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я об устранении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 проведении проверок муниципальные инспекторы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ть от муниципальных инспекторов соблюдения требований, установленных нормативными правовыми актами Российской федерации, Орловской области, муниципальными правовыми актами Краснянского   сельского поселения, в том числе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в Администрацию поселения, расположенную по адресу: 303404, Орловская область, Колпнянский район, с.Красное, д.7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Колпнянского района Орловской области в сети Интернет: адрес сайта </w:t>
      </w:r>
      <w:hyperlink r:id="rId2">
        <w:r>
          <w:rPr>
            <w:rStyle w:val="InternetLink"/>
            <w:sz w:val="28"/>
            <w:szCs w:val="28"/>
          </w:rPr>
          <w:t>http://k</w:t>
        </w:r>
        <w:r>
          <w:rPr>
            <w:rStyle w:val="InternetLink"/>
            <w:sz w:val="28"/>
            <w:szCs w:val="28"/>
            <w:lang w:val="en-US"/>
          </w:rPr>
          <w:t>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39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(адрес сайта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и на информационных стендах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исьменным обращениям, направленным в Администрац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дминистрации поселения: Главы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848674) 2-46-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официальном сайте органов местного самоуправления Колпнянского муниципального района   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kolpna-adm.ru.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На официальном сайте органов местного самоуправления Колпнянского муниципального района  (адрес сайта </w:t>
      </w:r>
      <w:hyperlink r:id="rId5">
        <w:r>
          <w:rPr>
            <w:rStyle w:val="InternetLink"/>
            <w:sz w:val="28"/>
            <w:szCs w:val="28"/>
          </w:rPr>
          <w:t>http://k</w:t>
        </w:r>
        <w:r>
          <w:rPr>
            <w:rStyle w:val="InternetLink"/>
            <w:sz w:val="28"/>
            <w:szCs w:val="28"/>
            <w:lang w:val="en-US"/>
          </w:rPr>
          <w:t>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в папке  “Муниципальный контроль”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режим работы, номера телефоно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распоряж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ранением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Колпнянского района Орлов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Колпнянского района Орлов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Заявление о согласовании с прокуратурой Колпнянского района Орлов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извещение Администрацией поселения прокуратуры Колпнянского района Орловской области о проведении мероприятий по контролю осуществляется посредством направления документов в прокуратуру Колпнянского района Орл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Краснянского 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требующей согласования с прокуратурой Колпнянского района Орлов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оводящ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редписание подписывается Главо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, и юристу Администрации поселения для обращения в суд в целях устранения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В процессе проведения документальной проверки должностными лицами комитета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9F9FC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TML"/>
        <w:shd w:fill="F9F9FC" w:val="clear"/>
        <w:rPr>
          <w:rFonts w:ascii="Trebuchet MS" w:hAnsi="Trebuchet MS" w:cs="Trebuchet MS"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Trebuchet MS" w:ascii="Trebuchet MS" w:hAnsi="Trebuchet MS"/>
          <w:i w:val="false"/>
          <w:iCs w:val="false"/>
          <w:color w:val="333333"/>
          <w:sz w:val="28"/>
          <w:szCs w:val="28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 1</w:t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  <w:r>
        <w:rPr>
          <w:rStyle w:val="StrongEmphasis"/>
          <w:rFonts w:cs="Trebuchet MS" w:ascii="Trebuchet MS" w:hAnsi="Trebuchet MS"/>
          <w:color w:val="333333"/>
        </w:rPr>
        <w:t xml:space="preserve">Блок-схема последовательности административных процедур при осуществлении муниципального контроля 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44"/>
        </w:rPr>
        <w:drawing>
          <wp:inline distT="0" distB="0" distL="0" distR="0">
            <wp:extent cx="6095365" cy="780986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  2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Style w:val="StrongEmphasis"/>
          <w:rFonts w:cs="Trebuchet MS" w:ascii="Trebuchet MS" w:hAnsi="Trebuchet MS"/>
          <w:color w:val="333333"/>
        </w:rPr>
        <w:t>ФОРМА</w:t>
      </w:r>
    </w:p>
    <w:p>
      <w:pPr>
        <w:pStyle w:val="Style15"/>
        <w:shd w:fill="F9F9FC" w:val="clear"/>
        <w:jc w:val="center"/>
        <w:rPr/>
      </w:pPr>
      <w:r>
        <w:rPr>
          <w:rStyle w:val="StrongEmphasis"/>
          <w:rFonts w:cs="Trebuchet MS" w:ascii="Trebuchet MS" w:hAnsi="Trebuchet MS"/>
          <w:color w:val="333333"/>
        </w:rPr>
        <w:t>Предписания о приостановке работ, связанных с пользованием автомобильными дорогами местного значения  Краснянского сельского поселени</w:t>
      </w:r>
      <w:r>
        <w:rPr>
          <w:rFonts w:cs="Trebuchet MS" w:ascii="Trebuchet MS" w:hAnsi="Trebuchet MS"/>
          <w:color w:val="333333"/>
        </w:rPr>
        <w:t>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КРАСНЯНСКОГО  СЕЛЬСКОГО ПОСЕЛЕНИЯ</w:t>
        <w:br/>
        <w:t>КОЛПНЯНСКОГО РАЙОН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 __________________ 20___ г.                                  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 сельского поселения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cs="Trebuchet MS" w:ascii="Trebuchet MS" w:hAnsi="Trebuchet MS"/>
          <w:color w:val="333333"/>
        </w:rPr>
        <w:t>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т 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ЫВАЮ ПРИОСТАНОВИТЬ РАБОТЫ,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СВЯЗАННЫЕ С ПОЛЬЗОВАНИЕМ АВТОМОБИЛЬНЫХ ДОРОГ МЕСТНОГО ЗНАЧЕНИЯ ______________________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пользователя автомобильных дорог местного значения _____________ 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участка автомобильной дороги местного значения  _______________ 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                  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_________  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 _______________ 20___ г.                              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 3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ФОРМ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я об устранении выявленных нарушений при пользовании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автомобильными дорогами местного значения Краснянского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КРАСНЯНСКОГО СЕЛЬСКОГО ПОСЕЛЕНИЯ</w:t>
        <w:br/>
        <w:t>КОЛПНЯНСКОГО РАЙОН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Об устранении выявленных нарушений при пользовании автомобильными дорогами местного значения __________________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 ________________ 20___ г.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_ сельского поселения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т 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ЫВАЮ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пользователя автомобильных дорог местного значения _____________ сельского поселения)</w:t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083"/>
        <w:gridCol w:w="2149"/>
        <w:gridCol w:w="370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№</w:t>
            </w:r>
            <w:r>
              <w:rPr>
                <w:rFonts w:cs="Trebuchet MS" w:ascii="Trebuchet MS" w:hAnsi="Trebuchet MS"/>
                <w:color w:val="333333"/>
              </w:rPr>
              <w:br/>
              <w:t>п/п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одержание предписания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рок исполнени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</w:tbl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Пользователь автомобильных дорог местного значения ___________________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                  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 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 ____________________ 20___ г.                  ______________________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4"/>
    <w:qFormat/>
    <w:rPr>
      <w:b/>
      <w:bCs/>
      <w:sz w:val="25"/>
      <w:szCs w:val="25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na-adm.ru/" TargetMode="External"/><Relationship Id="rId3" Type="http://schemas.openxmlformats.org/officeDocument/2006/relationships/hyperlink" Target="http://kolpna-ad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olpna-adm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kletskay.ru/wp-content/uploads/2012/02/bloksahema1.jp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9:00Z</dcterms:created>
  <dc:creator>Admin</dc:creator>
  <dc:description/>
  <cp:keywords/>
  <dc:language>en-US</dc:language>
  <cp:lastModifiedBy>Admin</cp:lastModifiedBy>
  <cp:lastPrinted>2012-05-31T14:49:00Z</cp:lastPrinted>
  <dcterms:modified xsi:type="dcterms:W3CDTF">2012-06-19T05:55:00Z</dcterms:modified>
  <cp:revision>7</cp:revision>
  <dc:subject/>
  <dc:title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________________ сельского поселения</dc:title>
</cp:coreProperties>
</file>