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НЯ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КАРЛ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4»  мая 2012 г. №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 (функций) Карловского сельского поселения Колпнянского  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(функций) Карловского сельского поселения Колпнянского  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Карловского сельского поселения Колпнянского района Орловской области, в целях оптимизации муниципальных услуг, оказываемых органами местного самоуправления, структурными подразделениями администрации Карловского сельского поселения Колпнянского  района,  повышения качества предоставления муниципальных услуг и обеспечения открытости и доступности информации по их предоставлению администрация Карлов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(функций) Карловского сельского поселения 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сельского поселения Жуковой Л.Ф. 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К. Род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рловского сельского 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 мая 2012 года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 администрации Карловского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9"/>
        <w:gridCol w:w="1740"/>
        <w:gridCol w:w="2229"/>
        <w:gridCol w:w="1322"/>
      </w:tblGrid>
      <w:tr>
        <w:trPr>
          <w:trHeight w:val="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предоставлени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и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рассмотрению обращений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азрешений о переводе жилых помещений в нежилые помещения и нежилых помещений в жилые поме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учет граждан Российской Федерации по месту пребывания и по ме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итуальных услуг и содержанию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сс инженерн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, предусмотренных законодательством, в случае отсутствия в сельском поселении нотариу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(лесная охр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территорий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Admin</dc:creator>
  <dc:description/>
  <cp:keywords/>
  <dc:language>en-US</dc:language>
  <cp:lastModifiedBy>Admin</cp:lastModifiedBy>
  <cp:lastPrinted>2012-05-15T09:10:00Z</cp:lastPrinted>
  <dcterms:modified xsi:type="dcterms:W3CDTF">2012-07-13T12:09:00Z</dcterms:modified>
  <cp:revision>11</cp:revision>
  <dc:subject/>
  <dc:title/>
</cp:coreProperties>
</file>