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ЯРИЩЕН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 2012 г.                                                                          №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редоставления муниципальной услуги "Прием заявлений  и выдача документов о согласовании переустройства и (или) перепланировки жилого помещения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 предоставления муниципальной услуги "Прием заявлений  и выдача документов о согласовании переустройства и (или) перепланировки жилого помещения"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Ярищ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"Прием заявлений  и выдача документов о согласовании переустройства и (или) перепланировки жилого помещения"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сельского поселения                                     О.Л.Сухинина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Ярищенского сельского поселения Колпнянского  района Орловской области от 28 мая 2012 №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Ярищенского сельского поселения Колпнянского  района Орловской области от 28 мая 2012 №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ием заявлений  и выдача документов о согласовании переустройства и (или) перепланировки жилого помеще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о-правовые акты, регулирующие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ием заявлений и выдача документов о согласовании переустройства и (или) перепланировки жилого помещения»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 от 29.12.2004 года № 188-ФЗ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Ярищенского сельского поселения Колпнянского района Орловской област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Наименование организации, предоставляющей муниципальную услугу "Прием заявлений и выдача документов о согласовании  переустройства и (или) перепланировки жилого     помещения"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администрацией Ярищенского сельского поселения (далее - администрация поселения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Плата за предоставление муниципальной услуги "Согласование переустройства и (или) перепланировки жилых помещени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о согласовании переустройства и (или) перепланировки жилых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отказе в выдаче разрешения о согласовании переустройства и (или) перепланировки жилых помещений с указанием причины отказа и возвращением всех поданных в администрацию поселени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заявителем разрешения о согласовании переустройства и (или) перепланировки жилых помещений либо сообщением об отказе в выдаче разреш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и услуг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юридические и физические ли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bCs/>
          <w:szCs w:val="28"/>
        </w:rPr>
        <w:t xml:space="preserve">Муниципальная услуга </w:t>
      </w:r>
      <w:r>
        <w:rPr>
          <w:szCs w:val="28"/>
        </w:rPr>
        <w:t>"Прием заявлений и выдача документов о согласовании переустройства и (или) перепланировки жилого помещения"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Ярищенского сельского поселения Колпня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ция поселения)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о согласовании переустройства и (или) перепланировки жилых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отказе в выдаче разрешения о согласовании переустройства и (или) перепланировки жилых помещений с указанием причины отказа и возвращением всех поданных в администрацию поселени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заявителем разрешения о согласовании переустройства и (или) перепланировки жилых помещений либо сообщением об отказе в выдаче разрешений.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но части 4 статьи 26 Жилищного кодекса Российской Федерации решение вопроса о выдаче разрешения на проведение переустройства и (или) перепланировки жилого помещения должно приниматься в течение 45 календарных дней со дня поступления зая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представленных в соответствии с частью 2 статьи 26 Жилищного кодекса РФ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не позднее трех дней после принятия решения, специалист администрации поселения  готовит проект постановления администрации поселения о разрешении на проведение переустройства и (или) перепланировки жилого помещения или направляет по адресу, указанному в заявлении заявителя, документ, подтверждающий принятие такого решения, который является основанием проведения переустройства и (или) перепланировки жил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ого помещения подтверждается актом приемоч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"Прием заявлений и выдача документов о согласовании переустройства и (или) перепланировки жилого помещения»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 от 29.12.2004 года № 188-ФЗ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авом Ярищенского сельского поселения Колпнянского района Орловской области .</w:t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  <w:b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едоставляются следующие документы в соответствии с частью 2 статьи 26 Жилищного кодекса РФ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(приложение 5) в получении документов с указанием их перечня и даты их получения органом, осуществляющим согласовани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ец заявления можно получить у должностного лица лично, на официальном сайте администрации Колпнян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региональном и федеральном портала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tejustif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3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4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 документов, определенных частью 2 статьи 26 Жилищного  кодек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ставления документов в ненадлежащий орган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должно содержать основание отказа с обязательной ссылкой на наруш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 подаче запроса на предоставление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, удостоверяющий личность собственника помещения (паспорт - для физических лиц,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для юридических лиц)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20 минут.</w:t>
      </w:r>
    </w:p>
    <w:p>
      <w:pPr>
        <w:pStyle w:val="Wikip"/>
        <w:jc w:val="center"/>
        <w:rPr>
          <w:rStyle w:val="StrongEmphasis"/>
        </w:rPr>
      </w:pP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ание администрации сельского поселения оборудовано входом, обеспечивающими свободный доступ в помещение, противопожарной системой и средствами пожарот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помещению должно соответствовать санитарно-эпидемиологическим правилам и норматив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Оборудование мест ожид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</w:t>
      </w:r>
    </w:p>
    <w:p>
      <w:pPr>
        <w:pStyle w:val="Wikip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в изложении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ю сельского поселе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8.00-16.00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рыв 12.00-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ых сайтов в сети Интер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Интернет-сайте администрации Колпнянского района          www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 ходе личного приема граждан;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 письменному обращению граждан в администрацию поселения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На информационных стендах в помещении  администрации  (Приложение 1) и размещаются: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график работы администрации.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Times New Roman" w:ascii="Times New Roman" w:hAnsi="Times New Roman"/>
          <w:sz w:val="28"/>
          <w:szCs w:val="28"/>
        </w:rPr>
        <w:t xml:space="preserve"> При устном личном обращении заявители информируются в режиме общей очереди в </w:t>
      </w:r>
      <w:r>
        <w:rPr>
          <w:rFonts w:cs="Times New Roman" w:ascii="Times New Roman" w:hAnsi="Times New Roman"/>
          <w:sz w:val="28"/>
          <w:szCs w:val="28"/>
        </w:rPr>
        <w:t>соответствии с графиком работы специалист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администрации, уполномоченного для информирова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режим работы администрац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лные почтовые адреса администрации поселения для предоставления комплекта документов по почте;</w:t>
      </w:r>
    </w:p>
    <w:p>
      <w:pPr>
        <w:pStyle w:val="Normal"/>
        <w:ind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олучения разрешения;</w:t>
      </w:r>
    </w:p>
    <w:p>
      <w:pPr>
        <w:pStyle w:val="Normal"/>
        <w:ind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разрешения о согласовании переустройства и (или) перепланировки жилых помещен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 способы заполнения заяв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 перечень услуг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основания отказа в предоставлении муниципальных услуг администрацией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рядок  обжалования  решений,  действий  (бездействия) должностных лиц и сотрудников администрации поселе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В ответе на письменные обращения заявителей специалист администрации указывает свои  фамилии и инициалы, а также номера телефонов для справок.   </w:t>
      </w:r>
    </w:p>
    <w:p>
      <w:pPr>
        <w:pStyle w:val="Wikip"/>
        <w:jc w:val="center"/>
        <w:rPr>
          <w:rStyle w:val="StrongEmphasis"/>
        </w:rPr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10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  <w:sz w:val="28"/>
          <w:szCs w:val="28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kolpna</w:t>
      </w:r>
      <w:r>
        <w:rPr>
          <w:rFonts w:eastAsia="Arial CYR" w:cs="Times New Roman" w:ascii="Times New Roman" w:hAnsi="Times New Roman"/>
          <w:sz w:val="28"/>
          <w:szCs w:val="28"/>
        </w:rPr>
        <w:t>-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adm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 CYR" w:cs="Times New Roman" w:ascii="Times New Roman" w:hAnsi="Times New Roman"/>
          <w:sz w:val="28"/>
          <w:szCs w:val="28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результата муниципальной услуги в электронном вид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правовая экспертиза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нований для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й или отказа на проведение переустройства и (или) перепланировки жилого помещения заявителям (приложения 3,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документов, правовая экспертиза докуме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1. Специалист, ответственный за подготовку постановления администрации сельского поселения о разрешении, проверяет полномочия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2. Специалист проверяет наличие всех необходимых документов, в соответствии с частью 2 статьи  26 Жилищного кодекса РФ, предоставляемых для получения разре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тановление оснований для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ю может быть отказано в предоставлении разрешения по следующим причин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я следующих 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2. Решение об отказе в согласовании переустройства и (или) перепланировки жилого помещения должно содержать основание отказа с обязательной ссылкой на 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Выдача разрешений или отказа на переустройство и (или) перепланировку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 принимает решение о согласовании переустройства и (или) перепланировки жилого помещения или об отказе в согласовании в срок, не превышающий 45 календарных дней со дня поступления заяв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выдается или направляется заявителю ( по почте или по электронной почте)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ументы, предоставленные для получения в поселении Колпнянского района  разрешения, в порядке делопроизводства остаются в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выдачи разрешения на переустройство и (или) перепланировку жилого поме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Специалист, ответственный за выдачу постановления администрации поселения о разрешении на перепланировку и (или) переустройство жилого помещения, выдает постановление о разрешении заявителю или уполномоченному предста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остановл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ыдававшего постанов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физического лица, наименование юридического лица -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ид и реквизиты правоустанавливающего документа на переустраиваемое и (или) перепланируемое  жи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полный адрес жилого помещения, где будут проведены переустройство и (или) перепланир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оизводства ремонтно-строитель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жим производства ремонтно-строитель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мер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а принятия решения о предоставления разреш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Завершение переустройства и (или) перепланировки жилого помеще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. Завершение переустройства и (или) перепланировки жилого помещения подтверждается актом приемочной комиссии ( приложение 5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2. Акт приемочной комиссии должен быть направлен органом, осуществляющим согласование, в орган или организацию, осуществляющие государственный учет объектов недвижимого имущества в соответствии с Федеральным законом "О государственном кадастре недвижимост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сет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консультирования заяв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принятых у заявителей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выдачи уведомлений, подтверждающие принятие  решения о согласовании или об отказе в соглас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ём проведения Главой сельского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ого правового акта Российской Федерации, Орловской области, администрации сельского поселения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Wikip"/>
        <w:rPr/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 муниципальной услуги в досудебном и судебном порядке.</w:t>
        <w:br/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ого ему специалиста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  <w:br/>
        <w:t xml:space="preserve">     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 xml:space="preserve">     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 xml:space="preserve">      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- наименование органа, в который направляет письменное обращ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  <w:br/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-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074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076"/>
        <w:gridCol w:w="1843"/>
        <w:gridCol w:w="2460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Ярищенского сельского поселен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10, Орловская область, Колпнянский район, с.Ярище,ул.Центральная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(848674)2-34-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orbunovvasily@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жилого помещения, либо собственн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илого помещения, находящегося в общей собствен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вух и более лиц, в случае, если ни один и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бственников либо иных лиц не уполномоче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представлять их интересы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Для   физических   лиц   указываются:   фамилия,  им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чество,   реквизиты    документа,    удостоверяющ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чность (серия, номер,  кем  и  когда  выдан),  мест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ительства,  номер    телефона;    для   представите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зического лица указываются: фамилия,  имя,  отчеств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ителя,    реквизиты    доверенности,   котора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агается к заявлени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юридических    лиц    указываются:   наименование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, адрес места нахождени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мер    телефона,   фамилия,    имя,  отчество  лиц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полномоченного  представлять  интересы   юридическ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ца,    с    указанием     реквизитов      документ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достоверяющего   эти   правомочия  и  прилагаемого  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лению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убъект Российской Федераци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рпус, строение, квартира (комната), подъезд, этаж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и) жилого помещения: 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перепланировку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ава собственност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а найма, договора аренды - нужное указа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жилого помещ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 г. по "__" 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___________________ дн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(проектной документацией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ть    свободный    доступ     к    месту    провед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о-строительных  работ   должностных   лиц  органа 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муниципального образования либо уполномоченного  и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для проверки хода работ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  и   с   соблюде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го режима проведения рабо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проживающих совершеннолетних членов   семьи   нанимате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по договору социального найма от "__" 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г. N _______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74"/>
        <w:gridCol w:w="1566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серия, номер, кем выдан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его документы. В ином случае представляется оформленное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виде согласие члена семьи, заверенное нотариально,  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влением отметки об этом в графе 5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кумента на переустраиваемое и (или) перепланируемо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на 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лое помещение (с отметкой: подлинни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ли нотариально заверенная коп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 на __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на __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о  допустимости   проведения   переустройства   и  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 (представляется в случаях,    ес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жилое помещение или дом, в котором оно находится,   являет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ом архитектуры, истории или культуры) на __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  согласие   временно   отсутствующ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ьи нанимателя на переустройство и (или)   перепланиров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 _____ листах (при необходимости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заявление подписывается нанимателем, указанным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е в качестве стороны, при пользовании жилым помещением 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договора аренды - арендатором, при   пользовании   жил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м    на    праве    собственности     -     собственник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иками)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нявшим заявлени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"__" ________________ 201_ 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                          "__" _______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N 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                    "__" _______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                                         (подпис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- 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-------------------------------------   жил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адресу: 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нимаемых (принадлежащих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переустраиваемое и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репланируемое жилое помещени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 представленных   документов   принят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перепланировку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 помещений  в   соответствии   с   представленным   проек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&lt;*&gt;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 г. по "__" _____________ 201_ г.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__ по 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_______________________ дн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Срок и режим  производства   ремонтно-строительных   раб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в соответствии с заявлением. В случае   если   орган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й согласование, изменяет указанные в заявлении срок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   работ,    в    реш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ются мотивы принятия такого реше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ь заявителя   осуществить    переустройство    и   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у жилого помещения  в   соответствии    с    проек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 и с соблюдением требований 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ываются реквизиты норматив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авового акта субъек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акта органа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амоуправления, регламентирующего порядо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ведения ремонтно-строительных раб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ереустройству и (или) перепланировке жилых помещений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 приемочная   комиссия   осуществляет   прием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х ремонтно-строительных работ  и   подписание   акта   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и переустройства и (или) перепланировки жилого  помещ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очной комиссии  после   подписания   акта   о   заверш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жилого помещения   направи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акт в орган местного самоуправл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и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 орга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лучил: "__" ______ 201_ г. ______________________ (заполняется в случае получения  реш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о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заявителя или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почт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ившего решение в адрес заявителя(ей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 -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переустройство и (или) перепланировку  жил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о адресу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, занимаемого (принадлежащего)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устраиваемое и (или) перепланируемое жилое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согласовании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а и (или) перепланиров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  помещения  в  соответствии  с   представлен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(проектной документацией) по следующим основания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основания отказа со ссылкой на конкретные пункты ч.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27 ЖК РФ, иные нормативные правовые акты, регламентирующ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согласования переустройства и (или) перепланиро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илых помещен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дальнейшим действиям заявител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     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"__" _____ 200_ г. ___________________ /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  (расшифро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   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м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 200_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</w:rPr>
        <w:t>по предоставлению муниципальной услуги «</w:t>
      </w:r>
      <w:r>
        <w:rPr>
          <w:rFonts w:cs="Times New Roman" w:ascii="Times New Roman" w:hAnsi="Times New Roman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ою ____________________________________________________________________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администрации поселения  от гр.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выдачи разрешений о переводе жилых помещений в нежилые помещения и нежилых помещений в жилые помеще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заявление о переустройстве и (или) перепланировке  на ____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технический паспорт переустраиваемого и (или) перепланируемого жилого помещения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 на ____ лист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в комплекте с документами зарегистрировано в Книг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гистрации заявл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___ " ___________ 200 ___ г. в " _______ "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у документов                          ( __________ 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 __ " ___________ 20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</w:rPr>
        <w:t>по предоставлению муниципальной услуги «</w:t>
      </w:r>
      <w:r>
        <w:rPr>
          <w:rFonts w:cs="Times New Roman" w:ascii="Times New Roman" w:hAnsi="Times New Roman"/>
        </w:rPr>
        <w:t>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ВЕДОМСТВЕННОЙ ЖИЛИЩНОЙ КОМИСС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"__" ___________ 200  г.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местонахождение объе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ЖВЕДОМСТВЕННАЯ КОМИСС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оставе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станови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Заказчиком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едъявлен   к   приемке   в  эксплуатацию  после  переустройства,</w:t>
      </w:r>
    </w:p>
    <w:p>
      <w:pPr>
        <w:pStyle w:val="ConsPlusNonformat"/>
        <w:widowControl/>
        <w:rPr/>
      </w:pPr>
      <w:r>
        <w:rPr/>
        <w:t>перепланировк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ереустройство, перепланировка произведены соглас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шению о согласовании переустройства, перепланировки N ______</w:t>
      </w:r>
    </w:p>
    <w:p>
      <w:pPr>
        <w:pStyle w:val="ConsPlusNonformat"/>
        <w:widowControl/>
        <w:rPr/>
      </w:pPr>
      <w:r>
        <w:rPr/>
        <w:t>от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Переустройство,  перепланировка осуществлялись хозспособом</w:t>
      </w:r>
    </w:p>
    <w:p>
      <w:pPr>
        <w:pStyle w:val="ConsPlusNonformat"/>
        <w:widowControl/>
        <w:rPr/>
      </w:pPr>
      <w:r>
        <w:rPr/>
        <w:t>(подрядными организациям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роектная документация  на  переустройство,  перепланировку</w:t>
      </w:r>
    </w:p>
    <w:p>
      <w:pPr>
        <w:pStyle w:val="ConsPlusNonformat"/>
        <w:widowControl/>
        <w:rPr/>
      </w:pPr>
      <w:r>
        <w:rPr/>
        <w:t>разработана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проектной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  Предъявленное    к    приемке    после   переустройства,</w:t>
      </w:r>
    </w:p>
    <w:p>
      <w:pPr>
        <w:pStyle w:val="ConsPlusNonformat"/>
        <w:widowControl/>
        <w:rPr/>
      </w:pPr>
      <w:r>
        <w:rPr/>
        <w:t>перепланировки жилое помещ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еет следующие показатели:</w:t>
      </w:r>
    </w:p>
    <w:p>
      <w:pPr>
        <w:pStyle w:val="ConsPlusNonformat"/>
        <w:widowControl/>
        <w:rPr/>
      </w:pPr>
      <w:r>
        <w:rPr/>
        <w:t>количество комнат ________________________________________________</w:t>
      </w:r>
    </w:p>
    <w:p>
      <w:pPr>
        <w:pStyle w:val="ConsPlusNonformat"/>
        <w:widowControl/>
        <w:rPr/>
      </w:pPr>
      <w:r>
        <w:rPr/>
        <w:t>общая площадь ____________________________________________________</w:t>
      </w:r>
    </w:p>
    <w:p>
      <w:pPr>
        <w:pStyle w:val="ConsPlusNonformat"/>
        <w:widowControl/>
        <w:rPr/>
      </w:pPr>
      <w:r>
        <w:rPr/>
        <w:t>жилая площадь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ШЕНИЕ МЕЖВЕДОМСТВЕННОЙ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ъявленный к приемке после  переустройства,  перепланировк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НЯТЬ В ЭКСПЛУАТАЦ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Подпис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Установить,  что   Межведомственная  комиссия  осуществляет</w:t>
      </w:r>
    </w:p>
    <w:p>
      <w:pPr>
        <w:pStyle w:val="ConsPlusNonformat"/>
        <w:widowControl/>
        <w:rPr/>
      </w:pPr>
      <w:r>
        <w:rPr/>
        <w:t>приемку выполненных ремонтно-строительных работ и подписание  акта</w:t>
      </w:r>
    </w:p>
    <w:p>
      <w:pPr>
        <w:pStyle w:val="ConsPlusNonformat"/>
        <w:widowControl/>
        <w:rPr/>
      </w:pPr>
      <w:r>
        <w:rPr/>
        <w:t>о   завершении   переустройства   и  (или)  перепланировки  жилого</w:t>
      </w:r>
    </w:p>
    <w:p>
      <w:pPr>
        <w:pStyle w:val="ConsPlusNonformat"/>
        <w:widowControl/>
        <w:rPr/>
      </w:pPr>
      <w:r>
        <w:rPr/>
        <w:t>помещения в установленном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Контроль за исполнением настоящего решения возложить на 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Ф.И.О. должностного лица органа, 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МВК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ил: "__" ______ 200_ г. ______________________ (заполняет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     копии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widowControl/>
        <w:rPr/>
      </w:pPr>
      <w:r>
        <w:rPr/>
        <w:t>(заполняется в случае направления</w:t>
      </w:r>
    </w:p>
    <w:p>
      <w:pPr>
        <w:pStyle w:val="ConsPlusNonformat"/>
        <w:widowControl/>
        <w:rPr/>
      </w:pPr>
      <w:r>
        <w:rPr/>
        <w:t>копии решения по почт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муниципальной услуги перевода жилых помещений в нежилые и нежилых помещений в жил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610225" cy="7087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7087320"/>
                          <a:chOff x="0" y="0"/>
                          <a:chExt cx="5610240" cy="70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70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18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3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дминистрация посе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491120"/>
                            <a:ext cx="1370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21769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а администрации поселения, изучение заявления, резолюц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0360"/>
                            <a:ext cx="283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 администрации пос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учение заявления, принят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2459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полн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885480"/>
                            <a:ext cx="2395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       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690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26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94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748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543480"/>
                            <a:ext cx="1599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3480"/>
                            <a:ext cx="1828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0"/>
                            <a:ext cx="18273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572000"/>
                            <a:ext cx="15469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4902120"/>
                            <a:ext cx="1865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558.05pt" coordorigin="0,0" coordsize="8835,11161">
                <v:rect id="shape_0" stroked="f" o:allowincell="f" style="position:absolute;left:0;top:0;width:8834;height:11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8;top:187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4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дминистрация посе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2348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3428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а администрации поселения, изучение заявления, резолюция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78;width:446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 администрации пос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учение заявления, принят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20;width:3873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сполн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6119;width:377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об отказе в предоставлении       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7,1087" to="4147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987" to="4147,2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3067" to="4147,3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4328" to="4147,4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580" to="4137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580" to="7018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200" to="3777,7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0" to="7475,76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0;top:7720;width:2936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855"/>
      </w:pPr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855"/>
      </w:p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855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5"/>
      <w:numFmt w:val="decimal"/>
      <w:lvlText w:val="%1.%2."/>
      <w:lvlJc w:val="left"/>
      <w:pPr>
        <w:tabs>
          <w:tab w:val="num" w:pos="1500"/>
        </w:tabs>
        <w:ind w:left="1500" w:hanging="780"/>
      </w:p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8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/>
    <w:lvlOverride w:ilvl="1">
      <w:startOverride w:val="5"/>
    </w:lvlOverride>
  </w:num>
  <w:num w:numId="13">
    <w:abstractNumId w:val="3"/>
    <w:lvlOverride w:ilvl="0"/>
    <w:lvlOverride w:ilvl="1">
      <w:startOverride w:val="1"/>
    </w:lvlOverride>
  </w:num>
  <w:num w:numId="14">
    <w:abstractNumId w:val="8"/>
    <w:lvlOverride w:ilvl="0">
      <w:startOverride w:val="3"/>
    </w:lvlOverride>
  </w:num>
  <w:num w:numId="15">
    <w:abstractNumId w:val="1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ConsPlusNonformatChar">
    <w:name w:val="ConsPlusNonformat Char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Rtejustify">
    <w:name w:val="rtejustify"/>
    <w:basedOn w:val="Normal"/>
    <w:qFormat/>
    <w:pPr>
      <w:widowControl/>
      <w:autoSpaceDE w:val="true"/>
      <w:spacing w:before="144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28:00Z</dcterms:created>
  <dc:creator>Admin</dc:creator>
  <dc:description/>
  <cp:keywords/>
  <dc:language>en-US</dc:language>
  <cp:lastModifiedBy>Admin</cp:lastModifiedBy>
  <cp:lastPrinted>2012-05-28T09:47:00Z</cp:lastPrinted>
  <dcterms:modified xsi:type="dcterms:W3CDTF">2012-06-19T14:13:00Z</dcterms:modified>
  <cp:revision>4</cp:revision>
  <dc:subject/>
  <dc:title>РОССИЙСКАЯ ФЕДЕРАЦИЯ</dc:title>
</cp:coreProperties>
</file>