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12 г.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Ахтыр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Ахтыр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Ахтыр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Ахты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Ахтыр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Ахтыр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Ахтыр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Ахтыр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Ахты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Ахтыр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Ахты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Ахтыр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Ахтыр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10, Орловская область, Колпнянский район, с.Ахтырка, д.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17-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Ахтыр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Ахтыр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ХТЫР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Ахтыр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ХТЫР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28T11:58:00Z</cp:lastPrinted>
  <dcterms:modified xsi:type="dcterms:W3CDTF">2012-06-15T13:52:00Z</dcterms:modified>
  <cp:revision>5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