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ШАК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редоставления муниципальной услуги "Согласование трасс инженерных сетей"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предоставления муниципальной услуги "Согласование трасс инженерных сетей"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шак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"Согласование трасс инженерных сетей"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И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TML"/>
        <w:ind w:left="612" w:firstLine="709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Ушаковского сельского поселения Колпнянского  района Орловской области от 28 мая 2012 №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Ушаковского сельского поселения Колпнянского  района Орловской области от 28 мая 2012 №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 СЕЛЬСКОГО ПОСЕЛЕНИЯ ПО ПРЕДОСТАВЛЕНИЮ МУНИЦИПАЛЬНОЙ УСЛУГИ "СОГЛАСОВАНИЕ ТРАСС ИНЖЕНЕРНЫХ СЕТЕЙ"</w:t>
      </w:r>
    </w:p>
    <w:p>
      <w:pPr>
        <w:pStyle w:val="HTML"/>
        <w:ind w:left="0" w:firstLine="709"/>
        <w:rPr>
          <w:rFonts w:ascii="Times New Roman" w:hAnsi="Times New Roman" w:cs="Times New Roman"/>
          <w:b/>
          <w:b/>
          <w:color w:val="0000AF"/>
          <w:sz w:val="28"/>
          <w:szCs w:val="28"/>
        </w:rPr>
      </w:pPr>
      <w:r>
        <w:rPr>
          <w:rFonts w:cs="Times New Roman" w:ascii="Times New Roman" w:hAnsi="Times New Roman"/>
          <w:b/>
          <w:color w:val="0000AF"/>
          <w:sz w:val="28"/>
          <w:szCs w:val="28"/>
        </w:rPr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color w:val="0000AF"/>
          <w:sz w:val="28"/>
          <w:szCs w:val="28"/>
        </w:rPr>
      </w:pPr>
      <w:r>
        <w:rPr>
          <w:rFonts w:cs="Times New Roman" w:ascii="Times New Roman" w:hAnsi="Times New Roman"/>
          <w:color w:val="0000AF"/>
          <w:sz w:val="28"/>
          <w:szCs w:val="28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муниципальной услуги "Согласование трасс инженерных сетей" (далее – Административный регламент) определяет сроки и последовательность действий (административных процедур) при предоставлении муниципальной услуги по согласованию трасс инженерных сетей (схем подземных коммуникаций) (далее - муниципальная услуга)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Муниципальная услуга предоставляется Администрацией Ушаковского  сельского поселения (далее – Администрация) и осуществляется уполномоченным должностным лицом на согласование трасс инженерных сетей или отказ в согласовании трасс инженерных сетей 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едоставление муниципальной услуги осуществляется в соответствии со статьей 31 Земельного кодекса Российской Федерации, Федеральным законом от 13.05.2008 N 6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государственном кадастре недвижимости", Уставом   сельского поселения.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Конечным результатом предоставления муниципальной услуги является: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случае принятия решения о согласование трасс инженерных сетей - выдача согласованной трассы инженерных сетей;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принятия решения об отказе в согласовании трасс инженерных сетей - письменное уведомление об отказе в согласовании трасс инженерных сетей с указанием причин такого отказа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олучателями муниципальной услуги являются физические или юридические лица.</w:t>
      </w:r>
      <w:r>
        <w:rPr>
          <w:rFonts w:cs="Times New Roman" w:ascii="Times New Roman" w:hAnsi="Times New Roman"/>
          <w:color w:val="0000A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 взаимодействия с указанными лиц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6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Порядок информирования о правилах предоставления муниципальной услуги.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включает в себя информирование непосредственно в Администрации   сельского поселения, а такж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Информация о месте нахождения и графике работы структурного подразделения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03424, Орловская область, Колпнянский район, с. Ушаково, д.14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ёма заинтересованных лиц по вопросам предоставления муниципальной услуги специалис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пятница</w:t>
        <w:tab/>
        <w:tab/>
        <w:t>- 8.00-  17.00, перерыв с 12.00 до 13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бота, </w:t>
        <w:tab/>
        <w:t>воскресенье         - 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специалиста Администрации Ушаковского сельского поселения, предоставляющего услугу: (848674)2-31-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интернет-сайта: www.k</w:t>
      </w:r>
      <w:r>
        <w:rPr>
          <w:sz w:val="28"/>
          <w:szCs w:val="28"/>
          <w:lang w:val="en-US"/>
        </w:rPr>
        <w:t>olpna</w:t>
      </w:r>
      <w:r>
        <w:rPr>
          <w:sz w:val="28"/>
          <w:szCs w:val="28"/>
        </w:rPr>
        <w:t>-adm.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b/>
          <w:color w:val="000000"/>
          <w:sz w:val="28"/>
          <w:szCs w:val="28"/>
        </w:rPr>
        <w:t>: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hakow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InternetLink"/>
          <w:color w:val="000000"/>
          <w:sz w:val="28"/>
          <w:szCs w:val="28"/>
        </w:rPr>
        <w:t xml:space="preserve">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 заявителей и выдача согласованной трассы инженерных сетей осуществляется специалистами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1. Для получения информации (консультации) о процедуре предоставления муниципальной услуги (в том числе о ходе услуги) заявители могут обратиться: - в устной форме на личном приеме или посредством телефонной связи к ответственному специалисту Администр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исьменном виде почтой или по электронной почте в адрес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согласования трасс инженерных сете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ени приема заявителей и выдачи согласованной трассы инженерных сете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опросам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3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4. Основными требованиями к информированию (консультированию) заинтересованных лиц являютс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ткость в изложении информации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б услуге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 об услуг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Обязанности должностных лиц при информировании (консультировании) по вопросам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1.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Администрации, должность, фамилию, имя, отчество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2. Индивидуальное устное информирование осуществляется ответственным специалистом при личном обращении заинтересованных лиц за информаци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Индивидуальное устное информирование осуществляется в среднем не более 15 мину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для подготовки ответа требуется продолжительный отрезок времени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3. Специалист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, с подробным изложением информ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4. Индивидуальные письменные обращения заинтересованных лиц осуществляются путем почтовых отправлений, отправлений по электронной почте либо предоставляются лично в Администраци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в запросе названной выше информации, такое обращение вправе не рассматривать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когда письменный запрос содержит вопросы, которые не входят в компетенцию Администрации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невозможности предоставления сведений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 Порядок, форма и место размещения информации о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1.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2. Информационные стенды оборудуются в доступном для получения информации помещении, предназначенном для приема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е наименование и месторасположение Администрации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 Приложение № 1)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очная информация об органах и организациях, участвующих в предоставлении муниципальной услуги с указанием адресов и справочных телефон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роки предоставления муниципальной услуги - в течение 30 рабочих дн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еречень оснований для приостановления, отказа в предоставлении муниципальной услуги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документов, перечисленных в подразделе 2.5 Административного регламента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требованиям СНиП, СанПиН.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Требования к местам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здание Администрации должен быть оформлен вывеской с указанием основных реквизитов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интересованных лиц должен осуществляться согласно графику приема специалистами Администрации, указанному в подпункте 2.1.1 Административного регламента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для возможности оформления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им специалистом должен вестись прием только одного заявител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и (или) прием двух и более заявителей одновременно не допускае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1. Заявители представляют в Администрацию заявление о согласовании трасс инженерных сет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2. К Заявлению прилагаются копии следующих документов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ект производства работ с указанием сроков производства работ, ограждаемых территорий и мероприятий по сохранности подземных и наземных сооружений, расположенных в зоне строительства, согласованный с соответствующими эксплуатационными организациями и утвержденный главным инженером строительной организ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видетельство о допуске к работам, выданное саморегулируемой организацией (для проектов, выполненных до 01.01.2010- лицензия на соответствующие инженерно-изыскательские виды деятельности)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Муниципальная услуга по согласованию трасс инженерных сетей предоставляется бесплатно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Административные процедуры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писание последовательности действий при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ичный прием документов и регистрация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трасс инженерных сетей либо отказ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вичный прием документов и регистрация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Основанием для начала административной процедуры является подача в Администрацию   сельского поселения Заявления с приложением документов, предусмотренных подразделом 2.5 Административного регламента, лично от заявителей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пециалист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осле проверки специалист, уполномоченный на прием заявлений, передает их в порядке делопроизводства для регистрации специалисту, в компетенцию которого входят прием, обработка, регистрация и распределение поступающей корреспонденции в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направляет его для рассмотрения и резолюции Главе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. Один бланк Заявления остается в Администрации с приложением представленных заявителем копий документов, второй бланк Заявления и подлинники документов возвращаются заявител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4. Заявитель может направить Заявление и документы согласно перечню по почте или в электронном виде. Если имеются основания для отказа в приеме Заявления, то заявителю в течение 30 рабочих дней направляется письменное уведомление об отказе в приеме Заявления и согласовании схемы трасс инженерных сетей, которое подписывается уполномоченным должностным лицом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5. Общая процедура приема и регистрации документов производится в течение 3 рабочих дней со дня подачи Заявлени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тветственным специалистом в течение 30 рабочих дней со дня подачи Заявления производится проверка сведений, содержащихся в документах, на их соответствие предъявляемым требованиям и нормативным правовым актам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лнота указания информации, содержащейся в представленных документах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рок действия, наличие записи об органе, выдавшем документ, даты выдачи, подписи и фамилии должностного лица, оттиски печат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Соответствие схемы подземных коммуникаций требованиям определяет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с третьими лицами, указывая наличие (согласно имеющимся сведениям на данный момент) лиц, права и интересы которых могут быть затронуты при прохождении коммуникаций согласно представленному проекту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огласования с соответствующими эксплуатационными организациями, коммуникации которых проходят по земельному участку, указанному в проекте прохождения трасс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трасс подземных коммуникаций, подписанная Главой администрации, регистрируется в журнале учета схем расположения с присвоением учетного номера и передается заявителю лично под роспис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трасс подземных коммуникаций выдаются лично заявителю или по доверенности уполномоченному лицу на руки с предъявлением документа, удостоверяющего личность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тказ в утверждении схемы подземных коммуникаций оформляется при наличии оснований, предусмотренных подразделом 2.3 Административного регламента, выявленных в процессе приема, проверки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согласовании трасс инженерных сетей может быть оспорен заявителем в досудебном или судебном порядке.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 соблюдения последовательности действий, определенных Административным регламентом, и принятием решений ответственными специалистами осуществляется Главой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специалистами положений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Главой администрац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ой администрации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, в пределах компетенции,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и внеплановый характер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ок устанавливается отдельными муниципальными правовыми актами Администрации. По результатам проверки составляется акт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Глава администрации, осуществляющая текущий контроль, несет ответственность за :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 грамотность проведенного консультирования заявителей;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записей в документы и соответствующие журналы;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</w:t>
      </w:r>
    </w:p>
    <w:p>
      <w:pPr>
        <w:pStyle w:val="HTML"/>
        <w:ind w:left="6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тказа в предоставлении муниципальной услуг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 выдачи документов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я (бездействия) и решений, осуществляемых и принимаемых в ходе предоставления муниципальной услуг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 Обжалование действий (бездействия) и решений, осуществляемых и принимаемых в ходе предоставления муниципальной услуги, в досудебном порядке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1. Заявители имеют право на обжалование действий или бездействия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явители имеют право обратиться в орган, предоставляющий муниципальную услугу с жалобой лично или направить письменное обращение, жалобу (претензию) на бумажном носителе, в  электронной  форм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заявителе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5.1.2.  Заявитель в своем письменном обращении (жалобе) указывает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 предоставляющего муниципальную услугу, должностного лица органа, предоставляющего 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3. В случаях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лучаях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5.1.4.  При обращении заявителей в письменной форме срок рассмотрения жалобы не должен превышать 15 рабочих дней с момента регистрации обращения, 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5.1.5. 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указанного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Обращение заявителей считается разрешенным, если рассмотрены все поставленные в нем вопросы, приняты необходимые меры и даны письменные ответ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бжалование действия (бездействия) и решений, осуществляемых и принимаемых в ходе предоставления муниципальной услуги в судебном порядке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судебного обжалования действий (бездействия) и решений, соответственно осуществленн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.3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 должностное лицо, 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3411855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5pt;height:45.7pt;mso-wrap-distance-left:9.05pt;mso-wrap-distance-right:9.05pt;mso-wrap-distance-top:0pt;mso-wrap-distance-bottom:0pt;margin-top:11.05pt;mso-position-vertical-relative:text;margin-left:120.8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07340</wp:posOffset>
                </wp:positionV>
                <wp:extent cx="635" cy="41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pt;margin-top:24.2pt;width:0pt;height:0pt;mso-position-horizontal:cente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336040</wp:posOffset>
                </wp:positionV>
                <wp:extent cx="635" cy="414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936240</wp:posOffset>
                </wp:positionV>
                <wp:extent cx="635" cy="414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60095</wp:posOffset>
                </wp:positionV>
                <wp:extent cx="3404235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я, принятие реш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45.7pt;mso-wrap-distance-left:9.05pt;mso-wrap-distance-right:9.05pt;mso-wrap-distance-top:0pt;mso-wrap-distance-bottom:0pt;margin-top:59.85pt;mso-position-vertical-relative:text;margin-left:121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я, принятие реш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ыдача согласованно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ассы инженерных сет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выдача согласованно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рассы инженерных сете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788795</wp:posOffset>
                </wp:positionV>
                <wp:extent cx="1609090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исьменное уведомления об отказе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гласовании трасс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4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письменное уведомления об отказе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огласовании трасс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3388995</wp:posOffset>
                </wp:positionV>
                <wp:extent cx="3404235" cy="1037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ие и выдач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асс инженерных сет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ли письменного уведомления об отказе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гласовании трасс инженер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05pt;height:81.7pt;mso-wrap-distance-left:9.05pt;mso-wrap-distance-right:9.05pt;mso-wrap-distance-top:0pt;mso-wrap-distance-bottom:0pt;margin-top:26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ие и выдач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трасс инженерных сетей</w:t>
                      </w:r>
                      <w:r>
                        <w:rPr>
                          <w:sz w:val="28"/>
                          <w:szCs w:val="28"/>
                        </w:rPr>
                        <w:t xml:space="preserve"> или письменного уведомления об отказе в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согласовании трасс инженер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3:00Z</dcterms:created>
  <dc:creator>Admin</dc:creator>
  <dc:description/>
  <cp:keywords/>
  <dc:language>en-US</dc:language>
  <cp:lastModifiedBy>Admin</cp:lastModifiedBy>
  <cp:lastPrinted>2012-05-31T08:42:00Z</cp:lastPrinted>
  <dcterms:modified xsi:type="dcterms:W3CDTF">2012-06-19T12:43:00Z</dcterms:modified>
  <cp:revision>12</cp:revision>
  <dc:subject/>
  <dc:title/>
</cp:coreProperties>
</file>