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ОССИЙСКАЯ ФЕДЕРАЦ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ОРЛОВСКАЯ ОБЛАСТЬ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АДМИНИСТРАЦИЯ ТИМИРЯЗЕВСКОГО СЕЛЬСКОГО ПОСЕЛЕНИЯ КОЛПНЯНСКОГО РАЙОНА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ОСТАНОВЛЕНИЕ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  <w:lang w:val="en-US"/>
        </w:rPr>
        <w:t>«</w:t>
      </w:r>
      <w:r>
        <w:rPr>
          <w:color w:val="000000"/>
          <w:sz w:val="27"/>
          <w:szCs w:val="27"/>
        </w:rPr>
        <w:t>29</w:t>
      </w:r>
      <w:r>
        <w:rPr>
          <w:color w:val="000000"/>
          <w:sz w:val="27"/>
          <w:szCs w:val="27"/>
          <w:lang w:val="en-US"/>
        </w:rPr>
        <w:t xml:space="preserve">» </w:t>
      </w:r>
      <w:r>
        <w:rPr>
          <w:color w:val="000000"/>
          <w:sz w:val="27"/>
          <w:szCs w:val="27"/>
        </w:rPr>
        <w:t xml:space="preserve"> мая </w:t>
      </w:r>
      <w:r>
        <w:rPr>
          <w:color w:val="000000"/>
          <w:sz w:val="27"/>
          <w:szCs w:val="27"/>
          <w:lang w:val="en-US"/>
        </w:rPr>
        <w:t xml:space="preserve">2012 г. № </w:t>
      </w:r>
      <w:r>
        <w:rPr>
          <w:color w:val="000000"/>
          <w:sz w:val="27"/>
          <w:szCs w:val="27"/>
        </w:rPr>
        <w:t>25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267075" cy="131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Об утверждении административного регламента по предоставлению муниципальной услуги «Представление информации о порядке предоставления жилищно-коммунальных услуг населению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3.8pt;mso-wrap-distance-left:0pt;mso-wrap-distance-right:2.25pt;mso-wrap-distance-top:0pt;mso-wrap-distance-bottom:0pt;margin-top:0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Об утверждении административного регламента по предоставлению муниципальной услуги «Представление информации о порядке предоставления жилищно-коммунальных услуг населению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уководствуясь Федеральным законом Российской Федерации от 27 июля 2010 г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Тимирязевского сельского поселения Колпнянского района Орловской области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  <w:sz w:val="27"/>
          <w:szCs w:val="27"/>
        </w:rPr>
        <w:t>ПОСТАНОВЛЯЕТ: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Обнародовать настоящее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Глава сельского поселения  В.А.Меркулова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847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Постановлением администрации Тимирязевского сельского поселения Колпнянского района Орловской области от 29 мая 2012 №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1.8pt;mso-wrap-distance-left:2.25pt;mso-wrap-distance-right:0pt;mso-wrap-distance-top:0pt;mso-wrap-distance-bottom:0pt;margin-top:-52pt;mso-position-vertical:center;mso-position-vertical-relative:text;margin-left:22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Постановлением администрации Тимирязевского сельского поселения Колпнянского района Орловской области от 29 мая 2012 №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Административный регламент </w:t>
      </w:r>
    </w:p>
    <w:p>
      <w:pPr>
        <w:pStyle w:val="Normal"/>
        <w:spacing w:before="280" w:after="0"/>
        <w:ind w:firstLine="706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ОБЩИЕ ПОЛОЖ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лучатели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2. Наименование органа, предоставляющего муниципальную услугу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Услуга предоставляется администрацией Тимирязевского сельского поселения. В процедуре предоставления Услуги участвуют специалисты администрации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3. Результат предоставления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едоставление информации о порядке предоставления жилищно-коммунальных услуг населению включает в себя следующие сведе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 Об организации в границах муниципального образовани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теплоснабжения (горячее водоснабжение, отопление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водоснабжения и водоотвед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электроснабж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газоснабж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одержания и ремонта жилых домов, придомовой территор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бора и вывоза бытовых отходов и мусор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 О стандартах и нормативах предоставления жилищно-коммунальных услуг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 О порядке и условиях заключения договоров на оказание жилищно-коммунальных услуг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 О порядке расчета и внесения платы за жилищно-коммунальные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6.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8. О правах и обязанностях исполнителей жилищно-коммунальных услуг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9. О правах и обязанностях потребителей жилищно-коммунальных услуг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2. Об организации содержания и ремонта муниципального жилищного</w:t>
        <w:br/>
        <w:t>фонда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3. О письменных разъяснениях государственных органов контроля и надзор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4. Срок предоставления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5. Правовые основания для предоставления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Конституция Российской Федер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Жилищный кодекс РФ от 29.12.2004 года № 188-ФЗ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Устав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6. 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дпись руководителя в заявлении обязательна), приложение 2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, на региональном и федеральном порталах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7. Перечень оснований для отказа в приеме и рассмотрении документов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объем сведений, содержащихся в заявлении на исполнение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обращение от имени заявителя лица, не имеющего на то полномочий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)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неполный комплект документов, необходимых для исполнения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)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8. Перечень оснований для отказа в предоставлении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 предоставление муниципальной услуги плата не взимаетс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ем граждан ведется по очеред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2 Требования к помещениям, в которых предоставляется муниципальная услуга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2.1. Требования к зданию, размещению и оформлению помещений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дание администрации Тимирязев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2.2. Оборудование мест ожида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еста ожидания на предоставление муниципальной услуги оборудуются стульями, кресельными секциями в коридоре администрации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 Показатели доступности и качества муниципальной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1.Основными требованиями к информированию заявителей явля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стоверность предоставляемой информ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актуальность предоставляемой информ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четкость в изложении информации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полнота информирования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наглядность форм предоставляемой информации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удобство и доступность получения информации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оперативность предоставления информации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3.2. Порядок информирования о правилах предоставления муниципальной услуг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Личный прием граждан осуществляется ежедневно в порядке</w:t>
        <w:br/>
        <w:t>очереди в соответствии с графиком работы администрации Тимирязев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4 час. 00 мин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чтовый адрес для направления обращений: 303432, Орловская область, Колпнянский район, д. Тимирязев од 126</w:t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E – mail:  timiryazevsckaya@yandex.ru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Адрес официальных сайтов в сети Интернет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Информация о предоставлении муниципальной услуги размещается на региональном и федеральном порталах, на официальном Интернет-сайте администрации района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. Электронный адрес для направления </w:t>
      </w:r>
      <w:r>
        <w:rPr>
          <w:color w:val="000000"/>
          <w:sz w:val="27"/>
          <w:szCs w:val="27"/>
          <w:lang w:val="en-US"/>
        </w:rPr>
        <w:t>timiryazevsckaya</w:t>
      </w:r>
      <w:r>
        <w:rPr>
          <w:color w:val="000000"/>
          <w:sz w:val="27"/>
          <w:szCs w:val="27"/>
        </w:rPr>
        <w:t xml:space="preserve"> @ </w:t>
      </w:r>
      <w:r>
        <w:rPr>
          <w:color w:val="000000"/>
          <w:sz w:val="27"/>
          <w:szCs w:val="27"/>
          <w:lang w:val="en-US"/>
        </w:rPr>
        <w:t>yandex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в ходе личного приема граждан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епосредственно в администрации Тимирязевского сельского поселения на информационных стендах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 использованием средств телефонной связ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через региональный и федеральный порталы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на официальном сайте администрации Колпнянского района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 электронной почт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 письменному обращению граждан в администрацию Тимирязевского сельского поселения 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На информационных стендах в помещениях администрации (Приложение 1) и размещаются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график работы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  <w:t>При устном личном обращении заявители информируются в режиме общей очереди в соответствии с графиком работы ведущих специалистов администраций, уполномоченных для информирова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режим работы администрации Тимирязевского сельского поселения 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речня документов, необходимых для получения разреш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пособы заполнения заяв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роки предоставления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речень услуг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еречень категорий заявителей, имеющих право на получение муниципальных услуг, предоставляемых администрацией Тимирязевского сельского поселения 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- основания для отказа в приеме документов, необходимых для предоставления муниципальной услуги;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основания отказа в предоставлении муниципальных услуг администрацией Тимирязевского сельского посе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рядок обжалования решений, действий (бездействия) должностных лиц и сотрудников администрации Тимирязевского сельского посе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 xml:space="preserve">В ответе на письменные обращения заявителей специалисты администрации указывают свои фамилии и инициалы, а также номера телефонов для справок. 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kolpna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adm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дачи заявления в электронном виде по электронной почте и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лучения заявителем сведений о ходе выполнения запрос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следовательность и состав выполняемых административных действий показаны на блок-схеме в приложении 1 к регламент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дготовка информ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правление информации заявител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2. Прием, регистрация, рассмотрение и направление заявления должностному лицу для подготовки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снованием для начала административного действия является поступление в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>дней с момента поступления в администрацию Тимирязевского сельского поселения и должно быть рассмотрено в течение 30 дней со дня его рег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3. Подготовка информаци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лжностное лицо рассматривает заявление, принимает решение о предоставлении услуги или отказе в предоставлении услуги в соответствии с п. 2.7.-2.8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лжностное лицо визирует подготовленный ответ заявителю и подписывает ответ у Главы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зультатом исполнения данного административного действия является подписание письменного ответа, который полно отражает объем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ителю (приложения 3,4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аксимальный срок исполнения данного административного действия – 26 дней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3.4. Направление информации заявител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снованием для начала административного действия является подписание письменного ответа заявителю (приложения 3,4)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предоставлении информации заявителю лично должностное лицо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устанавливает личность заявите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выдает заявителю информацию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берет с заявителя расписку о получении информаци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риобщает расписку к дел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Максимальный срок исполнения данного административного действия – 1 день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ФОРМЫ КОНТРОЛЯ ЗА ИСПОЛНЕНИЕМ АДМИНИСТРАТИВНОГО РЕГЛАМЕНТА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2. Должностные лица несут персональную ответственность за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рием, рассмотрение заявле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облюдение сроков предоставления муниципальной услуги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а оформление и выдачу результата предоставления муниципальной услуг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ДОСУДЕБНЫЙ (ВНЕСУДЕБНЫЙ) ПОРЯДОК ОБЖАЛОВАНИЯ РЕШЕНИЙ И ДЕЙСТВИЙ (БЕЗДЕЙСТВИЯ) ВЕДУЩИХ СПЕЦИАЛИСТОВ АДМИНИСТРАЦИИ АХТЫРСКОГО СЕЛЬСКОГО ПОСЕЛЕНИЯ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Заявитель может сообщить о нарушении своих прав и законных</w:t>
        <w:br/>
        <w:t>интересов, действиях или бездействии специалистов администрации Тимирязевского  сельского поселения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почтовый адрес, по которому должен быть направлен ответ;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- личную подпись Заявителя и дату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Обращение подлежит обязательной регистрации в течение трех</w:t>
        <w:br/>
        <w:t>дней с момента поступления в администрацию Тимирязевского сельского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8.Администрация Тимирязе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  <w:sz w:val="27"/>
          <w:szCs w:val="27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1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«Представление информации о порядке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редоставления жилищно-коммунальных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услуг населению»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</w:rPr>
      </w:pPr>
      <w:r>
        <w:rPr>
          <w:color w:val="000000"/>
          <w:bdr w:val="single" w:sz="6" w:space="0" w:color="000000"/>
          <w:shd w:fill="FFFFFF" w:val="clear"/>
        </w:rPr>
        <w:t>Прием, регистрация, рассмотрение и направление заявления должностному лицу для подготовки информации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  <w:t>Подготовка информации</w:t>
      </w:r>
    </w:p>
    <w:p>
      <w:pPr>
        <w:pStyle w:val="Normal"/>
        <w:spacing w:before="280" w:after="0"/>
        <w:jc w:val="center"/>
        <w:rPr>
          <w:color w:val="000000"/>
          <w:bdr w:val="single" w:sz="6" w:space="0" w:color="000000"/>
          <w:shd w:fill="FFFFFF" w:val="clear"/>
          <w:lang w:val="en-US"/>
        </w:rPr>
      </w:pPr>
      <w:r>
        <w:rPr>
          <w:color w:val="000000"/>
          <w:bdr w:val="single" w:sz="6" w:space="0" w:color="000000"/>
          <w:shd w:fill="FFFFFF" w:val="clear"/>
          <w:lang w:val="en-US"/>
        </w:rPr>
        <w:t>Направление информации заявителю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0296525" cy="625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«Представление информации о порядке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редоставления жилищно-коммунальных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услуг населению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Образец заявления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Главе администрации 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ФИО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(ФИО гражданина, наименование организации)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оживающего по адресу: 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(адрес места жительства физ.лица, нахождения юридического лица)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>Прошу Вас предоставить сведения о 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Дата подпись/расшифровка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«Представление информации о порядке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редоставления жилищно-коммунальных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услуг населению»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left="-288" w:hanging="0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pacing w:before="280" w:after="0"/>
        <w:ind w:left="-288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ОРЛОВСКАЯ ОБЛАСТЬ КОЛПНЯНСКИЙ РАЙОН </w:t>
      </w:r>
    </w:p>
    <w:p>
      <w:pPr>
        <w:pStyle w:val="Normal"/>
        <w:spacing w:before="280" w:after="0"/>
        <w:ind w:left="-288" w:hanging="0"/>
        <w:jc w:val="center"/>
        <w:rPr>
          <w:color w:val="000000"/>
        </w:rPr>
      </w:pPr>
      <w:r>
        <w:rPr>
          <w:b/>
          <w:bCs/>
          <w:color w:val="000000"/>
        </w:rPr>
        <w:t>АДМИНИСТРАЦИЯ __________________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0"/>
        <w:ind w:left="4968" w:hanging="4968"/>
        <w:rPr>
          <w:color w:val="000000"/>
        </w:rPr>
      </w:pPr>
      <w:r>
        <w:rPr>
          <w:color w:val="000000"/>
        </w:rPr>
        <w:t>____ ___________ 2012 г. № 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Кому 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280" w:after="0"/>
        <w:ind w:firstLine="706"/>
        <w:jc w:val="right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706"/>
        <w:rPr>
          <w:color w:val="000000"/>
        </w:rPr>
      </w:pPr>
      <w:r>
        <w:rPr>
          <w:color w:val="000000"/>
        </w:rPr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ответ на Ваше обращение не может быть дан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Глава ________________________ ФИО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Приложение 4 </w:t>
      </w:r>
    </w:p>
    <w:p>
      <w:pPr>
        <w:pStyle w:val="Normal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к административному регламенту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«Представление информации о порядке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предоставления жилищно-коммунальных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услуг населению»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-288" w:hanging="0"/>
        <w:jc w:val="center"/>
        <w:rPr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spacing w:before="280" w:after="0"/>
        <w:ind w:left="-288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ОРЛОВСКАЯ ОБЛАСТЬ КОЛПНЯНСКИЙ РАЙОН </w:t>
      </w:r>
    </w:p>
    <w:p>
      <w:pPr>
        <w:pStyle w:val="Normal"/>
        <w:spacing w:before="280" w:after="0"/>
        <w:ind w:left="-288" w:hanging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АДМИНИСТРАЦИЯ________________</w:t>
      </w:r>
    </w:p>
    <w:p>
      <w:pPr>
        <w:pStyle w:val="Normal"/>
        <w:spacing w:before="280" w:after="0"/>
        <w:ind w:left="-288" w:hanging="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___________________________________________________________________________</w:t>
      </w:r>
      <w:r>
        <w:rPr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left="4968" w:hanging="4968"/>
        <w:rPr>
          <w:color w:val="000000"/>
          <w:lang w:val="en-US"/>
        </w:rPr>
      </w:pPr>
      <w:r>
        <w:rPr>
          <w:color w:val="000000"/>
          <w:lang w:val="en-US"/>
        </w:rPr>
        <w:t>____ ___________ 2010 г. № ____</w:t>
      </w:r>
    </w:p>
    <w:p>
      <w:pPr>
        <w:pStyle w:val="Normal"/>
        <w:spacing w:before="280" w:after="0"/>
        <w:ind w:firstLine="46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46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4680"/>
        <w:rPr>
          <w:color w:val="000000"/>
          <w:lang w:val="en-US"/>
        </w:rPr>
      </w:pPr>
      <w:r>
        <w:rPr>
          <w:color w:val="000000"/>
          <w:lang w:val="en-US"/>
        </w:rPr>
        <w:t>Кому____________________________</w:t>
      </w:r>
    </w:p>
    <w:p>
      <w:pPr>
        <w:pStyle w:val="Normal"/>
        <w:spacing w:before="280" w:after="0"/>
        <w:ind w:firstLine="468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</w:t>
      </w:r>
    </w:p>
    <w:p>
      <w:pPr>
        <w:pStyle w:val="Normal"/>
        <w:spacing w:before="280" w:after="0"/>
        <w:ind w:firstLine="468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</w:t>
      </w:r>
    </w:p>
    <w:p>
      <w:pPr>
        <w:pStyle w:val="Normal"/>
        <w:spacing w:before="280" w:after="0"/>
        <w:ind w:firstLine="70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</w:t>
      </w:r>
    </w:p>
    <w:p>
      <w:pPr>
        <w:pStyle w:val="Normal"/>
        <w:spacing w:before="280" w:after="0"/>
        <w:ind w:firstLine="70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</w:t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/>
      </w:pPr>
      <w:r>
        <w:rPr>
          <w:color w:val="000000"/>
        </w:rPr>
        <w:t xml:space="preserve">Ваше обращение рассмотрено в администрации _____________________________. </w:t>
      </w:r>
      <w:r>
        <w:rPr>
          <w:color w:val="000000"/>
          <w:lang w:val="en-US"/>
        </w:rPr>
        <w:t>По существу могу пояснить следующее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.</w:t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ind w:firstLine="706"/>
        <w:rPr>
          <w:color w:val="000000"/>
          <w:lang w:val="en-US"/>
        </w:rPr>
      </w:pPr>
      <w:r>
        <w:rPr>
          <w:color w:val="000000"/>
          <w:lang w:val="en-US"/>
        </w:rPr>
        <w:t>Приложение на _____ листах.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  <w:t>Глава ______________________ ФИО</w:t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22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4:00Z</dcterms:created>
  <dc:creator>Admin</dc:creator>
  <dc:description/>
  <cp:keywords/>
  <dc:language>en-US</dc:language>
  <cp:lastModifiedBy>Admin</cp:lastModifiedBy>
  <dcterms:modified xsi:type="dcterms:W3CDTF">2012-05-30T04:39:00Z</dcterms:modified>
  <cp:revision>6</cp:revision>
  <dc:subject/>
  <dc:title>РОССИЙСКАЯ ФЕДЕРАЦИЯ</dc:title>
</cp:coreProperties>
</file>