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Ярищен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Ярищен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Ярищен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ельского поселения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.Л.Сух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Яр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Ярищен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Ярищен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Ярище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Ярищен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Ярище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 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Ярищ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3428, Орловская область, Колпнянский район,с.Ярище,ул.Центральная,д.2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Ярище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34-34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qorbunovvasi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ищ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ищ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ищ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Ярищен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ищ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Ярищен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2:00Z</dcterms:created>
  <dc:creator>user</dc:creator>
  <dc:description/>
  <cp:keywords/>
  <dc:language>en-US</dc:language>
  <cp:lastModifiedBy>Admin</cp:lastModifiedBy>
  <cp:lastPrinted>2012-05-28T09:41:00Z</cp:lastPrinted>
  <dcterms:modified xsi:type="dcterms:W3CDTF">2012-06-19T14:09:00Z</dcterms:modified>
  <cp:revision>5</cp:revision>
  <dc:subject/>
  <dc:title>РОССИЙСКАЯ ФЕДЕРАЦИЯ</dc:title>
</cp:coreProperties>
</file>