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sub_100000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КОЛОДЕЗЬ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 _________  2012 г.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           предоставления муниципальной услуги  «Принятие  заявлений, документов, а так же  постановка граждан на учет  в качестве нуждающихся в жилых помещениях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2.7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административного регламента             предоставления муниципальной услуги  «Принятие  заявлений, документов, а так же  постановка граждан на учет  в качестве нуждающихся в жилых помещениях»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Белоколодезь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 «Принятие  заявлений, документов, а так же  постановка граждан на учет  в качестве нуждающихся в жилых помещениях»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Г.В. Люб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Белоколодезьского сельского поселения Колпнянского  района Орловской области от __ мая 2012 № 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28.8pt;mso-wrap-distance-left:9pt;mso-wrap-distance-right:0pt;mso-wrap-distance-top:0pt;mso-wrap-distance-bottom:0pt;margin-top:0.1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Белоколодезьского сельского поселения Колпнянского  района Орловской области от __ мая 2012 № 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ТИВНЫЙ РЕГЛАМЕНТ </w:t>
      </w:r>
      <w:r>
        <w:rPr>
          <w:color w:val="000000"/>
          <w:sz w:val="28"/>
          <w:szCs w:val="28"/>
        </w:rPr>
        <w:br/>
        <w:t xml:space="preserve">          </w:t>
      </w:r>
      <w:r>
        <w:rPr>
          <w:b/>
          <w:color w:val="000000"/>
          <w:sz w:val="28"/>
          <w:szCs w:val="28"/>
        </w:rPr>
        <w:t xml:space="preserve">предоставления муниципальной услуги </w:t>
        <w:br/>
        <w:t xml:space="preserve"> «</w:t>
      </w:r>
      <w:r>
        <w:rPr>
          <w:b/>
          <w:sz w:val="28"/>
          <w:szCs w:val="28"/>
        </w:rPr>
        <w:t>Принятие  заявлений, документов, а так же  постановка</w:t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на учет  в качестве нуждающихся в жилых помещениях».</w:t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sub_100000"/>
      <w:bookmarkStart w:id="2" w:name="sub_100000"/>
      <w:bookmarkEnd w:id="2"/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8441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003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.ОБЩИЕ ПОЛОЖЕНИЯ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" w:name="sub_100030"/>
      <w:bookmarkStart w:id="5" w:name="sub_100030"/>
      <w:bookmarkEnd w:id="5"/>
    </w:p>
    <w:p>
      <w:pPr>
        <w:pStyle w:val="TextBodyIndent"/>
        <w:rPr/>
      </w:pPr>
      <w:r>
        <w:rPr>
          <w:szCs w:val="28"/>
        </w:rPr>
        <w:t>Административный регламент по исполнению муниципальной услуги по принятию  заявлений, документов, а также  постановке граждан на учет в качестве нуждающихся в жилых помещениях на территории сельского поселения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TextBodyIndent"/>
        <w:rPr/>
      </w:pPr>
      <w:r>
        <w:rPr>
          <w:szCs w:val="28"/>
        </w:rPr>
        <w:t>Регламент определяет единый порядок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1.1.      </w:t>
      </w: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TextBodyIndent"/>
        <w:rPr/>
      </w:pPr>
      <w:r>
        <w:rPr>
          <w:bCs/>
          <w:szCs w:val="28"/>
        </w:rPr>
        <w:t>Муниципальная услуга «Принятие заявлений, документов, а так же  постановка на учет граждан в качестве нуждающихся в жилых помещениях» -   ис</w:t>
      </w:r>
      <w:r>
        <w:rPr>
          <w:szCs w:val="28"/>
        </w:rPr>
        <w:t>полнение запросов граждан, направленные на признание их прав постановки на учет в качестве нуждающихся в жилых помещениях, предоставляемых  по договорам социального найма в администрациях поселений, в установленном законодательством порядке.</w:t>
      </w:r>
    </w:p>
    <w:p>
      <w:pPr>
        <w:pStyle w:val="Normal"/>
        <w:ind w:firstLine="720"/>
        <w:jc w:val="both"/>
        <w:rPr/>
      </w:pPr>
      <w:bookmarkStart w:id="6" w:name="sub_1"/>
      <w:r>
        <w:rPr>
          <w:b/>
          <w:bCs/>
          <w:sz w:val="28"/>
          <w:szCs w:val="28"/>
        </w:rPr>
        <w:t xml:space="preserve">1.2. </w:t>
      </w:r>
      <w:bookmarkEnd w:id="6"/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TextBodyIndent"/>
        <w:tabs>
          <w:tab w:val="clear" w:pos="708"/>
          <w:tab w:val="left" w:pos="8740" w:leader="none"/>
        </w:tabs>
        <w:rPr/>
      </w:pPr>
      <w:r>
        <w:rPr>
          <w:bCs/>
          <w:szCs w:val="28"/>
        </w:rPr>
        <w:t xml:space="preserve">   </w:t>
      </w:r>
      <w:r>
        <w:rPr>
          <w:szCs w:val="28"/>
        </w:rPr>
        <w:t>Муниципальная услуга предоставляется администрацией Белоколодезьского сельского поселения Колпнянского района Орловской области ( далее – администрация поселения).</w:t>
      </w:r>
    </w:p>
    <w:p>
      <w:pPr>
        <w:pStyle w:val="Normal"/>
        <w:ind w:firstLine="720"/>
        <w:jc w:val="both"/>
        <w:rPr/>
      </w:pPr>
      <w:bookmarkStart w:id="7" w:name="sub_2"/>
      <w:bookmarkEnd w:id="7"/>
      <w:r>
        <w:rPr>
          <w:b/>
          <w:bCs/>
          <w:sz w:val="28"/>
          <w:szCs w:val="28"/>
        </w:rPr>
        <w:t xml:space="preserve">1.3. </w:t>
      </w:r>
      <w:r>
        <w:rPr>
          <w:b/>
          <w:sz w:val="28"/>
          <w:szCs w:val="28"/>
        </w:rPr>
        <w:t>Нормативные правовые акты, регулирующие оказание муниципальной услуги</w:t>
      </w:r>
    </w:p>
    <w:p>
      <w:pPr>
        <w:pStyle w:val="TextBodyIndent"/>
        <w:tabs>
          <w:tab w:val="clear" w:pos="708"/>
          <w:tab w:val="left" w:pos="1620" w:leader="none"/>
        </w:tabs>
        <w:jc w:val="left"/>
        <w:rPr>
          <w:szCs w:val="28"/>
        </w:rPr>
      </w:pPr>
      <w:bookmarkStart w:id="8" w:name="sub_2"/>
      <w:bookmarkEnd w:id="8"/>
      <w:r>
        <w:rPr>
          <w:szCs w:val="28"/>
        </w:rPr>
        <w:t>Исполнение муниципальной услуги осуществляется в соответствии  с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Жилищным кодексом Российской Федерации от 29.12.2004 г. N 188-ФЗ;             - Гражданским кодексом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9.12.2004 г. N 189-ФЗ «О введении в действие Жилищного Кодекса Российской Федерации»;</w:t>
      </w:r>
    </w:p>
    <w:p>
      <w:pPr>
        <w:pStyle w:val="2"/>
        <w:rPr/>
      </w:pPr>
      <w:r>
        <w:rPr>
          <w:sz w:val="28"/>
          <w:szCs w:val="28"/>
        </w:rPr>
        <w:t>- Законом Орловской области от 6 февраля 2006 года № 578-ОЗ «О  порядке признания граждан малоимущими в целях постановки на учет в качестве нуждающихся в жилых помещениях и предоставления им  жилых помещений по договорам социального найма»;</w:t>
      </w:r>
    </w:p>
    <w:p>
      <w:pPr>
        <w:pStyle w:val="TextBodyIndent"/>
        <w:rPr/>
      </w:pPr>
      <w:r>
        <w:rPr>
          <w:szCs w:val="28"/>
        </w:rPr>
        <w:t>- Законом Орловской области от  6 февраля 2006года № 573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ставом  </w:t>
      </w:r>
      <w:bookmarkStart w:id="9" w:name="sub_3"/>
      <w:r>
        <w:rPr>
          <w:sz w:val="28"/>
          <w:szCs w:val="28"/>
        </w:rPr>
        <w:t>Белоколодезьского сельского поселения Колпнянского района Орлов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шением сельского Совета народных депутатов «О норме предоставления площади жилого помещения по договору социального найма и учетной норме площади жилого помещения на территории сельского поселения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/>
      </w:pPr>
      <w:r>
        <w:rPr>
          <w:szCs w:val="28"/>
        </w:rPr>
        <w:t xml:space="preserve">- иными нормативными правовыми актами Российской Федерации, Орловской области и органов местного самоуправления, регулирующими правоотношения в данной сфере.          </w:t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 плате (или её отсутствии) за предоставление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Муниципальная у</w:t>
      </w:r>
      <w:r>
        <w:rPr>
          <w:sz w:val="28"/>
          <w:szCs w:val="28"/>
        </w:rPr>
        <w:t xml:space="preserve">слуга </w:t>
      </w:r>
      <w:r>
        <w:rPr>
          <w:bCs/>
          <w:sz w:val="28"/>
          <w:szCs w:val="28"/>
        </w:rPr>
        <w:t xml:space="preserve">«Принятие заявлений, документов, а так же  постановка на учет граждан в качестве нуждающихся в жилых помещениях» </w:t>
      </w:r>
      <w:r>
        <w:rPr>
          <w:sz w:val="28"/>
          <w:szCs w:val="28"/>
        </w:rPr>
        <w:t xml:space="preserve"> предоставляется </w:t>
      </w:r>
      <w:r>
        <w:rPr>
          <w:color w:val="000000"/>
          <w:sz w:val="28"/>
          <w:szCs w:val="28"/>
        </w:rPr>
        <w:t xml:space="preserve"> бесплатно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1.5.</w:t>
      </w:r>
      <w:r>
        <w:rPr>
          <w:bCs/>
          <w:sz w:val="28"/>
          <w:szCs w:val="28"/>
        </w:rPr>
        <w:t xml:space="preserve"> </w:t>
      </w:r>
      <w:bookmarkEnd w:id="9"/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 xml:space="preserve">зультатом исполнения муниципальной услуги является выдача копий постановлений администрации поселения о принятии граждан на учет в качестве нуждающихся в жилых помещениях, либо мотивированный отказ в принятии на учет в письменном вид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дура предоставления муниципальной услуги завершается путем получения заяви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уведомлений о принятии граждан на учёт в качестве нуждающихся в жилых помещениях или об отказе в принятии на учёт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b/>
          <w:b/>
          <w:bCs/>
          <w:sz w:val="28"/>
          <w:szCs w:val="28"/>
        </w:rPr>
      </w:pPr>
      <w:bookmarkStart w:id="10" w:name="sub_4"/>
      <w:r>
        <w:rPr>
          <w:b/>
          <w:bCs/>
          <w:sz w:val="28"/>
          <w:szCs w:val="28"/>
        </w:rPr>
        <w:t>1.6</w:t>
      </w:r>
      <w:bookmarkEnd w:id="10"/>
      <w:r>
        <w:rPr>
          <w:b/>
          <w:bCs/>
          <w:sz w:val="28"/>
          <w:szCs w:val="28"/>
        </w:rPr>
        <w:t xml:space="preserve">.    </w:t>
      </w:r>
      <w:r>
        <w:rPr>
          <w:b/>
          <w:sz w:val="28"/>
          <w:szCs w:val="28"/>
        </w:rPr>
        <w:t>Получатели услуг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лучателями муниципальной услуги (далее - заявители) являются малоимущие граждане Российской Федерации, постоянно проживающие на территории  поселений, дети – сироты, дети, оставшиеся без попечения родителей, а так же иные категории граждан определенные федеральным законом, указом Президента Российской Федерации или Законом Орловской области, и     признанные нуждающимися в жилых поме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дающимися в жилых помещениях по договору социального найма   в   муниципальном   жилищном   фонде   признаются   малоимущие граждане,   а  также  иные  категории граждан, определенные федеральным законом,    Указом     Президента    Российской    Федерации   или   законом  Орл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жилым помещением общей площадью на одного человека менее учетной нор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проживающие в помещениях, не отвечающим установленным для жилых помещений требованиям;</w:t>
      </w:r>
    </w:p>
    <w:p>
      <w:pPr>
        <w:pStyle w:val="TextBody"/>
        <w:rPr/>
      </w:pPr>
      <w:r>
        <w:rPr/>
        <w:tab/>
        <w:t xml:space="preserve">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Перечень соответствующих заболеваний устанавливается Правительством Российской Федер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2.1.      </w:t>
      </w:r>
      <w:r>
        <w:rPr>
          <w:b/>
          <w:sz w:val="28"/>
          <w:szCs w:val="28"/>
        </w:rPr>
        <w:t>Наименование муниципальной услуги.</w:t>
      </w:r>
    </w:p>
    <w:p>
      <w:pPr>
        <w:pStyle w:val="TextBodyIndent"/>
        <w:rPr/>
      </w:pPr>
      <w:r>
        <w:rPr>
          <w:bCs/>
          <w:szCs w:val="28"/>
        </w:rPr>
        <w:t>Муниципальная услуга «Принятие заявлений, документов, а так же  постановка на учет граждан в качестве нуждающихся в жилых помещениях» -   ис</w:t>
      </w:r>
      <w:r>
        <w:rPr>
          <w:szCs w:val="28"/>
        </w:rPr>
        <w:t>полнение запросов граждан, направленные на признание их прав постановки на учет в качестве нуждающихся в жилых помещениях, предоставляемых  по договорам социального найма в администрации поселения, в установленном законодательством порядке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2.2.  </w:t>
      </w:r>
      <w:r>
        <w:rPr>
          <w:b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TextBodyIndent"/>
        <w:tabs>
          <w:tab w:val="clear" w:pos="708"/>
          <w:tab w:val="left" w:pos="8740" w:leader="none"/>
        </w:tabs>
        <w:rPr/>
      </w:pPr>
      <w:r>
        <w:rPr>
          <w:szCs w:val="28"/>
        </w:rPr>
        <w:t>Муниципальная услуга предоставляется администрацией Белоколодезьского сельского поселения Колпнянского района Орловской области (далее – администрация поселен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.3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 xml:space="preserve">зультатом исполнения муниципальной услуги является выдача копий постановлений администрации поселения о принятии граждан на учет в качестве нуждающихся в жилых помещениях, либо мотивированный отказ в принятии на учет в письменном вид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дура предоставления муниципальной услуги завершается путем получения заяви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уведомлений о принятии граждан на учёт в качестве нуждающихся в жилых помещениях или об отказе в принятии на учёт;</w:t>
      </w:r>
    </w:p>
    <w:p>
      <w:pPr>
        <w:pStyle w:val="TextBodyIndent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2.4. Срок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предоставления  муниципальной услуги составляет не более 30 рабочих дней со дня подачи в установленном порядке заявления об исполнении муниципальной услуги с приложением всех документов, предусмотренных в пункте 2.6.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риема заявителей у ведущего специалиста при подаче, получении документов не должна превышать 3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срок  принятия на учет или отказа в принятии на учет составляет не более 30 рабочих дней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 о принятии на учет или отказе в принятии на учет   направляется не позднее чем через 3 рабочих дня со дня принятия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620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ение муниципальной услуги осуществляется в соответствии  с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Жилищным кодексом Российской Федерации от 29.12.2004 г. N 188-ФЗ;             - Гражданским кодексом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9.12.2004 г. N 189-ФЗ «О введении в действие Жилищного Кодекса Российской Федерации»;</w:t>
      </w:r>
    </w:p>
    <w:p>
      <w:pPr>
        <w:pStyle w:val="2"/>
        <w:rPr/>
      </w:pPr>
      <w:r>
        <w:rPr>
          <w:sz w:val="28"/>
          <w:szCs w:val="28"/>
        </w:rPr>
        <w:t>- Законом Орловской области от 6 февраля 2006 года № 578-ОЗ «О  порядке признания граждан малоимущими в целях постановки на учет в качестве нуждающихся в жилых помещениях и предоставления им  жилых помещений по договорам социального найма»;</w:t>
      </w:r>
    </w:p>
    <w:p>
      <w:pPr>
        <w:pStyle w:val="TextBodyIndent"/>
        <w:rPr/>
      </w:pPr>
      <w:r>
        <w:rPr>
          <w:szCs w:val="28"/>
        </w:rPr>
        <w:t>- Законом Орловской области от  6 февраля 2006года № 573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вом  Белоколодезьского  сельского поселения Колпнянского района Орлов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шением сельского Совета народных депутатов «О норме предоставления площади жилого помещения по договору социального найма и учетной норме площади жилого помещения на территории сельского поселения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/>
      </w:pPr>
      <w:r>
        <w:rPr>
          <w:szCs w:val="28"/>
        </w:rPr>
        <w:t xml:space="preserve">- иными нормативными правовыми актами Российской Федерации, Орловской области и органов местного самоуправления, регулирующими правоотношения в данной сфере.          </w:t>
      </w:r>
    </w:p>
    <w:p>
      <w:pPr>
        <w:pStyle w:val="Normal"/>
        <w:ind w:firstLine="720"/>
        <w:jc w:val="both"/>
        <w:rPr/>
      </w:pPr>
      <w:r>
        <w:rPr>
          <w:rFonts w:eastAsia="Arial CYR" w:cs="Arial CYR"/>
          <w:b/>
          <w:sz w:val="28"/>
          <w:szCs w:val="28"/>
          <w:lang w:bidi="zxx"/>
        </w:rPr>
        <w:t xml:space="preserve">2.6. </w:t>
      </w:r>
      <w:r>
        <w:rPr>
          <w:b/>
          <w:sz w:val="28"/>
          <w:szCs w:val="28"/>
        </w:rPr>
        <w:t>Информация о перечне необходимых для предоставления муниципальной услуги документов, требуемых от заяв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инятия на учет граждан в качестве нуждающихся в жилых помещениях необходимо подать заявление по форме (Приложение 2), подписанное всеми совершеннолетними дееспособными членами семьи. Принятие на указанный учет недееспособных граждан осуществляется на основании заявлений о принятии на учет, поданных их законными представителя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явлению прилагаются документы:</w:t>
      </w:r>
    </w:p>
    <w:p>
      <w:pPr>
        <w:pStyle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 право граждан на получение жилых помещений вне очереди:</w:t>
      </w:r>
    </w:p>
    <w:p>
      <w:pPr>
        <w:pStyle w:val="Normal"/>
        <w:ind w:firstLine="720"/>
        <w:rPr/>
      </w:pPr>
      <w:r>
        <w:rPr>
          <w:sz w:val="28"/>
          <w:szCs w:val="28"/>
        </w:rPr>
        <w:t>- постановление администрации поселения о признании жилого дома (жилого помещения) непригодным для проживания,  а так же документы, о техническом состоянии жилого помещения (для граждан, проживающих в жилом помещении, признанном непригодным для прожива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дицинскую справку (заключение врачебной комиссии) о наличии у гражданина тяжелой формы хронического заболевания, при которой  совместное проживание с ним в одной квартире невозможно (для граждан, имеющих в составе семьи больного страдающего тяжелой формой хронического заболевания, приведенного в перечне, утвержденным Правительством Российской Федерац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ю решения суда о лишении родительских прав или копию свидетельства о смерти родителя (ей), копию  постановления органа местного самоуправления об установлении опекунства (для детей-сирот и детей, оставшихся без попечения родите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аспорт заявителя и членов его семьи, достигших возраста 14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а о составе семьи и  копии документов, подтверждающих  состав семьи и степени родства (свидетельство о рождении детей, свидетельство о заключении брака, решение об усыновлении (удочерении), судебное решение о признании членом семь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иска из домовой книги (для частных домовладений) или выписка из лицевого счета,</w:t>
      </w:r>
      <w:r>
        <w:rPr>
          <w:color w:val="000000"/>
          <w:sz w:val="28"/>
          <w:szCs w:val="28"/>
        </w:rPr>
        <w:t xml:space="preserve"> полученная по месту жительства в управляющей орган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ы, подтверждающие право пользования жилым помещением, занимаемым заявителем и членами его семьи (договор социального найма, ордер, решение о предоставлении жилого помещения, копии свидетельства о государственной регистрации прав на недвижимое имущество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иска из технического паспорта занимаемой квартиры (дома) с эксплика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устанавливающие документы на жилое помещение с прежнего места жительства (для проживающих на площади менее 5 лет)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доходы заявителя и членов его семьи за последние двенадцать календарных месяцев, предшествующих подаче заявления (для принятия на учет малоимущих граждан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о заработной плате с места работы - для лиц имеющих доходы от трудовой деятельности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овые декларации о доходах за расчетный период, заверенные налоговыми органами, - для индивидуальных предпринимателей, использующих систему налогообложения в виде единого налога на вмененный доход для отдельных видов деятельности, а также лиц, имевших доходы, подлежащие обязательному декларированию в соответствии с Налоговым кодексом Российской Федераци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нига учета доходов и расходов – для индивидуальных предпринимателей, применяющих общую или упрощенную систему налогообложени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равки о размере выплат предоставленные органами, осуществляющими такие выплаты (пенсия по государственному пенсионному обеспечению, пособие по безработице, стипендия, пособие по беременности и родам, алименты, ежемесячные пособия супругам военнослужащих или другие документы, свидетельствующие о денежных выплатах);  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- иные документы, подтверждающие получение заявителем и членами его семьи доходов (дивиденды и другие доходы от участия в управлении собственностью организаций, проценты по банковским вкладам, предоставленным займам, доходы от имущества, принадлежащего на праве собственности гражданину и членам его семьи, в том числе переданного в аренду (найм, поднайм) и доверительное управление, иные доходы, подлежащие обложению налогом на доходы физических лиц); </w:t>
      </w:r>
    </w:p>
    <w:p>
      <w:pPr>
        <w:pStyle w:val="TextBody"/>
        <w:ind w:firstLine="720"/>
        <w:rPr/>
      </w:pPr>
      <w:r>
        <w:rPr/>
        <w:t>- в случае невозможности установить доходы семьи, предоставляются дополнительно: трудовая книжка неработающего члена семьи, справка из Государственного учреждения «Центр занятости населения», справка из межрайонной инспекции ФНС № 6 по Орлов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ы налоговых органов, а также органов по регистрации имущественных прав, содержащие сведения о стоимости  движимого и недвижимого имущества находящегося в собственности заявителя и членов его семьи;</w:t>
      </w:r>
    </w:p>
    <w:p>
      <w:pPr>
        <w:pStyle w:val="TextBodyIndent"/>
        <w:rPr/>
      </w:pPr>
      <w:r>
        <w:rPr>
          <w:szCs w:val="28"/>
        </w:rPr>
        <w:t>- справка органов государственной регистрации  о наличии или отсутствии у заявителя и членов его семьи жилых помещений на праве собственности на территории Орловской области (представляется заявителем и каждым членом его семьи из  государственного унитарного предприятия Орловской области «Орловский центр «Недвижимость» Колпнянский филиал);</w:t>
      </w:r>
    </w:p>
    <w:p>
      <w:pPr>
        <w:pStyle w:val="TextBodyIndent"/>
        <w:rPr/>
      </w:pPr>
      <w:r>
        <w:rPr>
          <w:szCs w:val="28"/>
        </w:rPr>
        <w:t xml:space="preserve">- документы, предусмотренные Федеральными законами, Указом Президента Российской Федерации, установленные для иных категорий граждан. </w:t>
      </w:r>
    </w:p>
    <w:p>
      <w:pPr>
        <w:pStyle w:val="TextBodyIndent"/>
        <w:rPr/>
      </w:pPr>
      <w:r>
        <w:rPr>
          <w:szCs w:val="28"/>
        </w:rPr>
        <w:t xml:space="preserve">Все документы представляются в копиях в одном экземпляре с одновременным представлением оригинала. </w:t>
      </w:r>
    </w:p>
    <w:p>
      <w:pPr>
        <w:pStyle w:val="Rtejustify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sz w:val="28"/>
          <w:szCs w:val="28"/>
        </w:rPr>
        <w:t>2.7. Перечень оснований для отказа в приеме и рассмотрении документов.</w:t>
      </w:r>
    </w:p>
    <w:p>
      <w:pPr>
        <w:pStyle w:val="Rtejustif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ями для отказа в приеме и рассмотрении документов в ходе исполнения </w:t>
      </w:r>
      <w:r>
        <w:rPr>
          <w:bCs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Rtejustify"/>
        <w:rPr/>
      </w:pPr>
      <w:r>
        <w:rPr>
          <w:sz w:val="28"/>
          <w:szCs w:val="28"/>
        </w:rPr>
        <w:t xml:space="preserve">1) неполный объем сведений, содержащихся в заявлении на исполнение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  <w:t>2) обращение от имени заявителя лица, не имеющего на то полномочий;</w:t>
      </w:r>
    </w:p>
    <w:p>
      <w:pPr>
        <w:pStyle w:val="Rtejustify"/>
        <w:rPr/>
      </w:pPr>
      <w:r>
        <w:rPr>
          <w:sz w:val="28"/>
          <w:szCs w:val="28"/>
        </w:rPr>
        <w:t xml:space="preserve">3) неполный комплект документов, необходимых для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, установленный пунктом  2.6.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каз в принятии граждан на учет в качестве нуждающихся в жилых помещениях допускается в случае, ес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ы документы, подтверждающие право граждан состоять на учете в качестве нуждающихся в жилых помещ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лены документы, которые не подтверждают право граждан состоять на учете в качестве нуждающихся в жилых помещ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истек пятилетний срок со дня совершения намеренных действий по ухудшению жилищных условий.</w:t>
      </w:r>
    </w:p>
    <w:p>
      <w:pPr>
        <w:pStyle w:val="TextBodyIndent"/>
        <w:rPr/>
      </w:pPr>
      <w:r>
        <w:rPr>
          <w:szCs w:val="28"/>
        </w:rPr>
        <w:t>Отказ в принятии на учет готовится в письменном виде, регистрируется и направляется гражданину, подавшему заявление о принятии на учет, не позднее чем через три рабочих дня со дня принятия такого решения по адресу, указанному в заявлении, с обязательным обоснованием оснований отказа. Отказ в  предоставлении муниципальной услуги может быть обжалован гражданином в порядке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мер платы, взимаемой с заявителя при предоставлении муниципальной услуги и способы ее взимания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а предоставляе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есплатно.</w:t>
      </w:r>
    </w:p>
    <w:p>
      <w:pPr>
        <w:pStyle w:val="Wikip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2.10. </w:t>
      </w:r>
      <w:r>
        <w:rPr>
          <w:rStyle w:val="StrongEmphasis"/>
          <w:sz w:val="28"/>
          <w:szCs w:val="28"/>
        </w:rPr>
        <w:t>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.</w:t>
      </w:r>
    </w:p>
    <w:p>
      <w:pPr>
        <w:pStyle w:val="Wikip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ем граждан ведется по очереди.</w:t>
        <w:br/>
        <w:t xml:space="preserve">          Максимальное время ожидания устанавливается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очереди при подаче документов – до 30 минут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в очереди при получении результата предоставления муниципальной услуги – до 30 минут. </w:t>
      </w:r>
    </w:p>
    <w:p>
      <w:pPr>
        <w:pStyle w:val="Wikip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11. </w:t>
      </w:r>
      <w:r>
        <w:rPr>
          <w:rStyle w:val="StrongEmphasis"/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страция запроса заявителя о предоставлении муниципальной услуги осуществляется в присутствии заявителя в срок - до 5 минут.</w:t>
      </w:r>
    </w:p>
    <w:p>
      <w:pPr>
        <w:pStyle w:val="Wikip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12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1. Требования к зданию, размещению и оформлению помещ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дание администрации сельского поселения оборудованы входами, обеспечивающими свободный доступ в помещения, противопожарной системой и средствами пожарот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ю должны соответствовать санитарно-эпидемиологическим правилам и норматив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ём заявителей осуществляется в кабинетах, имеющих оптимальные условия для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рудованы удобной для приёма посетителей и хранения документов мебелью, оснащены   компьютерной и оргтехни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2. Оборудование мест ожид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а ожидания на предоставление муниципальной услуги оборудуются стульями, кресельными секциями в коридоре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помещении должны быть отведены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Wikip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3. </w:t>
      </w:r>
      <w:r>
        <w:rPr>
          <w:rStyle w:val="StrongEmphasis"/>
          <w:sz w:val="28"/>
          <w:szCs w:val="28"/>
        </w:rPr>
        <w:t>Показатели доступности и качества муниципальной услуги.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>2.13.1.Основными требованиями к информированию заявителей являются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стоверность предоставляемой информаци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еткость в изложении информаци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нота информирования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глядность форм предоставляемой информаци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добство и доступность получения информации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перативность предоставления информаци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13.2. Порядок информирования о правилах предоставления муниципальной услуги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 непосредственно в администрации сельского посе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нформация о месте нахождения и графике работы исполнителя муниципальной услуги и прием документов заявителя муниципальной услуги осуществляется по адресам указанным  в приложении  1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едельник, вторник, среда, четверг, пятница 8.00-17.00;</w:t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Перерыв 12.00-13.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ые: суббота, воскресень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администрации сельского поселения указаны в приложении 1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ых сайтов в сети Интерн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предоставлении муниципальной услуги размещается на официальном Интернет-сайте администрации Колпнянского района          www. 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. Электронный адрес для направления обращений указан в приложении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олучения информации заявителем по вопросам предоставления муниципальной услуги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- непосредственно в администрации сельского поселения на информационных стендах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с использованием средств телефонной связ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 электронной почте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 письменному обращению граждан в администрацию поселения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На информационных стендах в помещениях  администрации  (Приложение 1) и размещаются: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график работы администрации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При ответах на телефонные звонки и устные обращения граждан специалист администрации подробно и в вежливой (корректной) форме информируют обратившихся по интересующим их вопросам. Ответ на телефонный звонок 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 администрации должны принять все необходимые меры для дачи полного и оперативного ответа на поставленные вопросы.</w:t>
      </w:r>
    </w:p>
    <w:p>
      <w:pPr>
        <w:pStyle w:val="Normal"/>
        <w:autoSpaceDE w:val="false"/>
        <w:ind w:firstLine="710"/>
        <w:rPr/>
      </w:pPr>
      <w:r>
        <w:rPr>
          <w:sz w:val="28"/>
          <w:szCs w:val="28"/>
        </w:rPr>
        <w:t>Индивидуальное устное консультирование каждого заинтересованного лица специалист осуществляет не более 10 минут.</w:t>
        <w:br/>
        <w:t xml:space="preserve">В случае если для подготовки ответа требуется более продолжительное время, специалист, осуществляющий устное консульт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. </w:t>
        <w:br/>
      </w:r>
      <w:r>
        <w:rPr>
          <w:rFonts w:eastAsia="Arial CYR" w:cs="Arial CYR"/>
          <w:sz w:val="28"/>
          <w:szCs w:val="28"/>
          <w:lang w:bidi="zxx"/>
        </w:rPr>
        <w:t xml:space="preserve"> При устном личном обращении заявители информируются в режиме общей очереди в </w:t>
      </w:r>
      <w:r>
        <w:rPr>
          <w:sz w:val="28"/>
          <w:szCs w:val="28"/>
        </w:rPr>
        <w:t>соответствии с графиком работы специалиста</w:t>
      </w:r>
      <w:r>
        <w:rPr>
          <w:rFonts w:eastAsia="Arial CYR" w:cs="Arial CYR"/>
          <w:sz w:val="28"/>
          <w:szCs w:val="28"/>
          <w:lang w:bidi="zxx"/>
        </w:rPr>
        <w:t xml:space="preserve"> администрации, уполномоченных для информирования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режим работы администрации поселения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лные почтовые адреса администрации поселений для предоставления комплекта документов по почте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 способы заполнения заяв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 перечень услуг;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перечень категорий заявителей, имеющих право на получение муниципальных услуг, предоставляемых администрацией поселения;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 xml:space="preserve">- основания для отказа  в приеме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- основания отказа в предоставлении муниципальных услуг администрации посе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рядок  обжалования  решений,  действий  (бездействия) должностных лиц и сотрудника администрации поселени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требования к комплекту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следовательности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сроки предоставления муниципальной услуги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ами администрации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Специалисты администрации осуществляют подготовку ответов на обращения заявителей в доступной для восприятия получателями услуги форме. Содержание ответов должно максимально полно отражать объем запрашиваемой информации.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</w:t>
      </w:r>
      <w:r>
        <w:rPr>
          <w:rFonts w:eastAsia="Arial CYR" w:cs="Arial CYR"/>
          <w:sz w:val="28"/>
          <w:szCs w:val="28"/>
          <w:lang w:bidi="zxx"/>
        </w:rPr>
        <w:t xml:space="preserve">В ответе на письменные обращения заявителей специалисты администрации указывают свои  фамилии и инициалы, а также номера телефонов для справок.   </w:t>
      </w:r>
    </w:p>
    <w:p>
      <w:pPr>
        <w:pStyle w:val="Wikip"/>
        <w:rPr/>
      </w:pPr>
      <w:r>
        <w:rPr>
          <w:b/>
          <w:bCs/>
          <w:sz w:val="28"/>
          <w:szCs w:val="28"/>
        </w:rPr>
        <w:t xml:space="preserve">2.14. </w:t>
      </w:r>
      <w:r>
        <w:rPr>
          <w:rStyle w:val="StrongEmphasis"/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Информация о порядке, способах и условиях предоставления муниципальной услуги может быть представлена заявителям через Интернет-сайт администрации Колпнянского района (</w:t>
      </w:r>
      <w:r>
        <w:rPr>
          <w:rFonts w:eastAsia="Arial CYR" w:cs="Arial CYR"/>
          <w:sz w:val="28"/>
          <w:szCs w:val="28"/>
          <w:lang w:val="en-US" w:bidi="zxx"/>
        </w:rPr>
        <w:t>www</w:t>
      </w:r>
      <w:r>
        <w:rPr>
          <w:rFonts w:eastAsia="Arial CYR" w:cs="Arial CYR"/>
          <w:sz w:val="28"/>
          <w:szCs w:val="28"/>
          <w:lang w:bidi="zxx"/>
        </w:rPr>
        <w:t>.</w:t>
      </w:r>
      <w:r>
        <w:rPr>
          <w:rFonts w:eastAsia="Arial CYR" w:cs="Arial CYR"/>
          <w:sz w:val="28"/>
          <w:szCs w:val="28"/>
          <w:lang w:val="en-US" w:bidi="zxx"/>
        </w:rPr>
        <w:t>kolpna</w:t>
      </w:r>
      <w:r>
        <w:rPr>
          <w:rFonts w:eastAsia="Arial CYR" w:cs="Arial CYR"/>
          <w:sz w:val="28"/>
          <w:szCs w:val="28"/>
          <w:lang w:bidi="zxx"/>
        </w:rPr>
        <w:t>-</w:t>
      </w:r>
      <w:r>
        <w:rPr>
          <w:rFonts w:eastAsia="Arial CYR" w:cs="Arial CYR"/>
          <w:sz w:val="28"/>
          <w:szCs w:val="28"/>
          <w:lang w:val="en-US" w:bidi="zxx"/>
        </w:rPr>
        <w:t>adm</w:t>
      </w:r>
      <w:r>
        <w:rPr>
          <w:rFonts w:eastAsia="Arial CYR" w:cs="Arial CYR"/>
          <w:sz w:val="28"/>
          <w:szCs w:val="28"/>
          <w:lang w:bidi="zxx"/>
        </w:rPr>
        <w:t>.</w:t>
      </w:r>
      <w:r>
        <w:rPr>
          <w:rFonts w:eastAsia="Arial CYR" w:cs="Arial CYR"/>
          <w:sz w:val="28"/>
          <w:szCs w:val="28"/>
          <w:lang w:val="en-US" w:bidi="zxx"/>
        </w:rPr>
        <w:t>ru</w:t>
      </w:r>
      <w:r>
        <w:rPr>
          <w:rFonts w:eastAsia="Arial CYR" w:cs="Arial CYR"/>
          <w:sz w:val="28"/>
          <w:szCs w:val="28"/>
          <w:lang w:bidi="zxx"/>
        </w:rPr>
        <w:t>) и по электронной почте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TextBody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10"/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b/>
          <w:b/>
          <w:sz w:val="28"/>
          <w:szCs w:val="28"/>
          <w:lang w:bidi="zxx"/>
        </w:rPr>
      </w:pPr>
      <w:r>
        <w:rPr>
          <w:rFonts w:eastAsia="Arial CYR" w:cs="Arial CYR"/>
          <w:b/>
          <w:sz w:val="28"/>
          <w:szCs w:val="28"/>
          <w:lang w:bidi="zxx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последовательности действий при предоставлении муниципальной услуг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- информирование и консультирование граждан об условиях предоставления муниципальной услуг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 с целью предоставления муниципальной услуг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ормирование пакета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рассмотрение документов на заседаниях общественных комиссий  по жилищным вопросам при администрации посел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нятие решения о предоставлении либо  отказе в предоставлении муниципальной услуги;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ведомление заявителя о предоставлении либо отказе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регистрация  принятого на учет гражданина в Книге регистрации граждан, принятых на учет в качестве нуждающихся в жилых помещениях, и формирование учетного дела заявителя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 xml:space="preserve">зультатом исполнения муниципальной услуги является выдача копий постановлений администрации поселения о принятии граждан на учет в качестве нуждающихся в жилых помещениях, либо мотивированный отказ в принятии на учет в письменном вид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дура предоставления муниципальной услуги завершается путем получения заяви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уведомлений о принятии граждан на учёт в качестве нуждающихся в жилых помещениях или об отказе в принятии на учёт </w:t>
      </w:r>
      <w:r>
        <w:rPr>
          <w:rFonts w:eastAsia="Arial CYR" w:cs="Arial CYR"/>
          <w:sz w:val="28"/>
          <w:szCs w:val="28"/>
        </w:rPr>
        <w:t>непосредственно  на руки,  обычным письмом, либо  по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 по оказанию муниципальной услуги представлена в приложении  5 к настоящему Регламенту.</w:t>
      </w:r>
    </w:p>
    <w:p>
      <w:pPr>
        <w:pStyle w:val="Normal"/>
        <w:ind w:firstLine="720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ind w:firstLine="720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3.1. Информирование  и консультирование  граждан</w:t>
      </w:r>
    </w:p>
    <w:p>
      <w:pPr>
        <w:pStyle w:val="Normal"/>
        <w:ind w:firstLine="708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3.1.1. Основанием для начала административной процедуры является обращение гражданина, претендующего на получение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3.1.2. Специалист администрации в   рамках   процедур   по   консультированию   и информированию  предоставляет  гражданам  информацию о нормативных правовых актах, регулирующих порядок и условия предоставления муниципальной услуги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онсультации проводится подробно, в вежливой форме с использованием официально-делового стиля речи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Максимальный срок выполнения действия – 10 минут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3.1.3.</w:t>
      </w:r>
      <w:r>
        <w:rPr>
          <w:sz w:val="28"/>
          <w:szCs w:val="28"/>
        </w:rPr>
        <w:t xml:space="preserve"> Специалист администрации устанавливает обеспеченность заявителей и  членов их семей общей площадью  жилого помещения  при условии обеспеченности ниже учетной нормы выдают на руки образцы заявлений и   перечень документов, необходимых для предоставления муниципальной услуги.</w:t>
      </w:r>
      <w:r>
        <w:rPr>
          <w:rFonts w:eastAsia="Times New Roman CYR"/>
          <w:sz w:val="28"/>
          <w:szCs w:val="28"/>
        </w:rPr>
        <w:t xml:space="preserve"> Специалист администрации   разъясняют порядок получения  необходимых документов и требования, предъявляемые к ним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1.4.  Максимальный срок выполнения административной процедуры по консультированию и информированию  -   20 минут.</w:t>
      </w:r>
    </w:p>
    <w:p>
      <w:pPr>
        <w:pStyle w:val="Normal"/>
        <w:ind w:firstLine="708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2. Прием и регистрация заявления и документов для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предоставления муниципальной услуги является обращение заявителя в администрацию поселения </w:t>
      </w:r>
      <w:r>
        <w:rPr>
          <w:color w:val="000000"/>
          <w:sz w:val="28"/>
          <w:szCs w:val="28"/>
        </w:rPr>
        <w:t>с заявлением (приложение 2) и</w:t>
      </w:r>
      <w:r>
        <w:rPr>
          <w:sz w:val="28"/>
          <w:szCs w:val="28"/>
        </w:rPr>
        <w:t xml:space="preserve">    полным пакетом документов.</w:t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2.2. Специалист  администрации поселения в </w:t>
      </w:r>
      <w:r>
        <w:rPr>
          <w:rFonts w:eastAsia="Times New Roman CYR"/>
          <w:sz w:val="28"/>
          <w:szCs w:val="28"/>
        </w:rPr>
        <w:t>соответствии с перечнем, установленным пунктами 2.6.  настоящего Административного регламента, устанавливает:</w:t>
      </w:r>
    </w:p>
    <w:p>
      <w:pPr>
        <w:pStyle w:val="Normal"/>
        <w:ind w:firstLine="300"/>
        <w:jc w:val="both"/>
        <w:rPr/>
      </w:pPr>
      <w:r>
        <w:rPr>
          <w:rFonts w:eastAsia="Times New Roman CYR"/>
          <w:sz w:val="28"/>
          <w:szCs w:val="28"/>
        </w:rPr>
        <w:t>- предмет обращения, наличие всех необходимых документов, исходя из соответствующего перечня документов, правильность  заполнения документов, проверяет в случае необходимости полномочия представителя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Максимальный срок выполнения  действия составляет 15 минут на каждого заявителя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3.2.3.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Специалист администрации поселения сличает предоставленные экземпляры оригиналов и копий  документов (в том числе нотариально удостоверенные) друг с другом.  Если предоставленные копии документов нотариально не заверены, специалист сличает копии документов 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Максимальный срок выполнения действия составляет 5 минут на каждую пару: документ-копия. 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2.4. Специалист проверяет соответствие представленных документов требованиям, установленным настоящим Административным регламентом, удостоверяясь, что: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документы в установленном законодательством случаях нотариально  удостоверены,   скреплены    печатями,   имеют   надлежащие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одписи   сторон или определенных законодательством должностных лиц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тексты документов написаны разборчиво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 CYR"/>
          <w:sz w:val="28"/>
          <w:szCs w:val="28"/>
        </w:rPr>
        <w:tab/>
        <w:t>-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-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документы не исполнены карандашом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-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left="-45" w:hanging="0"/>
        <w:jc w:val="both"/>
        <w:rPr/>
      </w:pPr>
      <w:r>
        <w:rPr>
          <w:rFonts w:eastAsia="Times New Roman CYR"/>
          <w:sz w:val="28"/>
          <w:szCs w:val="28"/>
        </w:rPr>
        <w:tab/>
        <w:tab/>
        <w:t>Максимальный срок выполнения действия составляет 5 минут на документ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 xml:space="preserve">3.2.5. При   неправильном заполнении заявления, установлении      фактов отсутствия необходимых </w:t>
      </w:r>
      <w:r>
        <w:rPr>
          <w:sz w:val="28"/>
          <w:szCs w:val="28"/>
        </w:rPr>
        <w:t xml:space="preserve"> докум</w:t>
      </w:r>
      <w:r>
        <w:rPr>
          <w:rFonts w:eastAsia="Times New Roman CYR"/>
          <w:sz w:val="28"/>
          <w:szCs w:val="28"/>
        </w:rPr>
        <w:t xml:space="preserve">ентов, несоответствия представленных документов требованиям, указанным в настоящем Административном регламенте, специалист    уведомляет   заявителя   о наличии препятствий для </w:t>
      </w:r>
      <w:r>
        <w:rPr>
          <w:sz w:val="28"/>
          <w:szCs w:val="28"/>
        </w:rPr>
        <w:t>принятия на учёт в качестве нуждающегося в жилом помещении</w:t>
      </w:r>
      <w:r>
        <w:rPr>
          <w:rFonts w:eastAsia="Times New Roman CYR"/>
          <w:sz w:val="28"/>
          <w:szCs w:val="28"/>
        </w:rPr>
        <w:t>, объясняет заявителю содержание выявленных недостатков в представленных документах и возвращает документы заявителю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Специалист    обязан   разъяснить   причины,   в    связи   с  которыми возникли препятствия в приеме документов, и обозначить меры по устранению названных причин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Если причины, препятствующие приему документов, могут быть устранены в ходе приема,  они устраняются незамедлительно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случае невозможности незамедлительного устранения препятствий специалист по согласованию с заявителем назначает время следующего приема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Максимальный срок выполнения действия – 10 минут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ab/>
        <w:t xml:space="preserve">3.2.6. При предоставлении  документов в полном объеме  специалист   осуществляет регистрацию заявления и представленных документов в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ниге регистрации заявлений граждан с целью принятия на учет в качестве нуждающихся в жилых помещениях, предоставляемых по договорам социального найма</w:t>
      </w:r>
      <w:r>
        <w:rPr>
          <w:rFonts w:eastAsia="Times New Roman CYR"/>
          <w:sz w:val="28"/>
          <w:szCs w:val="28"/>
        </w:rPr>
        <w:t xml:space="preserve">. Вносятся следующие сведения:  </w:t>
        <w:tab/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>-   порядковый номер записи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  дата приема заявления и документов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данные о заявителе (фамилия, инициалы, наличие льготной категории,  адрес)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Максимальный срок выполнения действия  составляет 5 минут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3.2.7. Специалист  оформляет расписку (Приложение 3) о приеме документов в двух экземплярах. В расписке указываются: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дата представления документов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перечень документов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- фамилия, инициалы  и номер телефона специалиста, принявшего документы, а также его подпись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Максимальный срок выполнения действия составляет 5 минут.</w:t>
      </w:r>
    </w:p>
    <w:p>
      <w:pPr>
        <w:pStyle w:val="Normal"/>
        <w:ind w:firstLine="15"/>
        <w:jc w:val="both"/>
        <w:rPr/>
      </w:pPr>
      <w:r>
        <w:rPr>
          <w:rFonts w:eastAsia="Times New Roman CYR"/>
          <w:sz w:val="28"/>
          <w:szCs w:val="28"/>
        </w:rPr>
        <w:tab/>
        <w:t>3.2.8.</w:t>
      </w:r>
      <w:r>
        <w:rPr>
          <w:sz w:val="28"/>
          <w:szCs w:val="28"/>
        </w:rPr>
        <w:t xml:space="preserve"> С</w:t>
      </w:r>
      <w:r>
        <w:rPr>
          <w:rFonts w:eastAsia="Times New Roman CYR"/>
          <w:sz w:val="28"/>
          <w:szCs w:val="28"/>
        </w:rPr>
        <w:t>пециалист передает заявителю экземпляр расписки о приеме документов,  а  второй  экземпляр  расписки  помещает  к  представленным заявителем  документам для формирования пакета документов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Максимальный срок выполнения  действия составляет 1 мину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 CYR"/>
          <w:sz w:val="28"/>
          <w:szCs w:val="28"/>
        </w:rPr>
        <w:t>3.2.9. Максимальный срок административного действия - 30 минут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акет документов в течение  одного дня  регистрируются,  и передается на рассмотрение Главе  поселения или лицу, его замещающему, для подготовки поручения специалисту администраци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     Проведение проверок представленных заявителем.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 представление заявителем документов, требующих  проверки полноты и достоверности указанных в них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рка сведений может проводиться специалистом администрации путем направления письменного запроса на предприятие (организацию) о представлении необходимой информации с обязательным указ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ли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нных о физическом лице, в отношении которого дела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еречня запрашиваемых документов или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рока представления запрашиваемых документов (14 дн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  Максимальный срок подготовки запроса составляет 15 минут на одного заявителя.</w:t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>
          <w:szCs w:val="28"/>
        </w:rPr>
        <w:t>3.3.4. Специалист администрации (при постановке на учет  малоимущих граждан, нуждающихся в жилье) выполняет расчет среднедушевого дохода заявителя, а так же расчет стоимости имущества, находящегося в собственности у заявителя и членов его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   Максимальный срок выполнения расчета 30 мину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4.    Рассмотрение документов на  заседании общественной комиссии  по жилищным вопросам при администрации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1. Основанием для начала административной процедуры является поступление заявления с пакетом документов на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2   Комиссией  определяется наличие либо отсутствие у заявителя права на получ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4.3. Комиссией принимается решение  о возможности принятия на учет или об отказе в принятии на учет гражданина в качестве нуждающегося в жилом помещ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Комиссии оформляется протоколом, который подписывается всеми присутствующими членами Комиссии.</w:t>
      </w:r>
    </w:p>
    <w:p>
      <w:pPr>
        <w:pStyle w:val="TextBodyIndent"/>
        <w:rPr/>
      </w:pPr>
      <w:r>
        <w:rPr>
          <w:szCs w:val="28"/>
        </w:rPr>
        <w:t xml:space="preserve">    </w:t>
      </w:r>
      <w:r>
        <w:rPr>
          <w:szCs w:val="28"/>
        </w:rPr>
        <w:t>3.4.4.  Общий максимальный срок рассмотр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документов не должен превышать 30 минут на одно заявление. </w:t>
      </w:r>
    </w:p>
    <w:p>
      <w:pPr>
        <w:pStyle w:val="Heading3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5  Принятие решения о предоставлении либо об отказе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1. Основанием для начала административной процедуры является  завершение проверки представленных  заявителем документов и оформление секретарем Комиссии протокола Комиссии о принятии на учет или об отказе в принятии на учет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  По результатам  проверки представленных документов и принятого Комиссией решения ведущий специалист администрации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товит проект постановления администрации поселения  о принятии   на учет гражданина  в качестве нуждающегося в жилом помещении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готовит </w:t>
      </w:r>
      <w:r>
        <w:rPr>
          <w:rFonts w:eastAsia="Arial CYR"/>
          <w:sz w:val="28"/>
          <w:szCs w:val="28"/>
        </w:rPr>
        <w:t>письменный отказ в принятии на уч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3. Проект постановления или письменный отказ визируется и утверждается Главой посел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согласования проекта постановления администрации поселения о принятии на учет гражданина в качестве нуждающегося в жилом помещении и письменного отказа в принятии на учет гражданина не должен превышать 15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6.     Уведомление заявителя о принятом решен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получение специалистом администрации поселения  подписанного Главой посел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2 Специалистом администрации, ответственным за ведение учета заявителей, по почте направляется в адрес заявителя извещение о принятом решении по форме, указанной в приложении 4 к Административному регламен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  Регистрация  принятого на учет малоимущего гражданина в Книге учета граждан, принятых на учет в качестве нуждающихся в жилых помещениях, и формирование учетного дела заявител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7.1. Основанием для начала административной процедуры является поступление специалисту администрации поселения постановления администрации о принятии на учет заявителя.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7.2. Специалистом администрации, ответственным за ведение учета, осуществляется регистрация принятого на учет гражданина в Книгу учета граждан, принятых на учет в качестве нуждающихся в жилых помещениях, предоставляемых по договорам социального найма (далее – Книга учет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3. Специалистом  администрации ответственным за ведение учета, на каждого принятого на учет заявителя заводится учетное дело, в котором содержатся все представленные им необходимые документы, послужившие основанием для принятия решения о принятии на уч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тному делу присваивается номер, соответствующий порядковому номеру в Книге у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4. Срок выполнения административного действия  не должен превышать  15 минут на одно дело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КОНТРОЛЯ ЗА ИСПОЛНЕНИЕМ АДМИНИСТРАТИВНОГО РЕГЛАМЕНТ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Ответственность муниципальных служащих администраций за решения и действия (бездействия), принимаемые в ходе исполн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несут ответственность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у консультирования заяв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блюдение сроков и порядка приема документов, правильность внесения данных в журнал регистрации заявлений граждан и книгу учета малоимущих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у принятых у заявителей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блюдение сроков выдачи уведомлений о принятии на учет граждан  совместно проживающих с ними членов семьи, в качестве нуждающихся в жилых помещениях муниципального жилищного фонда, либо отказа в принятии на уч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ранение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сональная ответственность специалистов предоставляющих муниципальную услугу,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Текущий контроль осуществляется путём проведения Главой сельского поселения, ответственным за организацию работы по предоставлению муниципальной услуги, проверок соблюдения и исполнения специалистом настоящего Регламента, нормативных правовых актов Российской Федерации, Орловской области, администрацией сельского поселения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может проводиться внепланово по конкретному обращению заявителя.</w:t>
      </w:r>
    </w:p>
    <w:p>
      <w:pPr>
        <w:pStyle w:val="Normal"/>
        <w:numPr>
          <w:ilvl w:val="0"/>
          <w:numId w:val="6"/>
        </w:numPr>
        <w:spacing w:before="0" w:after="280"/>
        <w:jc w:val="center"/>
        <w:rPr/>
      </w:pPr>
      <w:r>
        <w:rPr>
          <w:rStyle w:val="StrongEmphasis"/>
          <w:sz w:val="28"/>
          <w:szCs w:val="28"/>
        </w:rPr>
        <w:t>ДОСУДЕБНЫЙ (ВНЕСУДЕБНЫЙ) ПОРЯДОК ОБЖАЛОВАНИЯ РЕШЕНИЙ И ДЕЙСТВИЙ (БЕЗДЕЙСТВИЯ) ВЕДУЩЕГО СПЕЦИАЛИСТА АДМИНИСТРАЦИИ СЕЛЬСКОГО ПОСЕЛЕНИЯ</w:t>
      </w:r>
    </w:p>
    <w:p>
      <w:pPr>
        <w:pStyle w:val="Wikip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-   Гражданин вправе обжаловать действия (бездействие) специалиста администрации  в ходе предоставления ими муниципальной услуги в досудебном и судебном порядке.</w:t>
      </w:r>
    </w:p>
    <w:p>
      <w:pPr>
        <w:pStyle w:val="Wikip"/>
        <w:ind w:firstLine="709"/>
        <w:rPr>
          <w:sz w:val="28"/>
          <w:szCs w:val="28"/>
        </w:rPr>
      </w:pPr>
      <w:r>
        <w:rPr>
          <w:sz w:val="28"/>
          <w:szCs w:val="28"/>
        </w:rPr>
        <w:t>-  При досудебном обжаловании гражданин может обратиться с жалобой лично (устно) или направить письменное предложение, заявление или жалобу Главе поселения - на действия (бездействие) подчиненных ему специалистов.</w:t>
        <w:br/>
        <w:t xml:space="preserve">- Срок рассмотрения обращений граждан – не более 30 дней. </w:t>
        <w:br/>
        <w:t>-  Глава, его заместители организуют и проводят личный прием граждан (заявителей) в соответствии с утверждаемым Главой графиком.</w:t>
        <w:br/>
        <w:t>- При личном приеме гражданин предъявляет документ, удостоверяющий его личность.</w:t>
      </w:r>
    </w:p>
    <w:p>
      <w:pPr>
        <w:pStyle w:val="Wikip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может быть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  <w:br/>
        <w:t>В случае если в обращении содержатся вопросы, решение которых не входит в компетенцию специалиста, гражданину дается разъяснение, куда и в каком порядке ему следует обратиться.</w:t>
      </w:r>
    </w:p>
    <w:p>
      <w:pPr>
        <w:pStyle w:val="Wikip"/>
        <w:ind w:firstLine="709"/>
        <w:rPr>
          <w:sz w:val="28"/>
          <w:szCs w:val="28"/>
        </w:rPr>
      </w:pPr>
      <w:r>
        <w:rPr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Wikip"/>
        <w:ind w:firstLine="709"/>
        <w:rPr>
          <w:sz w:val="28"/>
          <w:szCs w:val="28"/>
        </w:rPr>
      </w:pPr>
      <w:r>
        <w:rPr>
          <w:sz w:val="28"/>
          <w:szCs w:val="28"/>
        </w:rPr>
        <w:t>Письменное обращение, принятое в ходе личного приема, подлежит регистрации и рассмотрению в порядке, установленном законодательством.</w:t>
        <w:br/>
        <w:t>- В письменном обращении гражданин указывает:</w:t>
        <w:br/>
        <w:t>наименование органа, в который направляет письменное обращение, или фамилию, имя, отчество ведущего специалиста, которому адресовано заявление, а также свои фамилию, имя, отчество (последнее - при наличии), для юридического лица – его полное наименование, почтовый адрес, по которому должны быть направлены ответ или уведомление о переадресации обращения, излагает суть обращения (предложения, заявления или жалобы) и ставит личную подпись и дату.</w:t>
      </w:r>
    </w:p>
    <w:p>
      <w:pPr>
        <w:pStyle w:val="Wikip"/>
        <w:ind w:firstLine="709"/>
        <w:rPr/>
      </w:pPr>
      <w:r>
        <w:rPr>
          <w:sz w:val="28"/>
          <w:szCs w:val="28"/>
        </w:rPr>
        <w:t>Наименование должности, фамилия, имя и отчество специалиста, решение, действие (бездействие) которого обжалуется (при наличии информации).</w:t>
      </w:r>
    </w:p>
    <w:p>
      <w:pPr>
        <w:pStyle w:val="Wikip"/>
        <w:ind w:firstLine="709"/>
        <w:rPr/>
      </w:pPr>
      <w:r>
        <w:rPr>
          <w:sz w:val="28"/>
          <w:szCs w:val="28"/>
        </w:rPr>
        <w:t>Суть (обстоятельства) обжалуемого действия (бездействия), основания, по которым заявитель считает, что нарушены его права, свободы и законное интересы, созданы препятствия к их реализации либо незаконно возложена не предусмотренная Регламентом обязанность;</w:t>
      </w:r>
    </w:p>
    <w:p>
      <w:pPr>
        <w:pStyle w:val="Wikip"/>
        <w:ind w:firstLine="709"/>
        <w:rPr/>
      </w:pPr>
      <w:r>
        <w:rPr>
          <w:sz w:val="28"/>
          <w:szCs w:val="28"/>
        </w:rPr>
        <w:t>Иные сведения, документы и материалы либо их копии, имеющие отношение к существу обращения, которые заявитель считает необходимым сообщить.</w:t>
      </w:r>
    </w:p>
    <w:p>
      <w:pPr>
        <w:pStyle w:val="Wikip"/>
        <w:ind w:firstLine="709"/>
        <w:rPr/>
      </w:pPr>
      <w:r>
        <w:rPr>
          <w:sz w:val="28"/>
          <w:szCs w:val="28"/>
        </w:rPr>
        <w:t>-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.</w:t>
      </w:r>
    </w:p>
    <w:p>
      <w:pPr>
        <w:pStyle w:val="Wikip"/>
        <w:ind w:firstLine="709"/>
        <w:rPr/>
      </w:pPr>
      <w:r>
        <w:rPr>
          <w:sz w:val="28"/>
          <w:szCs w:val="28"/>
        </w:rPr>
        <w:t>-  Письменный ответ, содержащий результаты рассмотрения письменного обращения, направляется заявителю способом, указанным в письменном обращении, с предварительным информированием по телефону или по электронной почте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Wikip"/>
        <w:ind w:firstLine="709"/>
        <w:rPr/>
      </w:pPr>
      <w:r>
        <w:rPr>
          <w:sz w:val="28"/>
          <w:szCs w:val="28"/>
        </w:rPr>
        <w:t>-   В случае если ответ по существу поставленного в обращении вопроса не может быть дан без разглашения персональных сведений, составляющих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персональных сведений.</w:t>
      </w:r>
    </w:p>
    <w:p>
      <w:pPr>
        <w:pStyle w:val="Wikip"/>
        <w:ind w:firstLine="709"/>
        <w:rPr/>
      </w:pPr>
      <w:r>
        <w:rPr>
          <w:sz w:val="28"/>
          <w:szCs w:val="28"/>
        </w:rPr>
        <w:t>-    Заявители вправе обжаловать в судебном порядке действия (бездействие) и отказ в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 1</w:t>
      </w:r>
    </w:p>
    <w:p>
      <w:pPr>
        <w:pStyle w:val="Normal"/>
        <w:ind w:left="4248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jc w:val="right"/>
        <w:rPr/>
      </w:pPr>
      <w:r>
        <w:rPr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color w:val="000000"/>
          <w:sz w:val="28"/>
          <w:szCs w:val="28"/>
        </w:rPr>
        <w:t>Предоставление информации об очередности  предоставления жилых помещений на условиях социального найма»</w:t>
      </w:r>
    </w:p>
    <w:p>
      <w:pPr>
        <w:pStyle w:val="Normal"/>
        <w:ind w:left="4248" w:hanging="0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чтовые адреса, адреса электронной почты, контактные телефоны администраций поселений</w:t>
      </w:r>
    </w:p>
    <w:p>
      <w:pPr>
        <w:pStyle w:val="Normal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074" w:type="dxa"/>
        <w:jc w:val="left"/>
        <w:tblInd w:w="-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743"/>
        <w:gridCol w:w="1818"/>
        <w:gridCol w:w="1818"/>
      </w:tblGrid>
      <w:tr>
        <w:trPr>
          <w:trHeight w:val="5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pacing w:val="-10"/>
                <w:sz w:val="28"/>
                <w:szCs w:val="28"/>
              </w:rPr>
              <w:t>Контактный телеф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120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елоколодезьского сельского поселения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3410, Орловская область, Колпнянский район, д. Белый колодезь Первый, д.8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(848674)2-41-4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ya.</w:t>
            </w:r>
            <w:r>
              <w:rPr>
                <w:sz w:val="28"/>
                <w:szCs w:val="28"/>
                <w:lang w:val="en-US"/>
              </w:rPr>
              <w:t>belkol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bookmarkStart w:id="11" w:name="sub_1003"/>
      <w:bookmarkEnd w:id="11"/>
      <w:r>
        <w:rPr>
          <w:bCs/>
          <w:sz w:val="28"/>
          <w:szCs w:val="28"/>
        </w:rPr>
        <w:t>ПРИЛОЖЕНИЕ  2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bookmarkStart w:id="12" w:name="sub_1003"/>
      <w:bookmarkEnd w:id="12"/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jc w:val="right"/>
        <w:rPr/>
      </w:pPr>
      <w:r>
        <w:rPr>
          <w:bCs/>
          <w:sz w:val="28"/>
          <w:szCs w:val="28"/>
        </w:rPr>
        <w:t>по предоставлению муниципальной услуги «Принятие заявлений, документов,</w:t>
      </w:r>
      <w:r>
        <w:rPr>
          <w:sz w:val="28"/>
          <w:szCs w:val="28"/>
        </w:rPr>
        <w:t xml:space="preserve"> а так же  постановка граждан на учет  в качестве нуждающихся в жилых помещениях»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bCs/>
        </w:rPr>
        <w:t>Образец (пишется собственноручно</w:t>
      </w:r>
      <w:r>
        <w:rPr>
          <w:b/>
          <w:bCs/>
          <w:color w:val="000080"/>
        </w:rPr>
        <w:t>)</w:t>
      </w:r>
    </w:p>
    <w:p>
      <w:pPr>
        <w:pStyle w:val="Normal"/>
        <w:jc w:val="right"/>
        <w:rPr/>
      </w:pPr>
      <w:r>
        <w:rPr/>
      </w:r>
    </w:p>
    <w:p>
      <w:pPr>
        <w:pStyle w:val="Style13"/>
        <w:ind w:left="3960" w:hanging="39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Главе ________________________________ поселения _______________________________________________</w:t>
      </w:r>
    </w:p>
    <w:p>
      <w:pPr>
        <w:pStyle w:val="Style13"/>
        <w:ind w:left="3960" w:hanging="39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 полностью)        </w:t>
      </w:r>
    </w:p>
    <w:p>
      <w:pPr>
        <w:pStyle w:val="Style13"/>
        <w:ind w:left="3960" w:hanging="39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____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полностью)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_______________</w:t>
      </w:r>
      <w:r>
        <w:rPr/>
        <w:t xml:space="preserve">                                                                  _______________________________________________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с ___________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________________________________________________________________________________________________________________________________________________________________</w:t>
      </w:r>
    </w:p>
    <w:p>
      <w:pPr>
        <w:pStyle w:val="Style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указать условия проживания и</w:t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чину необходимости улучшения жилищных услов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ссмотреть вопрос о принятии моей семьи на учет в качестве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в жилых помещениях предоставляемых по договору социальног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вместно со мной проживают члены семьи: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29"/>
        <w:gridCol w:w="1586"/>
        <w:gridCol w:w="1809"/>
        <w:gridCol w:w="2166"/>
        <w:gridCol w:w="161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(полность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отнош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проживает на данной жилплощад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и должност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 и члены моей семьи жилую площадь на праве личной собственности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е имеем (имеем)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указать точный адрес и размер общей жилплощади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заявлению прилагаю документы согласно перечню установленног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_____ " _________________ 200 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         _______________   (                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членов семьи       _______________   (                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   (                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   (               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3" w:name="sub_1004"/>
      <w:bookmarkStart w:id="14" w:name="sub_1004"/>
      <w:bookmarkEnd w:id="14"/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bookmarkStart w:id="15" w:name="sub_1004"/>
      <w:bookmarkEnd w:id="15"/>
      <w:r>
        <w:rPr>
          <w:bCs/>
          <w:sz w:val="28"/>
          <w:szCs w:val="28"/>
        </w:rPr>
        <w:t>ПРИЛОЖЕНИЕ 3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jc w:val="right"/>
        <w:rPr/>
      </w:pPr>
      <w:r>
        <w:rPr>
          <w:bCs/>
          <w:sz w:val="28"/>
          <w:szCs w:val="28"/>
        </w:rPr>
        <w:t>по предоставлению муниципальной услуги «Принятие заявлений, документов,</w:t>
      </w:r>
      <w:r>
        <w:rPr>
          <w:sz w:val="28"/>
          <w:szCs w:val="28"/>
        </w:rPr>
        <w:t xml:space="preserve"> а так же  постановка граждан на учет  в качестве нуждающихся в жилых помещениях»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ою ________________________________________________, специалистом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ИО уполномоченного лица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ения  от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 полностью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следующие документы, представленные в целях постановки на учет  в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 нуждающегося в жилом  помещении,  предоставляемого  по  договору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найма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Заявление на ___ листе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Документы о признании семьи малоимущей согласно перечню на 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Справка о составе семьи и документы, подтверждающие состав семьи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еречислить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 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Паспортные данные заявителя и членов его семьи, достигших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 14 лет (копии паспортов) на _______ 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Выписка  из домовой книги или выписка из лицевог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а (нужное подчеркнуть) на ______ 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Документы, подтверждающие право пользования жилым помещением,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ым заявителем и членами его семьи на _______ 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Выписка из технического паспорта занимаемой квартиры (дома) с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икацией на _______ 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Справка органов государственной регистрации о наличии или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и у заявителя и членов его семьи жилых помещений на праве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на ______ 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 Документы, подтверждающие право граждан на получение жилых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вне очереди на _______ 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явление в комплекте с документами зарегистрировано в Книге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заявлений " ___ " ___________ 200 ___ г. в " _______ "часов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у документов                          ( __________ 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" __ " ___________ 200 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6" w:name="sub_1005"/>
      <w:bookmarkStart w:id="17" w:name="sub_1005"/>
      <w:bookmarkEnd w:id="17"/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jc w:val="right"/>
        <w:rPr/>
      </w:pPr>
      <w:r>
        <w:rPr>
          <w:bCs/>
          <w:sz w:val="28"/>
          <w:szCs w:val="28"/>
        </w:rPr>
        <w:t>по предоставлению муниципальной услуги «Принятие заявлений, документов,</w:t>
      </w:r>
      <w:r>
        <w:rPr>
          <w:sz w:val="28"/>
          <w:szCs w:val="28"/>
        </w:rPr>
        <w:t xml:space="preserve"> а так же  постановка граждан на учет  в качестве нуждающихся в жилых помещениях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8" w:name="sub_1005"/>
      <w:bookmarkStart w:id="19" w:name="sub_1005"/>
      <w:bookmarkEnd w:id="19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ажаемый (ая) 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Вас, что постановлением администрации поселения от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" ______ 200 ___ г.   N ____ Ваша семья поставлена на учет в качестве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ейся в жилом помещении, предоставляемого по договору социальног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а. Вы включены в Книгу учета граждан и Ваша очередь N ______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знакомиться с состоянием очереди в Книге учета граждан Вы можете в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ФИ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_" ___________ 20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ажаемый (ая) 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Вас, что Вашей семье отказано в постановке на учет в качестве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ейся в жилом помещении, предоставляемого по договору социальног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а по следующим основан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нятии на учет может быть Вами обжалован в порядке,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88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__ 20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5 (Блок – схема)</w:t>
        <w:br/>
        <w:t xml:space="preserve">последовательности административных процедур при предоставлении муниципальной </w:t>
      </w:r>
      <w:r>
        <w:rPr>
          <w:bCs/>
          <w:sz w:val="28"/>
          <w:szCs w:val="28"/>
        </w:rPr>
        <w:t>«Принятие заявлений, документов,</w:t>
      </w:r>
      <w:r>
        <w:rPr>
          <w:sz w:val="28"/>
          <w:szCs w:val="28"/>
        </w:rPr>
        <w:t xml:space="preserve"> а так же  постановка граждан на учет  в качестве нуждающихся в жилых помещен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C0C0C0"/>
          <w:lang w:val="en-US" w:eastAsia="en-US"/>
        </w:rPr>
      </w:pPr>
      <w:r>
        <w:rPr>
          <w:color w:val="C0C0C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74980</wp:posOffset>
                </wp:positionH>
                <wp:positionV relativeFrom="paragraph">
                  <wp:posOffset>52705</wp:posOffset>
                </wp:positionV>
                <wp:extent cx="5343525" cy="8293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82944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7.4pt;margin-top:4.15pt;width:420.7pt;height:65.2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  <w:t>Информирование и консультирование граждан по вопросам</w:t>
      </w:r>
    </w:p>
    <w:p>
      <w:pPr>
        <w:pStyle w:val="Normal"/>
        <w:ind w:firstLine="561"/>
        <w:jc w:val="center"/>
        <w:rPr/>
      </w:pPr>
      <w:r>
        <w:rPr/>
        <w:t>оказания услуги «По принятию на учет граждан в качестве нуждающихся</w:t>
      </w:r>
    </w:p>
    <w:p>
      <w:pPr>
        <w:pStyle w:val="Normal"/>
        <w:ind w:firstLine="561"/>
        <w:jc w:val="center"/>
        <w:rPr/>
      </w:pPr>
      <w:r>
        <w:rPr/>
        <w:t>в жилых помещениях»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571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45pt" to="252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56235</wp:posOffset>
                </wp:positionH>
                <wp:positionV relativeFrom="paragraph">
                  <wp:posOffset>89535</wp:posOffset>
                </wp:positionV>
                <wp:extent cx="5699760" cy="350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99880" cy="35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05pt;margin-top:7.05pt;width:448.75pt;height:27.55pt;flip:x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1"/>
        <w:jc w:val="center"/>
        <w:rPr/>
      </w:pPr>
      <w:r>
        <w:rPr/>
        <w:t>Прием документов от заявителя, подготовка документов для предоставления услуги</w:t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6115</wp:posOffset>
                </wp:positionH>
                <wp:positionV relativeFrom="paragraph">
                  <wp:posOffset>8191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6.45pt" to="252.45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306195</wp:posOffset>
                </wp:positionH>
                <wp:positionV relativeFrom="paragraph">
                  <wp:posOffset>74930</wp:posOffset>
                </wp:positionV>
                <wp:extent cx="3681095" cy="4038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403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2.85pt;margin-top:5.9pt;width:289.8pt;height:31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1"/>
        <w:jc w:val="center"/>
        <w:rPr/>
      </w:pPr>
      <w:r>
        <w:rPr/>
        <w:t>Проверка документов, подготовка расчетов</w:t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15113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pt" to="252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29210</wp:posOffset>
                </wp:positionV>
                <wp:extent cx="4229100" cy="800100"/>
                <wp:effectExtent l="26035" t="5080" r="266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00280"/>
                        </a:xfrm>
                        <a:prstGeom prst="diamond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cffff" stroked="t" o:allowincell="f" style="position:absolute;margin-left:81pt;margin-top:2.3pt;width:332.95pt;height:62.95pt;mso-wrap-style:none;v-text-anchor:middle" type="_x0000_t4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  <w:t>Рассмотрение документов на Комиссии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6115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0.5pt" to="252.4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jc w:val="center"/>
        <w:rPr>
          <w:b/>
          <w:b/>
          <w:color w:val="C0C0C0"/>
          <w:lang w:val="en-US" w:eastAsia="en-US"/>
        </w:rPr>
      </w:pPr>
      <w:r>
        <w:rPr>
          <w:b/>
          <w:color w:val="C0C0C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861310</wp:posOffset>
                </wp:positionH>
                <wp:positionV relativeFrom="paragraph">
                  <wp:posOffset>-1257300</wp:posOffset>
                </wp:positionV>
                <wp:extent cx="571500" cy="32061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3206160"/>
                        </a:xfrm>
                        <a:prstGeom prst="flowChartPreparation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silver" stroked="t" o:allowincell="f" style="position:absolute;margin-left:225.25pt;margin-top:-99pt;width:44.95pt;height:252.4pt;mso-wrap-style:none;v-text-anchor:middle;rotation:270" type="_x0000_t11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 xml:space="preserve">Принятия решения </w:t>
      </w:r>
    </w:p>
    <w:p>
      <w:pPr>
        <w:pStyle w:val="Normal"/>
        <w:ind w:firstLine="56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53670</wp:posOffset>
                </wp:positionV>
                <wp:extent cx="994410" cy="247650"/>
                <wp:effectExtent l="0" t="5080" r="127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43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1pt" to="168.25pt,3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-2540</wp:posOffset>
                </wp:positionV>
                <wp:extent cx="1143000" cy="228600"/>
                <wp:effectExtent l="1270" t="5080" r="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2pt" to="413.95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87630</wp:posOffset>
                </wp:positionV>
                <wp:extent cx="2018665" cy="4572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9.35pt;margin-top:6.9pt;width:158.9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562350</wp:posOffset>
                </wp:positionH>
                <wp:positionV relativeFrom="paragraph">
                  <wp:posOffset>87630</wp:posOffset>
                </wp:positionV>
                <wp:extent cx="2493645" cy="4572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pt;margin-top:6.9pt;width:196.3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О предоставлении услуги</w:t>
        <w:tab/>
        <w:tab/>
        <w:tab/>
        <w:tab/>
        <w:tab/>
        <w:t xml:space="preserve"> Об отказе в предоставлении услуг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68705</wp:posOffset>
                </wp:positionH>
                <wp:positionV relativeFrom="paragraph">
                  <wp:posOffset>16510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3pt" to="84.15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87290</wp:posOffset>
                </wp:positionH>
                <wp:positionV relativeFrom="paragraph">
                  <wp:posOffset>165100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13pt" to="392.7pt,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CFFFF"/>
          <w:lang w:val="en-US" w:eastAsia="en-US"/>
        </w:rPr>
      </w:pPr>
      <w:r>
        <w:rPr>
          <w:color w:val="CC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50800</wp:posOffset>
                </wp:positionV>
                <wp:extent cx="1781175" cy="5715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716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-9.35pt;margin-top:4pt;width:140.2pt;height:44.95pt;mso-wrap-style:none;v-text-anchor:middle" type="_x0000_t17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681095</wp:posOffset>
                </wp:positionH>
                <wp:positionV relativeFrom="paragraph">
                  <wp:posOffset>104140</wp:posOffset>
                </wp:positionV>
                <wp:extent cx="23749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85pt;margin-top:8.2pt;width:18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Постановление о </w:t>
      </w:r>
    </w:p>
    <w:p>
      <w:pPr>
        <w:pStyle w:val="Normal"/>
        <w:rPr/>
      </w:pPr>
      <w:r>
        <w:rPr/>
        <w:t>Принятии на учет</w:t>
        <w:tab/>
        <w:tab/>
        <w:tab/>
        <w:tab/>
        <w:tab/>
        <w:tab/>
        <w:tab/>
        <w:t xml:space="preserve">Уведомление заявителя об </w:t>
      </w:r>
    </w:p>
    <w:p>
      <w:pPr>
        <w:pStyle w:val="Normal"/>
        <w:ind w:left="5664" w:firstLine="708"/>
        <w:rPr/>
      </w:pPr>
      <w:r>
        <w:rPr/>
        <w:t xml:space="preserve">отказе в предоставлении </w:t>
      </w:r>
    </w:p>
    <w:p>
      <w:pPr>
        <w:pStyle w:val="Normal"/>
        <w:ind w:left="56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8705</wp:posOffset>
                </wp:positionH>
                <wp:positionV relativeFrom="paragraph">
                  <wp:posOffset>3556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2.8pt" to="84.15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>услуги</w: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lang w:val="en-US" w:eastAsia="en-US"/>
        </w:rPr>
      </w:pPr>
      <w:r>
        <w:rPr>
          <w:color w:val="C0C0C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27940</wp:posOffset>
                </wp:positionV>
                <wp:extent cx="1781175" cy="4572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.35pt;margin-top:2.2pt;width:140.2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68705</wp:posOffset>
                </wp:positionH>
                <wp:positionV relativeFrom="paragraph">
                  <wp:posOffset>13462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0.6pt" to="84.15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гистр. в Книге учета</w:t>
      </w:r>
    </w:p>
    <w:p>
      <w:pPr>
        <w:pStyle w:val="Normal"/>
        <w:rPr/>
      </w:pPr>
      <w:r>
        <w:rPr/>
      </w:r>
    </w:p>
    <w:p>
      <w:pPr>
        <w:pStyle w:val="Normal"/>
        <w:rPr>
          <w:color w:val="CCFFFF"/>
          <w:lang w:val="en-US" w:eastAsia="en-US"/>
        </w:rPr>
      </w:pPr>
      <w:r>
        <w:rPr>
          <w:color w:val="CC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66040</wp:posOffset>
                </wp:positionV>
                <wp:extent cx="3443605" cy="4572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.35pt;margin-top:5.2pt;width:271.1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Уведомление заявителя о предоставлении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24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pacing w:before="144" w:after="120"/>
      <w:jc w:val="both"/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02:00Z</dcterms:created>
  <dc:creator>Admin</dc:creator>
  <dc:description/>
  <cp:keywords/>
  <dc:language>en-US</dc:language>
  <cp:lastModifiedBy>Admin</cp:lastModifiedBy>
  <cp:lastPrinted>2012-05-28T10:07:00Z</cp:lastPrinted>
  <dcterms:modified xsi:type="dcterms:W3CDTF">2012-05-28T06:07:00Z</dcterms:modified>
  <cp:revision>5</cp:revision>
  <dc:subject/>
  <dc:title/>
</cp:coreProperties>
</file>