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АХТЫР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Ахтыр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Ахтыр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Ахтыр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0, Орловская область, Колпнянский район, с.Ахтырка, д.82</w:t>
        <w:br/>
        <w:t>- по телефону: (848674)2-17-51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ahtyrka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Ахтыр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9. 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дресу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край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область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округ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пг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__________________________________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10T12:10:00Z</cp:lastPrinted>
  <dcterms:modified xsi:type="dcterms:W3CDTF">2012-06-15T13:21:00Z</dcterms:modified>
  <cp:revision>14</cp:revision>
  <dc:subject/>
  <dc:title/>
</cp:coreProperties>
</file>