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Л.В. Та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Знамен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Знамен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Знамен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Знамен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намен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6, Орловская область, Колпнянский район, с. Знаменское, д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3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28T12:55:00Z</cp:lastPrinted>
  <dcterms:modified xsi:type="dcterms:W3CDTF">2012-06-18T13:44:00Z</dcterms:modified>
  <cp:revision>9</cp:revision>
  <dc:subject/>
  <dc:title/>
</cp:coreProperties>
</file>