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Ушаковского сельского поселения, для личных и бытовых нуж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Ушаковского сельского поселения, для личных и бытовых нуж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Ушаковского сельского поселения, для личных и бытовых нужд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И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Ушаковского сельского поселения Колпнянского  района Орловской области от 28 мая 2012 №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Ушаковского сельского поселения Колпнянского  района Орловской области от 28 мая 2012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1080" w:right="1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Уша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для личных и бытовых нужд»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муниципальной услуги- информирование  населения об ограничениях использования водных объектов общего пользования, расположенных на территории Ушаковского сельского поселения, для личных и бытовых нужд (далее- муниципальная услу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муниципальной услуги по информированию  населения об ограничениях использования водных объектов общего пользования, расположенных на территории Ушаковского сельского поселения, для личных и бытовых нужд осуществляется в соответствии с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дны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Ф от 24.07.2009г. № 209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ям Правительства РФ от 14.12.2006г. № 769 «О порядке утверждения правил охраны жизни людей на водных объектах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 xml:space="preserve">Ушак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оказывающего муниципальную услуг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оставление  муниципальной  услуги осуществляет  Администрация </w:t>
      </w:r>
      <w:r>
        <w:rPr>
          <w:bCs/>
          <w:sz w:val="28"/>
          <w:szCs w:val="28"/>
        </w:rPr>
        <w:t xml:space="preserve">Ушаковского </w:t>
      </w:r>
      <w:r>
        <w:rPr>
          <w:sz w:val="28"/>
          <w:szCs w:val="28"/>
        </w:rPr>
        <w:t>сельского поселения Колпнянского района(далее-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муниципальной  услуги  осуществляет ведущий специалист Ушаков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ние нормативно-правовых актов, доведение их до населения через СМИ, на сходах, проведение надзорных мероприятий по предотвращению нарушений физическими и юридическими лицами ограничений использования водных объектов для личных и бытов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Конечный результат  предоставления муниципальной услуги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едоставления настоящей услуги гражданин (юридическое лицо) получ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ановленные правила, условия и требования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физических и юридических лиц, имеющих право выступать в качестве заявителей по поводу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имеют право выступ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Юридические лица не зависимо от форм собственности и ведомственной принадлеж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еление </w:t>
        <w:softHyphen/>
        <w:softHyphen/>
        <w:softHyphen/>
        <w:softHyphen/>
        <w:t>Уша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(физические лиц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еречень необходимых для получения муниципальной услуги докумен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ации (заявление)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, а также снижения рисков гибели людей на вод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латности (бесплатности)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для заявителя является бесплат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РЕБОВАНИЯ К ПОРЯДКУ ПРЕДОСТАВЛЕНИЯ МУНИЦИПАЛЬНОЙ УСЛУГИ Порядок информирования о правилах предоставления муниципальной услуг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Место нахожд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ша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03410, Орловская область, Колпнянский район, с. Ушаково, д.146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ведущим специалистом Ушако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работы с 8.00 до 17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ные дни: понедельник- пятница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денный перерыв: с 12.00 до 13.00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before="12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ные дни: суббота, воскресенье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Телефон (факс)  Администрации сельского поселения: (848674)2-31-18</w:t>
      </w:r>
    </w:p>
    <w:p>
      <w:pPr>
        <w:pStyle w:val="ConsPlusNormal"/>
        <w:widowControl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ya.</w:t>
      </w:r>
      <w:r>
        <w:rPr>
          <w:rFonts w:cs="Times New Roman" w:ascii="Times New Roman" w:hAnsi="Times New Roman"/>
          <w:sz w:val="28"/>
          <w:szCs w:val="28"/>
          <w:lang w:val="en-US"/>
        </w:rPr>
        <w:t>ushakow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и по вопроса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ся личные консультации, письменные консультации и консультации по телефону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20" w:firstLine="4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 ходе исполн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получить информацию о времени, месте и форме проведения консультаций, тематического сельского схода и других форм разъяснения требований нормативно – правовых актов об ограничениях использования водных объектов общего пользования для личных и бытовых нужд о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сель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шак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данной информации заявитель может получить при личном общении или по телефону от вышеуказанных должностных лиц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вете на телефонные звонки, устные и письменные обращения граждан и организаций должностные лица обязаны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ять требования Законодательства РФ, нормативно-правовые акты Администрации Колпнянского района 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ша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о вопросу ограничений использования водных объектов общего пользовани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основные положения имеющихся законодательных и нормативно-правовых актов, инструкций и правил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и довести до заявителя конкретные рекомендации по решению заявленного вопроса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готовки объективного исчерпывающего ответа заявителю (отсутствие полномочий, учетных данных и др.) переадресовывать обращение вышестоящему должностному лицу с немедленным уведомлением об этом заявителя;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анализировать и обобщать обращения граждан и юридических лиц, для проведения дополнительной работы с населением и юридическими лицами (водопользователями) по снижению риска гибели людей на водных объектах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шак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left="360" w:firstLine="34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ые 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данной услуги должны размещаться: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ендах в помещ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шак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;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тернет-сайте Администрации Колпнянского района Орловской области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 в средствах массовой информации не должно превышать 10 суток с момента принятия нормативно-правового акт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у должностных лиц при проведении консультаций по вопросам ограничения использования водных объектов общего пользования  1-2 часа в день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804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предоставления или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дание (разработка) нормативно-правовых актов, инструкций, положений, правил и порядка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и проведение консультаций в установленное для приема населения время ведущим специалистом Ушаковского сельского поселения. 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истами Роспотребнадзора 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Главой сельского поселения на основании предложений комиссии по чрезвычайным ситуациям и обеспечению пожарной безопасности по результатам проверки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0" w:leader="none"/>
        </w:tabs>
        <w:ind w:left="12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, либо направление мотивированного извещения об отказе в предоставлении информации  об ограничениях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1260" w:right="1177" w:hanging="444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специалистом  административных регламент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 выполнению административного регламента осуществляет Гла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шак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 ОСУЩЕСТВЛЯЕМЫХ (ПРИНИМАЕМЫХ)</w:t>
        <w:tab/>
        <w:t xml:space="preserve"> В ХОДЕ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срока предоставления муниципальной услуги и иные нарушения требований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Заявитель имеет право обратиться в Администрацию </w:t>
      </w:r>
      <w:r>
        <w:rPr>
          <w:bCs/>
          <w:sz w:val="28"/>
          <w:szCs w:val="28"/>
        </w:rPr>
        <w:t xml:space="preserve">Ушаковского </w:t>
      </w:r>
      <w:r>
        <w:rPr>
          <w:sz w:val="28"/>
          <w:szCs w:val="28"/>
        </w:rPr>
        <w:t>сельского поселения с жалобой лично или направить письменную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ая жалоба должна содержать фамилию заявителя, сведения об адресате для направления ответа, подпись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ратиться с жалобой непосредственно к главному служащему -эксперт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. Рассмотрение жалобы специалистом осуществляется в порядке, предусмотренным данным разделом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 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О результатах рассмотрения жалобы гражданин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в течение 30 календарных дней после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смотрения вторичной или ранее отклоненной жалобы письменный ответ направляется в течение 15 календарный дней после регистрации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 Основанием для отказа заявителю в рассмотрении жалобы  является отсутствие сведений о заявителе, указанных в пункте 5.3 данного раздела Административного регламента, об обжалуемом решении или действии (бездействии) или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главного служащего-эксперта, а также членов его семьи, главный служащий-эксперт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м случае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ечисленных случаях соответствующее уведомление направляется заявителю в срок не позднее 15 календарных дней с момента получ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 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, в случае если это происходит неоднократно или систематически, виновные специалисты несут дисциплинарную ответст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04"/>
        </w:tabs>
        <w:ind w:left="804" w:hanging="444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20:00Z</dcterms:created>
  <dc:creator>user</dc:creator>
  <dc:description/>
  <cp:keywords/>
  <dc:language>en-US</dc:language>
  <cp:lastModifiedBy>Admin</cp:lastModifiedBy>
  <cp:lastPrinted>2012-05-28T09:41:00Z</cp:lastPrinted>
  <dcterms:modified xsi:type="dcterms:W3CDTF">2012-06-19T12:42:00Z</dcterms:modified>
  <cp:revision>10</cp:revision>
  <dc:subject/>
  <dc:title/>
</cp:coreProperties>
</file>