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29» мая 2012 г. № 24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.Тимирязево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9.7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лава сельского поселения   В.А.Меркулова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28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ind w:firstLine="7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9мая 2012 №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15"/>
                                    <w:ind w:firstLine="7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9.85pt;mso-wrap-distance-left:2.25pt;mso-wrap-distance-right:0pt;mso-wrap-distance-top:0pt;mso-wrap-distance-bottom:0pt;margin-top:-83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ind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9мая 2012 № 2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15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 предоставлению муниципальной услуг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2. Право на получение муниципальной услуги имеют граждане Российской Федерации, проживающие на территории Тимирязевского сельского поселения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2. Муниципальная услуга предоставляется администрацией муниципального образования Тимирязевского сельское поселение Колпнянского района Орловской области (далее - администрация)</w:t>
      </w:r>
    </w:p>
    <w:p>
      <w:pPr>
        <w:pStyle w:val="Normal"/>
        <w:spacing w:lineRule="auto" w:line="276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реждение расположено по адресу: 303410, Орловская область, Колпнянский район,дТимирязево д 126; тел.(848674) 2-35-22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График работы: ежедневно, кроме субботы и воскресенья.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асы приема: с 8.00 до 17.00, (перерыв на обед с 12.00 до 14.00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Электронная почта:</w:t>
      </w:r>
      <w:r>
        <w:rPr>
          <w:color w:val="000000"/>
          <w:sz w:val="27"/>
          <w:szCs w:val="27"/>
          <w:lang w:val="en-US"/>
        </w:rPr>
        <w:t>timiryazevsckaya @ 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дрес официального интернет-сайта:</w:t>
      </w:r>
      <w:r>
        <w:rPr>
          <w:b/>
          <w:bCs/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lineRule="auto" w:line="276"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74" w:after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1.Жилищным кодексом Российской Федерации;</w:t>
      </w:r>
    </w:p>
    <w:p>
      <w:pPr>
        <w:pStyle w:val="Normal"/>
        <w:spacing w:before="274" w:after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74" w:after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74" w:after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74" w:after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74" w:after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5.5.Уставом муниципального образования Тимирязевское сельское поселение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ление (</w:t>
      </w:r>
      <w:hyperlink r:id="rId2">
        <w:r>
          <w:rPr>
            <w:rStyle w:val="InternetLink"/>
            <w:color w:val="0000FF"/>
            <w:sz w:val="27"/>
          </w:rPr>
          <w:t>приложение №1</w:t>
        </w:r>
      </w:hyperlink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ление (</w:t>
      </w:r>
      <w:hyperlink r:id="rId3">
        <w:r>
          <w:rPr>
            <w:rStyle w:val="InternetLink"/>
            <w:color w:val="0000FF"/>
            <w:sz w:val="27"/>
          </w:rPr>
          <w:t>приложение №1</w:t>
        </w:r>
      </w:hyperlink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7. Перечень оснований для отказа в приеме документов, необходимых для предоставления муниципальной услуги: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8. Перечень оснований для отказа в предоставлении муниципальной услуги: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numPr>
          <w:ilvl w:val="0"/>
          <w:numId w:val="10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9. Муниципальная услуга предоставляется на бесплатной основе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аксимальный срок ожидания в очереди при получении результата предоставления муниципальной услуги – 20 минут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 Требования к местам предоставления муниципальной услуги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ступ заявителей к парковочным местам является бесплатным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ульями и столами для оформления документов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омера телефонов, факсов, адреса официальных сайтов, электронной почты органов, предоставляющих муниципальную услугу;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омера кабинетов, где осуществляются прием письменных обращений граждан и устное информирование граждан;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настоящий административный регламент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3. Показатели доступности и качества муниципальных услуг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9"/>
        </w:numPr>
        <w:spacing w:before="274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индивидуального информирования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публичного информирова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Информирование проводится в форме:</w:t>
      </w:r>
    </w:p>
    <w:p>
      <w:pPr>
        <w:pStyle w:val="Normal"/>
        <w:numPr>
          <w:ilvl w:val="0"/>
          <w:numId w:val="2"/>
        </w:numPr>
        <w:spacing w:before="274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устного информирова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письменного информирова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обходимость представления дополнительных документов и сведени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1. Блок-схема предоставления муниципальной услуги приведена в</w:t>
      </w:r>
      <w:r>
        <w:rPr>
          <w:color w:val="000000"/>
          <w:sz w:val="27"/>
          <w:szCs w:val="27"/>
          <w:lang w:val="en-US"/>
        </w:rPr>
        <w:t> </w:t>
      </w:r>
      <w:hyperlink r:id="rId4">
        <w:r>
          <w:rPr>
            <w:rStyle w:val="InternetLink"/>
            <w:color w:val="0000FF"/>
            <w:sz w:val="27"/>
          </w:rPr>
          <w:t>приложении № 2</w:t>
        </w:r>
      </w:hyperlink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 настоящему административному регламенту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ем и регистрация документов заявител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регистрация договор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выдача договор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1. Прием и регистрация документов заявител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</w:t>
      </w:r>
      <w:r>
        <w:rPr>
          <w:color w:val="000000"/>
          <w:sz w:val="27"/>
          <w:szCs w:val="27"/>
          <w:lang w:val="en-US"/>
        </w:rPr>
        <w:t> </w:t>
      </w:r>
      <w:hyperlink r:id="rId5">
        <w:r>
          <w:rPr>
            <w:rStyle w:val="InternetLink"/>
            <w:color w:val="0000FF"/>
            <w:sz w:val="27"/>
          </w:rPr>
          <w:t>приложении № 1</w:t>
        </w:r>
      </w:hyperlink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274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2. Оформление договора социального найма муниципального жилого помещ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3. Ознакомление заявителя с договором и подписание его заявителем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4. Проверка документов для заключения договора социального найм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5. Принятие решения о заключении договора социального найм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7. Регистрация договор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3.8. Выдача договор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торой экземпляр договора с пакетом документов формируется в дело и хранится в делах администрации Тимирязевского сельского поселения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2. Проведение текущего контроля должно осуществляться не реже двух раз в год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1.Получатели муниципальной услуги имеет право на обжалование действий или бездействия должностных лиц администрации Тимирязев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Тимирязев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2. Заявители имеют право обратиться с устным или письменным обращением в адрес главы Тимирязевского сельского поселения по адресу: 303432, Орловская область, Колпнянский район, д Тимирязев од 126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случае, если по обращению требуется провести комплексную проверку,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итель в своем письменном обращении в обязательном порядке указывает наименование органа, в который направляет письменное обращение, а также свои фамилию, имя, отчество, почтовый адрес, по которому должны быть направлены ответ либо уведомление о переадресации обращения, излагает суть обжалуемого действия (бездействия), решения, ставит личную подпись и дату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spacing w:before="280" w:after="0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Тимирязев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Тимирязевского сельского поселения. О данном решении уведомляется гражданин, направивший обращение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на официальный адрес электронной почты администрации муниципального образования Колпнянский район Орловской области </w:t>
      </w:r>
      <w:r>
        <w:rPr>
          <w:color w:val="000000"/>
          <w:sz w:val="27"/>
          <w:szCs w:val="27"/>
          <w:lang w:val="en-US"/>
        </w:rPr>
        <w:t>kolpnr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el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216" w:before="280" w:after="0"/>
        <w:rPr>
          <w:color w:val="000000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5"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5" w:before="28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Форма заявления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егистрационный номер № _________</w:t>
      </w:r>
    </w:p>
    <w:p>
      <w:pPr>
        <w:pStyle w:val="Normal"/>
        <w:spacing w:before="280" w:after="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лаве Тимирязевского сельского поселения</w:t>
      </w:r>
    </w:p>
    <w:p>
      <w:pPr>
        <w:pStyle w:val="Normal"/>
        <w:spacing w:before="280" w:after="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гражданина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членов семьи,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_________________________________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_________________________________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проживающих по адресу: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spacing w:before="280" w:after="0"/>
        <w:ind w:firstLine="90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знать Нанимателем 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лены семьи Нанимателя: 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90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280" w:after="0"/>
        <w:ind w:firstLine="90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ФИО, подпись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firstLine="90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(дата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80" w:after="0"/>
        <w:ind w:firstLine="90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ФИО, подпись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firstLine="90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(ФИО, подпись, дата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ФИО, подпись, дата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еречень документов, прилагаемых к заявлению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Выписка из домовой книги,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Договор социального найма зарегистрирован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____» _______________________________ 20___ года за № __________________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лава поселения_____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к административному регламенту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Блок- схем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4:00Z</dcterms:created>
  <dc:creator>Admin</dc:creator>
  <dc:description/>
  <cp:keywords/>
  <dc:language>en-US</dc:language>
  <cp:lastModifiedBy>Admin</cp:lastModifiedBy>
  <dcterms:modified xsi:type="dcterms:W3CDTF">2012-05-30T04:37:00Z</dcterms:modified>
  <cp:revision>6</cp:revision>
  <dc:subject/>
  <dc:title>РОССИЙСКАЯ ФЕДЕРАЦИЯ</dc:title>
</cp:coreProperties>
</file>