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КРУТ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5»  мая 2012 г.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Крутов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Крутов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Крутов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Крутов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Крутов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(функций) Крутов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й до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Н.А. На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>
          <w:sz w:val="28"/>
          <w:szCs w:val="28"/>
        </w:rPr>
        <w:t>Крутов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 мая 2012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администрации Крутов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9:07:00Z</cp:lastPrinted>
  <dcterms:modified xsi:type="dcterms:W3CDTF">2012-07-13T12:07:00Z</dcterms:modified>
  <cp:revision>9</cp:revision>
  <dc:subject/>
  <dc:title/>
</cp:coreProperties>
</file>