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Я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редоставления муниципальной услуги «Заключение договоров социального найма жилого помещения муниципального фон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договоров социального найма жилого помещения муниципального фонда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О.Л.Сухини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ключение договоров социального найма жилого помещения муниципаль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говоров социального найма жилого помещения муниципального фонд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аво на получение муниципальной услуги имеют граждане Российской Федерации, проживающие на территории Ярищен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Заключение договоров социального найма жилого помещения муниципального фо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Муниципальная  услуга предоставляется  администрацией муниципального образования Ярищенского сельское поселение Колпнянского района Орловской области (далее - администрация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расположено по адресу: 303428, Орловская область, Колпнянский район,с.Ярище,ул. Центральная, д.22; тел.(848674) 2-34-3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ежедневно, кроме  субботы и воскресень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Часы приема: с 8.00 до 17.00, (перерыв на обед с 12.00 до 13.00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Электронная почта:</w:t>
      </w:r>
      <w:r>
        <w:rPr>
          <w:sz w:val="28"/>
          <w:szCs w:val="28"/>
          <w:lang w:val="en-US"/>
        </w:rPr>
        <w:t>qorbunovvasil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рес официального интернет-сайт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5.5.Уставом муниципального образования Ярище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2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и свои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явление (</w:t>
      </w:r>
      <w:hyperlink r:id="rId3">
        <w:r>
          <w:rPr>
            <w:rStyle w:val="InternetLink"/>
            <w:sz w:val="28"/>
            <w:szCs w:val="28"/>
            <w:u w:val="none"/>
          </w:rPr>
          <w:t>приложение №1</w:t>
        </w:r>
      </w:hyperlink>
      <w:r>
        <w:rPr>
          <w:sz w:val="28"/>
          <w:szCs w:val="28"/>
        </w:rPr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20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4">
        <w:r>
          <w:rPr>
            <w:rStyle w:val="InternetLink"/>
            <w:sz w:val="28"/>
            <w:szCs w:val="28"/>
            <w:u w:val="none"/>
          </w:rPr>
          <w:t>приложении № 2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  <w:sz w:val="28"/>
            <w:szCs w:val="28"/>
            <w:u w:val="none"/>
          </w:rPr>
          <w:t>приложении № 1</w:t>
        </w:r>
      </w:hyperlink>
      <w:r>
        <w:rPr>
          <w:sz w:val="28"/>
          <w:szCs w:val="28"/>
        </w:rPr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формление договора социального найма муниципаль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знакомление заявителя с договором и подписание его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оверка документов для заключения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инятие решения о заключении договора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Регистрац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договора с пакетом документов формируется в дело и  хранится в делах администрации Ярищенского сельского посел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приказом заместителя директора департамента-руководителя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Получатели муниципальной услуги имеет право на обжалование </w:t>
      </w:r>
      <w:r>
        <w:rPr>
          <w:spacing w:val="-1"/>
          <w:sz w:val="28"/>
          <w:szCs w:val="28"/>
        </w:rPr>
        <w:t>действий или бездействия должностных лиц администрации Ярищен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Ярищен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2. Заявители имеют право обратиться с устным или письменным обращением в адрес главы Ярищенского сельского поселения по адресу: </w:t>
      </w:r>
      <w:r>
        <w:rPr>
          <w:sz w:val="28"/>
          <w:szCs w:val="28"/>
        </w:rPr>
        <w:t>303428, Орловская область, Колпнянский район, с.Ярище,ул.Центральная, д.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8"/>
          <w:szCs w:val="28"/>
        </w:rPr>
        <w:t xml:space="preserve">на 30 дней. О продлении срока </w:t>
      </w:r>
      <w:r>
        <w:rPr>
          <w:sz w:val="28"/>
          <w:szCs w:val="28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8"/>
          <w:szCs w:val="28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8"/>
          <w:szCs w:val="28"/>
        </w:rPr>
        <w:t>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Ярищенского сельского поселе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Ярищен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на официальный адрес электронной почты администрации муниципального образования  Колпнянский район Орловской области  </w:t>
      </w:r>
      <w:r>
        <w:rPr>
          <w:color w:val="000000"/>
          <w:sz w:val="28"/>
          <w:szCs w:val="28"/>
          <w:lang w:val="en-US"/>
        </w:rPr>
        <w:t>kolpn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олнив в электронном виде форму в разделе «Интернет-приемная» на официальном сайте администрации муниципального образования Колпнянский район Орловской области</w:t>
      </w:r>
      <w:r>
        <w:rPr>
          <w:sz w:val="28"/>
          <w:szCs w:val="28"/>
        </w:rPr>
        <w:t xml:space="preserve">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№ _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лаве Ярищенского сельского  поселения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членов семь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их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осим заключить договор социального найма на жилое помещение № ______ в жилом доме, квартире, части дома или квартиры (нужное вписать)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. 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Нанимателем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емьи Нанимателя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(или членам его семьи) необходимо явиться для подписания договора социального найм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в базу данных компьютерного комплекса по данному заявлению занесе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, 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иска из домовой книги, 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зарегистрир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______________ 20___ года за № __________________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Глава поселения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5:00Z</dcterms:created>
  <dc:creator>Admin</dc:creator>
  <dc:description/>
  <cp:keywords/>
  <dc:language>en-US</dc:language>
  <cp:lastModifiedBy>Admin</cp:lastModifiedBy>
  <cp:lastPrinted>2012-05-29T09:41:00Z</cp:lastPrinted>
  <dcterms:modified xsi:type="dcterms:W3CDTF">2012-06-19T14:06:00Z</dcterms:modified>
  <cp:revision>5</cp:revision>
  <dc:subject/>
  <dc:title>РОССИЙСКАЯ ФЕДЕРАЦИЯ</dc:title>
</cp:coreProperties>
</file>