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Белоколодезь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Белоколодезь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елоколодезь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Белоколодезь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колодезь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д. Белый колодезь Первый, д.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1-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k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28T09:47:00Z</cp:lastPrinted>
  <dcterms:modified xsi:type="dcterms:W3CDTF">2012-06-18T10:03:00Z</dcterms:modified>
  <cp:revision>6</cp:revision>
  <dc:subject/>
  <dc:title/>
</cp:coreProperties>
</file>