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 посёлок городского типа Колп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пнянский  поселковый 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лпна, Колпнянский район,                       №23/17-2           13.07.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962" w:hRule="atLeast"/>
        </w:trPr>
        <w:tc>
          <w:tcPr>
            <w:tcW w:w="5103" w:type="dxa"/>
            <w:tcBorders/>
          </w:tcPr>
          <w:p>
            <w:pPr>
              <w:pStyle w:val="Normal"/>
              <w:suppressAutoHyphens w:val="tru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и содержания территории муниципального образования – посёлок городского типа Колпна Колпнянского   района   Орловской   области</w:t>
            </w:r>
          </w:p>
          <w:p>
            <w:pPr>
              <w:pStyle w:val="ConsPlusTitle"/>
              <w:spacing w:lineRule="auto" w:line="276"/>
              <w:ind w:left="-108" w:right="-6"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смотрев, внесенный в Колпнянский поселковый Совет народных депутатов, главой поселка Колпна проект  решения    «Об утверждении Правил благоустройства и содержания территории муниципального образования – посёлок городского типа Колпна Колпнянского района Орловской области», Колпнянский  поселковый  Совет народных депутатов</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 Е Ш И 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инять решение «Об утверждении Правил благоустройства и содержания территории муниципального образования – посёлок городского типа Колпна Колпнянского района Орл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Направить главе посёлка Колпна для подписания и обнародования Решение   Колпнянского поселкового Совета народных депутатов «Об утверждении Правил благоустройства и содержания территории муниципального образования - посёлок  городского типа Колпна Колпнянского района  Орл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3.Настоящее решение вступает в силу со дня его прин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лпнянского поселково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 -                                                        В.Н.Брыков</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 посёлок городского типа Колп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пнянский  поселковый 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лпна, Колпнянский район,                              № 24/17-2                                  13.07.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962" w:hRule="atLeast"/>
        </w:trPr>
        <w:tc>
          <w:tcPr>
            <w:tcW w:w="5103" w:type="dxa"/>
            <w:tcBorders/>
          </w:tcPr>
          <w:p>
            <w:pPr>
              <w:pStyle w:val="Normal"/>
              <w:suppressAutoHyphens w:val="tru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 утверждении Правил благоустройства и содержания территории муниципального образования – посёлок городского типа Колпна Колпнянского   района   Орловской   области</w:t>
            </w:r>
          </w:p>
          <w:p>
            <w:pPr>
              <w:pStyle w:val="ConsPlusTitle"/>
              <w:spacing w:lineRule="auto" w:line="276"/>
              <w:ind w:left="-108" w:right="-6" w:hanging="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осёлка Колпна</w:t>
      </w:r>
      <w:r>
        <w:rPr>
          <w:rStyle w:val="Highlighthighlightactive"/>
          <w:rFonts w:cs="Times New Roman" w:ascii="Times New Roman" w:hAnsi="Times New Roman"/>
          <w:sz w:val="24"/>
          <w:szCs w:val="24"/>
          <w:lang w:val="en-US"/>
        </w:rPr>
        <w:t> </w:t>
      </w:r>
      <w:r>
        <w:rPr>
          <w:rFonts w:cs="Times New Roman" w:ascii="Times New Roman" w:hAnsi="Times New Roman"/>
          <w:sz w:val="24"/>
          <w:szCs w:val="24"/>
        </w:rPr>
        <w:t>в целях обеспечения чистоты и порядка на территории посёлка городского типа Колпна, Колпнянский поселковый Совет  народных депутатов</w:t>
      </w:r>
    </w:p>
    <w:p>
      <w:pPr>
        <w:pStyle w:val="ConsPlusTitle"/>
        <w:widowControl/>
        <w:ind w:right="-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И Л:</w:t>
      </w:r>
    </w:p>
    <w:p>
      <w:pPr>
        <w:pStyle w:val="ConsPlusTitle"/>
        <w:widowControl/>
        <w:ind w:right="-6"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Web1"/>
        <w:spacing w:before="0" w:after="0"/>
        <w:ind w:right="30" w:firstLine="851"/>
        <w:jc w:val="both"/>
        <w:rPr>
          <w:szCs w:val="24"/>
        </w:rPr>
      </w:pPr>
      <w:r>
        <w:rPr>
          <w:szCs w:val="24"/>
        </w:rPr>
        <w:t>1. Утвердить Правила благоустройства и содержания территории муниципального образования – посёлок городского типа Колпна Колпнянского района Орловской области (прилагаю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становление Колпнянского поселкового Совета народных депутатов от 01.11.2006г. № 171 «Об утверждении Правил благоустройства, санитарного содержания, охраны зелёных насаждений и правил проведения земляных работ на территории муниципального образования – посёлок городского типа Колпна – городское поселение» считать утратившим сил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Western"/>
        <w:suppressAutoHyphens w:val="true"/>
        <w:spacing w:before="0" w:after="0"/>
        <w:ind w:firstLine="851"/>
        <w:jc w:val="both"/>
        <w:rPr/>
      </w:pPr>
      <w:r>
        <w:rPr>
          <w:sz w:val="24"/>
          <w:szCs w:val="24"/>
        </w:rPr>
        <w:t xml:space="preserve">3. Настоящее </w:t>
      </w:r>
      <w:r>
        <w:rPr>
          <w:rStyle w:val="Highlighthighlightactive"/>
          <w:sz w:val="24"/>
          <w:szCs w:val="24"/>
        </w:rPr>
        <w:t>решение</w:t>
      </w:r>
      <w:r>
        <w:rPr>
          <w:rStyle w:val="Highlighthighlightactive"/>
          <w:sz w:val="24"/>
          <w:szCs w:val="24"/>
          <w:lang w:val="en-US"/>
        </w:rPr>
        <w:t> </w:t>
      </w:r>
      <w:r>
        <w:rPr>
          <w:sz w:val="24"/>
          <w:szCs w:val="24"/>
        </w:rPr>
        <w:t>подлежит опубликованию (обнародованию).</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6" w:hanging="0"/>
        <w:jc w:val="both"/>
        <w:rPr/>
      </w:pPr>
      <w:r>
        <w:rPr>
          <w:rFonts w:cs="Times New Roman" w:ascii="Times New Roman" w:hAnsi="Times New Roman"/>
          <w:b w:val="false"/>
          <w:sz w:val="24"/>
          <w:szCs w:val="24"/>
        </w:rPr>
        <w:t>Глава  поселка  Колпна                                               В.А. Соловьёв</w:t>
      </w:r>
      <w:r>
        <w:rPr>
          <w:rFonts w:cs="Times New Roman" w:ascii="Times New Roman" w:hAnsi="Times New Roman"/>
          <w:b w:val="false"/>
          <w:color w:val="808080"/>
          <w:sz w:val="24"/>
          <w:szCs w:val="24"/>
        </w:rPr>
        <w:t xml:space="preserve">  </w:t>
      </w:r>
    </w:p>
    <w:p>
      <w:pPr>
        <w:pStyle w:val="Normal"/>
        <w:autoSpaceDE w:val="false"/>
        <w:spacing w:lineRule="auto" w:line="24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пнянского поселков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2 г.  № 24/17-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 и содержания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ёлок городского типа Колпна Колпнянского района Орловской обла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t>Статья 1. Сфера действия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ила благоустройства и содержания территории муниципального образования – посёлок городского типа Колпна Колпнянского района Орловской области (далее - Правила) разработаны с целью обеспечения содержания и благоустройства посёлка городского типа Колпна (далее - посёлка Колпна, посёлка)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30.03.1999г. № 52-ФЗ «О санитарно-эпидемиологическом благополучии населения»,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0.01.2002г. № 7-ФЗ «Об охране окружающей среды», </w:t>
      </w:r>
      <w:hyperlink r:id="rId4">
        <w:r>
          <w:rPr>
            <w:rStyle w:val="InternetLink"/>
            <w:rFonts w:cs="Times New Roman" w:ascii="Times New Roman" w:hAnsi="Times New Roman"/>
            <w:color w:val="000000"/>
            <w:sz w:val="24"/>
            <w:szCs w:val="24"/>
            <w:u w:val="none"/>
          </w:rPr>
          <w:t>СанПиН 42-128-4690-88</w:t>
        </w:r>
      </w:hyperlink>
      <w:r>
        <w:rPr>
          <w:rFonts w:cs="Times New Roman" w:ascii="Times New Roman" w:hAnsi="Times New Roman"/>
          <w:sz w:val="24"/>
          <w:szCs w:val="24"/>
        </w:rPr>
        <w:t xml:space="preserve"> «Санитарные правила содержания территорий населенных мест», утвержденными главным государственным санитарным врачом СССР от 05.08.1988г. № 4690-88,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г. № 170 «Об утверждении Правил и норм технической эксплуатации жилищного фонда»,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рловской области от 04.02.2003г. № 304-ОЗ «Об ответственности за административные правонарушения», </w:t>
      </w:r>
      <w:hyperlink r:id="rId7">
        <w:r>
          <w:rPr>
            <w:rStyle w:val="InternetLink"/>
            <w:rFonts w:cs="Times New Roman" w:ascii="Times New Roman" w:hAnsi="Times New Roman"/>
            <w:color w:val="000000"/>
            <w:sz w:val="24"/>
            <w:szCs w:val="24"/>
            <w:u w:val="none"/>
          </w:rPr>
          <w:t>Методическими рекомендациями</w:t>
        </w:r>
      </w:hyperlink>
      <w:r>
        <w:rPr>
          <w:rFonts w:cs="Times New Roman" w:ascii="Times New Roman" w:hAnsi="Times New Roman"/>
          <w:sz w:val="24"/>
          <w:szCs w:val="24"/>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г. № 6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устанавливают общеобязательные нормы поведения для юридических и физических лиц, а также для лиц, осуществляющих деятельность без образования юридического лица (далее - индивидуальные предприниматели) на территории посёлка Колпна, и регламентируют деятельность органов местного самоуправления при решении вопросов местного значения в сфере благоустройства и озеленения, организации освещения улиц, сбора и вывоза бытовых и промышленных отходов на территории посёлка Колпн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реды, беспрепятственного передвижения маломобильных групп населения по территор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Правил распространяется на сложившиеся, реконструируемые, вновь застраиваемы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Нормативные ссы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II-12-77 "Защита от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й. Правила производства и приемк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01.07-85* "Нагрузки и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07.01-89*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3.02.01-87 "Земляные сооружения, основания и фунда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1-01-97* "Пожарная безопасность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1-02-99 "Стоянки автомобилей";</w:t>
      </w:r>
    </w:p>
    <w:p>
      <w:pPr>
        <w:pStyle w:val="Normal"/>
        <w:autoSpaceDE w:val="false"/>
        <w:spacing w:lineRule="auto" w:line="240" w:before="0" w:after="0"/>
        <w:ind w:firstLine="540"/>
        <w:jc w:val="both"/>
        <w:rPr/>
      </w:pPr>
      <w:r>
        <w:rPr>
          <w:rFonts w:cs="Times New Roman" w:ascii="Times New Roman" w:hAnsi="Times New Roman"/>
          <w:sz w:val="24"/>
          <w:szCs w:val="24"/>
        </w:rPr>
        <w:t>СНиП 23-05-95 "Естественное и искусствен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pPr>
      <w:hyperlink r:id="rId8">
        <w:r>
          <w:rPr>
            <w:rStyle w:val="InternetLink"/>
            <w:rFonts w:cs="Times New Roman" w:ascii="Times New Roman" w:hAnsi="Times New Roman"/>
            <w:color w:val="000000"/>
            <w:sz w:val="24"/>
            <w:szCs w:val="24"/>
            <w:u w:val="none"/>
          </w:rPr>
          <w:t>СанПиН 2.2.1/2.1.1.1031-01</w:t>
        </w:r>
      </w:hyperlink>
      <w:r>
        <w:rPr>
          <w:rFonts w:cs="Times New Roman" w:ascii="Times New Roman" w:hAnsi="Times New Roman"/>
          <w:sz w:val="24"/>
          <w:szCs w:val="24"/>
        </w:rPr>
        <w:t xml:space="preserve"> "СЗЗ и санитарная классификация предприятий, сооружений и жил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ПиН 4630-88 "Охрана поверхностных вод от загряз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10807-78 "Знаки дорожные. Общие техническ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23457-86 "Технические средства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26008-83 "Дождеприемники чугунные для колод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26804-86 "Ограждения дорожные металлические барьерн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256-99 "Разметка дорож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261-99 "Устройства опорные стационарные реабилитационные";</w:t>
      </w:r>
    </w:p>
    <w:p>
      <w:pPr>
        <w:pStyle w:val="Normal"/>
        <w:autoSpaceDE w:val="false"/>
        <w:spacing w:lineRule="auto" w:line="240" w:before="0" w:after="0"/>
        <w:ind w:firstLine="540"/>
        <w:jc w:val="both"/>
        <w:rPr/>
      </w:pPr>
      <w:hyperlink r:id="rId9">
        <w:r>
          <w:rPr>
            <w:rStyle w:val="InternetLink"/>
            <w:rFonts w:cs="Times New Roman" w:ascii="Times New Roman" w:hAnsi="Times New Roman"/>
            <w:color w:val="000000"/>
            <w:sz w:val="24"/>
            <w:szCs w:val="24"/>
            <w:u w:val="none"/>
          </w:rPr>
          <w:t>ПУЭ</w:t>
        </w:r>
      </w:hyperlink>
      <w:r>
        <w:rPr>
          <w:rFonts w:cs="Times New Roman" w:ascii="Times New Roman" w:hAnsi="Times New Roman"/>
          <w:sz w:val="24"/>
          <w:szCs w:val="24"/>
        </w:rPr>
        <w:t xml:space="preserve"> "Правила устройства электроустановок", утвержденные Министерством топлива и энергетики Российской Федерации от 6 октября 1999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солнцезащиты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термины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их Правил применяются следующие основные термины и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совокупность работ по содержанию и текущему ремонту объектов благоустройства, установке малых архитектурных форм и иных работ, осуществляемых в целях создания комфортных условий для жизнедеятельности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ытовые отходы - отходы потребления (твердые бытовые отходы, в том числе крупногабаритный мусор, жидкие бытовы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отходов - комплекс мероприятий по выгрузке бытовых и промышленных отходов из мусоросборников в спецтранспорт, уборке площадок для мусоросборников и подъездов к ним от мусора, образовавшегося при выгрузке отходов из мусоросборников в спецтранспорт, транспортировке отходов от мусоросборников на объекты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вывоза отходов - план вывоза отходов с указанием периодичности и времени прибытия спец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ршрут вывоза отходов - схема следования спецтранспорта при осуществлении вывоза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дворовая территория - для многоквартирных домов) - земельный участок под многоквартирным жилым домом, сформированный в установленном порядке и являющийся общей долевой собственностью собственников помещений в многоквартирном доме, а также территория, прилегающая к индивидуальному жилому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обслуживающие многоквартирные жилые дома, - управляющие (обслуживающие) организации различны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ественный мусор - отходы, образующиеся в результате природных явлений (снег, грязь, опавшие листья, лед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травянистая, растительность естественного и искусственного происхождения на определенной территории (включая парки, бульвары, скверы, сады, газоны, цветники, вазоны, а также отдельно стоящие деревья и кустарники),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ы - емкости (за исключением урн для мусора) для сбора и временного хранения бытовых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ые свалки - отходы, собранные и складированные вне урн для мусора, мусоросборников или объектов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благоустройства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на предоставле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схема прилегающей территории - схематичное изображение границ прилегающей территории, подлежащей благоустройству и содержанию силами собственника объекта недвижимости по согласованию с указанными собствен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 земельный участок, закрепленный за организацией предприятием, учреждением, для выполнения работ по благоустройству, санитарной очистке и озеленению в период проведения эколог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ка для мусоросборников - специально оборудованное место, предназначенное для размещения контейнеров для твердых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обладатели - юридические и физические лица, индивидуальные предприниматели, обладающие на праве собственности или ином вещном праве объектам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ая территория - земельный участок, находящийся в собственности, аренде или пользовании у физического,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указанная в плане-сх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ые отходы - отходы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отходов - комплекс мероприятий по сбору бытовых и промышленных отходов в мусоросборники и их временному хранению до момента выгрузки в спецтран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транспорт - специально оборудованное транспортное средство, предназначенное дл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ный мусор - отходы (остатки) строительных материалов, а также мусор, образующийся в результате сноса, разборки, ремонта зданий, строений, сооружений, в том числе в результате ремонта жилых и не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 комплекс работ по восстановлению и замене отдельных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е понятия, используемые в настоящих Правилах, применяются в тех же значениях, что и в нормативных правовых актах Российской Федерации, Орловской области и муниципальных правовых актах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Элементы благоустройства. Виды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ёлка Колпна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яемый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ёлка - соответствовать концепции цветового решения эт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Элементы благоустройства. Сопряжения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элементам сопряжения поверхностей относятся различные виды бортовых камней, пандусы, ступен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 - 20 промилле в сторону вышележащей ступени. После каждых 10 - 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посёлк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w:t>
      </w:r>
      <w:hyperlink r:id="rId10">
        <w:r>
          <w:rPr>
            <w:rStyle w:val="InternetLink"/>
            <w:rFonts w:cs="Times New Roman" w:ascii="Times New Roman" w:hAnsi="Times New Roman"/>
            <w:color w:val="000000"/>
            <w:sz w:val="24"/>
            <w:szCs w:val="24"/>
            <w:u w:val="none"/>
          </w:rPr>
          <w:t>таблице 1</w:t>
        </w:r>
      </w:hyperlink>
      <w:r>
        <w:rPr>
          <w:rFonts w:cs="Times New Roman" w:ascii="Times New Roman" w:hAnsi="Times New Roman"/>
          <w:sz w:val="24"/>
          <w:szCs w:val="24"/>
        </w:rPr>
        <w:t>. Уклон бордюрного пандуса следует, как правило, принимать 1: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лон пандуса (соотношение)</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ота подъема (мм)</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8 до 1: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10,1 до 1: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12,1 до 1: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1:15,1 до 1: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6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sz w:val="24"/>
          <w:szCs w:val="24"/>
        </w:rPr>
        <w:t>7.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Элементы благоустройства. Огра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благоустройства на территории посёлк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центральной части посёлка,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ях общественн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Элементы благоустройства.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осёлка, а также -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должны проектироваться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нтаны, как правило, должны проектироваться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одники на территории посёлка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поселков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овка скамей должна предусматриваться, как правило,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устраи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нтиляционные шахты должны быть оборудованы реше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Элементы инженерной подготовки и защиты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дачи организации рельефа при комплексном благоустройстве следует определять в зависимости от функционального назначения территории и целей ее преобразования.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и террасировании рельефа следует проектировать подпорные стенки и откосы. Грунтовые откосы следует формировать согласно СНиП 2.05.02 и требованиям СНиП 3.02.01. Максимальные величины углов естественных откосов в зависимости от видов грунтов приведены в </w:t>
      </w:r>
      <w:hyperlink r:id="rId11">
        <w:r>
          <w:rPr>
            <w:rStyle w:val="InternetLink"/>
            <w:rFonts w:cs="Times New Roman" w:ascii="Times New Roman" w:hAnsi="Times New Roman"/>
            <w:color w:val="000000"/>
            <w:sz w:val="24"/>
            <w:szCs w:val="24"/>
            <w:u w:val="none"/>
          </w:rPr>
          <w:t>таблице 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2. Углы естественного откоса различных гру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унт откоса</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угол естественного откоса (в  градуса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сок</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песь</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глинок</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ина</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осы должны быть укреплены.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оселков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СНиП 2.01.15), обеспечивая устойчивость верхней терра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обходимо предусматривать ограждение подпорных стенок и верхних бровок откосов при размещении на них транспортных коммуникаций согласно ГОСТ 23457,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проектировании стока поверхностных вод следует руководствоваться СНиП 2.04.03, СНиП 2.07.01, ВСН-9-36, СанПиН 463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инимальный уклон по дну лотков (4 промилле) должен обеспечивать течение дождевых вод со скоростью 0,4 - 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НиП 2.04.03 и ВСН 9-6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12">
        <w:r>
          <w:rPr>
            <w:rStyle w:val="InternetLink"/>
            <w:rFonts w:cs="Times New Roman" w:ascii="Times New Roman" w:hAnsi="Times New Roman"/>
            <w:color w:val="000000"/>
            <w:sz w:val="24"/>
            <w:szCs w:val="24"/>
            <w:u w:val="none"/>
          </w:rPr>
          <w:t>(таблица 3)</w:t>
        </w:r>
      </w:hyperlink>
      <w:r>
        <w:rPr>
          <w:rFonts w:cs="Times New Roman" w:ascii="Times New Roman" w:hAnsi="Times New Roman"/>
          <w:sz w:val="24"/>
          <w:szCs w:val="24"/>
        </w:rPr>
        <w:t>. На территории посёлка не допускается устройство поглощающих колодцев и испар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3. Размещение дождеприемных колодцев в лотках проезжих частей улиц и проездо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4928"/>
        <w:gridCol w:w="50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Уклон проезжей части улицы, промилле</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Расстояние между дождеприемными колодцами,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До 4</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 - 10</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0-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 - 30</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0-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Свыше 30</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е более 6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мечание: Пропускная  способность  одной  горизонтальной  водоприемной решетки определяется по формуле: при Н &lt;= 1,33 W/I Q = 1/5 IH  куб.  м/с, при Н &gt;= 1,33 W/I Q = 2W Н куб.  м/с,  где:  Н  -  полный  напор,  равный Н1  + V/2; H1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ектирование и оборудование дождеприемных колодцев решетками следует осуществлять согласно ГОСТ 26008.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ширине улицы в красных линиях более 30 м и уклонах более 30 промилле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Игровое и спортив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Игровое и спортивное оборудование на территории посёлк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в соответствии с </w:t>
      </w:r>
      <w:hyperlink r:id="rId13">
        <w:r>
          <w:rPr>
            <w:rStyle w:val="InternetLink"/>
            <w:rFonts w:cs="Times New Roman" w:ascii="Times New Roman" w:hAnsi="Times New Roman"/>
            <w:color w:val="000000"/>
            <w:sz w:val="24"/>
            <w:szCs w:val="24"/>
            <w:u w:val="none"/>
          </w:rPr>
          <w:t>таблицей 4</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4. Состав игрового и спортивного оборудования в зависимости от возраста детей</w:t>
      </w:r>
    </w:p>
    <w:tbl>
      <w:tblPr>
        <w:tblW w:w="9889" w:type="dxa"/>
        <w:jc w:val="left"/>
        <w:tblInd w:w="-113" w:type="dxa"/>
        <w:tblLayout w:type="fixed"/>
        <w:tblCellMar>
          <w:top w:w="0" w:type="dxa"/>
          <w:left w:w="108" w:type="dxa"/>
          <w:bottom w:w="0" w:type="dxa"/>
          <w:right w:w="108" w:type="dxa"/>
        </w:tblCellMar>
      </w:tblPr>
      <w:tblGrid>
        <w:gridCol w:w="2093"/>
        <w:gridCol w:w="2977"/>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преддошкольного возраста (1-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мики, пирамиды, гимнастические стенки, бумы, бревна, гор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убы деревянные 20 x 40 x 15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ски шириной 15, 20, 25 см, длиной  150, 200 и 250 см; доска деревянная - один конец приподнят на высоту 10 -   15 см;  </w:t>
            </w:r>
          </w:p>
          <w:p>
            <w:pPr>
              <w:pStyle w:val="Normal"/>
              <w:spacing w:before="0" w:after="0"/>
              <w:rPr/>
            </w:pPr>
            <w:r>
              <w:rPr>
                <w:rFonts w:cs="Times New Roman" w:ascii="Times New Roman" w:hAnsi="Times New Roman"/>
                <w:sz w:val="24"/>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естница-стремянка, высота 100 или                             150 см, расстояние между      перекладинами - 10 и 15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для тренировки              вестибулярного аппарат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мышечной системы                                       (мышц спины, живота и ног), совершенствования чувства  равновесия, ритма, ориентировки в пространств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чели и качалки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дошкольного возраста (3-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естницы различной конфигурации, со                   встроенными обручами, полусф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ска деревянная на высоте 10 – 15 см (устанавливается на специальных подставках).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ревно со стесанным верхом, прочно                     закрепленное, лежащее на земле, длина 2,5 - 3,5 м, ширина 20 - 30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ум "Крокодил", длина 2,5 м, ширина 20 см, высота 20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имнастическая скамейка, длина 3 м, </w:t>
            </w:r>
          </w:p>
          <w:p>
            <w:pPr>
              <w:pStyle w:val="Normal"/>
              <w:spacing w:before="0" w:after="0"/>
              <w:rPr/>
            </w:pPr>
            <w:r>
              <w:rPr>
                <w:rFonts w:cs="Times New Roman" w:ascii="Times New Roman" w:hAnsi="Times New Roman"/>
                <w:sz w:val="24"/>
                <w:szCs w:val="24"/>
              </w:rPr>
              <w:t xml:space="preserve">ширина 20 см, толщина 3 см, высота 20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рка с поручнями, длина 2 м, высота  60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рка с лесенкой и скатом, длина 240, высота 80, длина лесенки и ската - 90 см, ширина лесенки и ската - 70 см.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для обучения развитию силы, гибкости, координации движ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а 3 м,  ширина пролетов не менее 1 м, диаметр перекладины - 22 мм, расстояние между перекладинами - 25 с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имнастические столбик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ойка с обручами для метания в цель, высота 120 - 130 см, диаметр обруча 40 - 50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орудование для метания в виде "цветка", "петуха", центр мишени  расположен на высоте 120 см (мл. дошк.), - 150 - 200 см (ст. дош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льцебросы - доска с укрепленными  колышками высотой 15 - 20 с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ьцебросы могут быть располож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изонтально и наклон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елтый и голу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имнастическая стенка высотой 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нее 3 м, количество пролетов 4 -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новысокие перекладины, перекладина-эспандер для выполнения силовых упражнений в ви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я передвижению разными способами, висам, подтягива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spacing w:before="0" w:after="0"/>
              <w:jc w:val="both"/>
              <w:rPr/>
            </w:pPr>
            <w:r>
              <w:rPr>
                <w:rFonts w:cs="Times New Roman" w:ascii="Times New Roman" w:hAnsi="Times New Roman"/>
                <w:sz w:val="24"/>
                <w:szCs w:val="24"/>
              </w:rPr>
              <w:t xml:space="preserve">- сочлененные перекладины раз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оты: 1,5 - 2,2 - 3 м, могут располагаться по одной линии или в форме букв "Г", "Т" или змейко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улучшения мышечной силы, телосложения и общего физического развит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е комплек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ртивно-игровые комплексы (микроскалодромы, велодромы и т. п.).</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обходимо предусматривать следующие требования к материалу игрового оборудования и условиям его об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14">
        <w:r>
          <w:rPr>
            <w:rStyle w:val="InternetLink"/>
            <w:rFonts w:cs="Times New Roman" w:ascii="Times New Roman" w:hAnsi="Times New Roman"/>
            <w:color w:val="000000"/>
            <w:sz w:val="24"/>
            <w:szCs w:val="24"/>
            <w:u w:val="none"/>
          </w:rPr>
          <w:t>таблицей 5</w:t>
        </w:r>
      </w:hyperlink>
      <w:r>
        <w:rPr>
          <w:rFonts w:cs="Times New Roman" w:ascii="Times New Roman" w:hAnsi="Times New Roman"/>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15">
        <w:r>
          <w:rPr>
            <w:rStyle w:val="InternetLink"/>
            <w:rFonts w:cs="Times New Roman" w:ascii="Times New Roman" w:hAnsi="Times New Roman"/>
            <w:color w:val="000000"/>
            <w:sz w:val="24"/>
            <w:szCs w:val="24"/>
            <w:u w:val="none"/>
          </w:rPr>
          <w:t>таблице 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5. Минимальные расстояния безопасности при размещении игров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w:t>
              <w:br/>
              <w:t>оборудование</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расстояния</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л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менее 1,5 м в стороны от боковых конструкций и не менее  </w:t>
              <w:br/>
              <w:t>2,0 м вперед (назад) от крайних точек качели в состоянии наклона</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алк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менее 1,0 м в стороны от боковых конструкций и не менее  </w:t>
              <w:br/>
              <w:t>1,5 м вперед от крайних точек качалки в состоянии наклона</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русел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2 м в стороны от боковых конструкций и не менее 3 м</w:t>
              <w:br/>
              <w:t>вверх от нижней вращающейся поверхности карусели</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к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1 м от боковых сторон и 2 м вперед от нижнего края ската горк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6. Требования к игровому обору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овое   </w:t>
              <w:br/>
              <w:t>оборудование</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ел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w:t>
              <w:br/>
              <w:t>маленьких детей (колыбель) и плоское сидение для более старших детей.</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чалк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русел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ки</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w:t>
              <w:br/>
              <w:t xml:space="preserve">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w:t>
              <w:br/>
              <w:t xml:space="preserve">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w:t>
              <w:br/>
              <w:t xml:space="preserve">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w:t>
              <w:br/>
              <w:t xml:space="preserve">участка скольжения менее 1,5 м - не более 200 мм, при длине участка скольжения более 1,5 м - не более 350 мм. Горка- тоннель должна иметь минимальную высоту и ширину 750 мм.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НиП 21-01),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некапитальных нестационарных сооружений на территориях посёл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пускается размещение сооружений на тротуарах шириной более 4,5 м (улицы общего пользования местного значения) и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оружения предприятий мелкорозничной торговли, бытового обслуживания и питания (палатки, павильоны, летние кафе и др.) рекомендуется размещать на территориях пешеходных зон, в парках, садах, на бульварах посёлк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x 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23457. При проектировании остановочных пунктов следует обеспечивать требования СНиП 35-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щение туалетных кабин следует предусматривать на активно посещаемых территориях посёл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лощад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ёлк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жилых домов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ощадки для игр детей на территориях жилого назначения следует устраи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ёл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тимальный размер игровых площадок для детей дошкольного возраста - 70 - 150 кв. м, школьного возраста - 100 - 300 кв. м, комплексных игровых площадок - 900 - 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условиях исторической или высокоплотной застройки размеры площадок могут приниматься в зависимости от имеющихся территориальных возможно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w:t>
      </w:r>
      <w:hyperlink r:id="rId16">
        <w:r>
          <w:rPr>
            <w:rStyle w:val="InternetLink"/>
            <w:rFonts w:cs="Times New Roman" w:ascii="Times New Roman" w:hAnsi="Times New Roman"/>
            <w:color w:val="000000"/>
            <w:sz w:val="24"/>
            <w:szCs w:val="24"/>
            <w:u w:val="none"/>
          </w:rPr>
          <w:t>СанПиН 2.2.1/2.1.1.1031</w:t>
        </w:r>
      </w:hyperlink>
      <w:r>
        <w:rPr>
          <w:rFonts w:cs="Times New Roman" w:ascii="Times New Roman" w:hAnsi="Times New Roman"/>
          <w:sz w:val="24"/>
          <w:szCs w:val="24"/>
        </w:rPr>
        <w:t>, площадок мусоросборников - 15 м, отстойно-разворотных площадок на конечных остановках маршрутов поселкового пассажирского транспорта - не менее 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17">
        <w:r>
          <w:rPr>
            <w:rStyle w:val="InternetLink"/>
            <w:rFonts w:cs="Times New Roman" w:ascii="Times New Roman" w:hAnsi="Times New Roman"/>
            <w:color w:val="000000"/>
            <w:sz w:val="24"/>
            <w:szCs w:val="24"/>
            <w:u w:val="none"/>
          </w:rPr>
          <w:t>п. 9 ст. 6</w:t>
        </w:r>
      </w:hyperlink>
      <w:r>
        <w:rPr>
          <w:rFonts w:cs="Times New Roman" w:ascii="Times New Roman" w:hAnsi="Times New Roman"/>
          <w:sz w:val="24"/>
          <w:szCs w:val="24"/>
        </w:rPr>
        <w:t>.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следует применять садовые бортовые камни со скошенными или закругленными кра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Размещение игрового оборудования следует проектировать с учетом нормативных параметров безопасности, представленных в </w:t>
      </w:r>
      <w:hyperlink r:id="rId18">
        <w:r>
          <w:rPr>
            <w:rStyle w:val="InternetLink"/>
            <w:rFonts w:cs="Times New Roman" w:ascii="Times New Roman" w:hAnsi="Times New Roman"/>
            <w:color w:val="000000"/>
            <w:sz w:val="24"/>
            <w:szCs w:val="24"/>
            <w:u w:val="none"/>
          </w:rPr>
          <w:t>таблице 4</w:t>
        </w:r>
      </w:hyperlink>
      <w:r>
        <w:rPr>
          <w:rFonts w:cs="Times New Roman" w:ascii="Times New Roman" w:hAnsi="Times New Roman"/>
          <w:sz w:val="24"/>
          <w:szCs w:val="24"/>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таблице 4.4.1 </w:t>
      </w:r>
      <w:hyperlink r:id="rId19">
        <w:r>
          <w:rPr>
            <w:rStyle w:val="InternetLink"/>
            <w:rFonts w:cs="Times New Roman" w:ascii="Times New Roman" w:hAnsi="Times New Roman"/>
            <w:color w:val="000000"/>
            <w:sz w:val="24"/>
            <w:szCs w:val="24"/>
            <w:u w:val="none"/>
          </w:rPr>
          <w:t>СанПиН 2.2.1/2.1.1.1031</w:t>
        </w:r>
      </w:hyperlink>
      <w:r>
        <w:rPr>
          <w:rFonts w:cs="Times New Roman" w:ascii="Times New Roman" w:hAnsi="Times New Roman"/>
          <w:sz w:val="24"/>
          <w:szCs w:val="24"/>
        </w:rPr>
        <w:t>, отстойно-разворотных площадок на конечных остановках маршрутов поселкового пассажирского транспорта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0">
        <w:r>
          <w:rPr>
            <w:rStyle w:val="InternetLink"/>
            <w:rFonts w:cs="Times New Roman" w:ascii="Times New Roman" w:hAnsi="Times New Roman"/>
            <w:color w:val="000000"/>
            <w:sz w:val="24"/>
            <w:szCs w:val="24"/>
            <w:u w:val="none"/>
          </w:rPr>
          <w:t>п. 5</w:t>
        </w:r>
      </w:hyperlink>
      <w:r>
        <w:rPr>
          <w:rFonts w:cs="Times New Roman" w:ascii="Times New Roman" w:hAnsi="Times New Roman"/>
          <w:sz w:val="24"/>
          <w:szCs w:val="24"/>
        </w:rPr>
        <w:t xml:space="preserve"> данной статьи. Не рекомендуется объединение тихого отдыха и шумных настольных игр на одной площадке. На территориях парков рекомендуется организация площадок - лужаек для отдыха на т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hyperlink r:id="rId21">
        <w:r>
          <w:rPr>
            <w:rStyle w:val="InternetLink"/>
            <w:rFonts w:cs="Times New Roman" w:ascii="Times New Roman" w:hAnsi="Times New Roman"/>
            <w:color w:val="000000"/>
            <w:sz w:val="24"/>
            <w:szCs w:val="24"/>
            <w:u w:val="none"/>
          </w:rPr>
          <w:t>п. 13</w:t>
        </w:r>
      </w:hyperlink>
      <w:r>
        <w:rPr>
          <w:rFonts w:cs="Times New Roman" w:ascii="Times New Roman" w:hAnsi="Times New Roman"/>
          <w:sz w:val="24"/>
          <w:szCs w:val="24"/>
        </w:rPr>
        <w:t xml:space="preserve"> данной статьи.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светительное оборудование должно функционировать в режиме освещения территории, на которой расположена площа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инимальный размер площадки с установкой одного стола со скамьями для настольных игр составляет 12 - 15 кв.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таблице 4.4.1 </w:t>
      </w:r>
      <w:hyperlink r:id="rId22">
        <w:r>
          <w:rPr>
            <w:rStyle w:val="InternetLink"/>
            <w:rFonts w:cs="Times New Roman" w:ascii="Times New Roman" w:hAnsi="Times New Roman"/>
            <w:color w:val="000000"/>
            <w:sz w:val="24"/>
            <w:szCs w:val="24"/>
            <w:u w:val="none"/>
          </w:rPr>
          <w:t>СанПиН 2.2.1/2.1.1.103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бязательный перечень элементов комплексного благоустройства на спортивной площадке: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окрытие площадок следует проектировать с учетом СНиП III-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азмер площадки на один контейнер следует принимать - 2 - 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крытие площадки должно быть аналогичным покрытию транспортных проездов. Уклон покрытия площадки должен составлять 5 - 10 промилле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ветительное оборудование должно функционировать в режиме освещения прилегающей территории, высота опор - не менее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лощадки для выгула собак следует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территории площадки должен быть предусмотрен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лощадки для дрессировки собак следует предусматривать в каждом административном районе города (1 - 2 площадки на район). Они должны быть удалены от застройки жилого и общественного назначения не менее чем на 50 м. Размер площадки следует принимать порядка 2000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На территории посёлк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firstLine="540"/>
        <w:jc w:val="both"/>
        <w:rPr/>
      </w:pPr>
      <w:r>
        <w:rPr>
          <w:rFonts w:cs="Times New Roman" w:ascii="Times New Roman" w:hAnsi="Times New Roman"/>
          <w:sz w:val="24"/>
          <w:szCs w:val="24"/>
        </w:rPr>
        <w:t xml:space="preserve">50. Расстояние от границ автостоянок до окон жилых и общественных заданий принимать в соответствии с таблицей 4.4.1 </w:t>
      </w:r>
      <w:hyperlink r:id="rId23">
        <w:r>
          <w:rPr>
            <w:rStyle w:val="InternetLink"/>
            <w:rFonts w:cs="Times New Roman" w:ascii="Times New Roman" w:hAnsi="Times New Roman"/>
            <w:color w:val="000000"/>
            <w:sz w:val="24"/>
            <w:szCs w:val="24"/>
            <w:u w:val="none"/>
          </w:rPr>
          <w:t>СанПиН 2.2.1/2.1.1.1031</w:t>
        </w:r>
      </w:hyperlink>
      <w:r>
        <w:rPr>
          <w:rFonts w:cs="Times New Roman" w:ascii="Times New Roman" w:hAnsi="Times New Roman"/>
          <w:sz w:val="24"/>
          <w:szCs w:val="24"/>
        </w:rPr>
        <w:t>.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е допускается проектировать размещение площадок автостоянок в зоне остановок поселков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крытие площадок следует проектировать аналогичным покрытию транспортных про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Сопряжение покрытия площадки с проездом должно выполняться в одном уровне без укладки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ешеход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обеспечивают пешеходные связи и передвижения на территории посёлка. К пешеходным коммуникациям относятся: тротуары, аллеи, дорожки, тропинки. При проектировании пешеходных коммуникаций на территории посёлк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А. Трассировку пешеходных коммуникаций рекомендуется осуществлять (за исключением рекреационных дорожек) по кратчайшим направлениям или под углом к нужному направлению порядка 30 гра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Конструкции и покрытия основных пешеходных коммуникаций </w:t>
      </w:r>
      <w:hyperlink r:id="rId24">
        <w:r>
          <w:rPr>
            <w:rStyle w:val="InternetLink"/>
            <w:rFonts w:cs="Times New Roman" w:ascii="Times New Roman" w:hAnsi="Times New Roman"/>
            <w:color w:val="000000"/>
            <w:sz w:val="24"/>
            <w:szCs w:val="24"/>
            <w:u w:val="none"/>
          </w:rPr>
          <w:t>(таблица 7)</w:t>
        </w:r>
      </w:hyperlink>
      <w:r>
        <w:rPr>
          <w:rFonts w:cs="Times New Roman" w:ascii="Times New Roman" w:hAnsi="Times New Roman"/>
          <w:sz w:val="24"/>
          <w:szCs w:val="24"/>
        </w:rPr>
        <w:t xml:space="preserve">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7. Покрытия основных пешеход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1879"/>
        <w:gridCol w:w="2363"/>
        <w:gridCol w:w="2269"/>
        <w:gridCol w:w="1964"/>
        <w:gridCol w:w="1560"/>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ротуара</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рожки на озеленё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андусо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 xml:space="preserve">Магистральные </w:t>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улицы общепоселкового и районного зна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Г и Д . Штучные элементы из искусственного или природного камня.</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Смеси сыпучих материалов, неукреплённые или укреплённые вяжу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Улицы местного значения в жилой застройке</w:t>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В производственной  и коммунально-складской зонах</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Г и Д. Штучные элементы из искусственного или природного камн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Цементобетон.</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7" w:hanging="0"/>
              <w:outlineLvl w:val="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numPr>
                <w:ilvl w:val="0"/>
                <w:numId w:val="0"/>
              </w:numPr>
              <w:spacing w:before="0" w:after="0"/>
              <w:ind w:right="-107" w:hanging="0"/>
              <w:outlineLvl w:val="0"/>
              <w:rPr>
                <w:rFonts w:ascii="Times New Roman" w:hAnsi="Times New Roman" w:cs="Times New Roman"/>
                <w:sz w:val="24"/>
                <w:szCs w:val="24"/>
              </w:rPr>
            </w:pPr>
            <w:r>
              <w:rPr>
                <w:rFonts w:cs="Times New Roman" w:ascii="Times New Roman" w:hAnsi="Times New Roman"/>
                <w:sz w:val="24"/>
                <w:szCs w:val="24"/>
              </w:rPr>
              <w:t>Цементобето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Пластбетон цветной</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Пластбетон цветной</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Площади представительские, приобъектные, общественно-транспортные</w:t>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Асфальтобетон типов  Г и 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ластбетон цветной.</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Асфальтобетон типов  Г и Д.</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Асфальтобетон типов  Г и 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ластбетон цветной.</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Подземные и надземные</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 xml:space="preserve">То же, что и на проезжей части или </w:t>
            </w:r>
            <w:r>
              <w:rPr>
                <w:rFonts w:eastAsia="Times New Roman" w:cs="Times New Roman" w:ascii="Times New Roman" w:hAnsi="Times New Roman"/>
                <w:color w:val="000000"/>
                <w:sz w:val="24"/>
                <w:szCs w:val="24"/>
              </w:rPr>
              <w:t>Штучные элементы из искусственного или природного камня.</w:t>
            </w:r>
          </w:p>
          <w:p>
            <w:pPr>
              <w:pStyle w:val="Normal"/>
              <w:numPr>
                <w:ilvl w:val="0"/>
                <w:numId w:val="0"/>
              </w:numPr>
              <w:spacing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Штучные элементы из искусственного или природного камня.</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80" w:hanging="0"/>
              <w:outlineLvl w:val="0"/>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принимается порядка 1,0 - 1,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 дорожках скверов, бульваров, садов посёлка следует предусматривать твердые виды покрытия с элементами сопряжения. Рекомендуется мощение пли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орожках крупных рекреационных объектов (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Транспортные проез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ые проезды - элементы системы транспортных коммуникаций, не выделяемые красными линиями улично-дорожной сети (УДС) город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pPr>
      <w:r>
        <w:rPr>
          <w:rFonts w:cs="Times New Roman" w:ascii="Times New Roman" w:hAnsi="Times New Roman"/>
          <w:sz w:val="24"/>
          <w:szCs w:val="24"/>
        </w:rPr>
        <w:t>5.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рилегающая террит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индивидуальные предприниматели, имеющие в собственности объекты недвижимости (кроме жилых домов), в том числе временные объекты (киоски, торговые палатки), при существующей застройке получают в администрации посёлка Колпна план-схему прилегающей территории, а при строительстве новых или реконструкции существующих объектов недвижимости и установке временных объектов согласовывают план благоустройства, входящий в соста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ыдачи, изменения плана-схемы прилегающей территории, согласования плана благоустройства утверждается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я, прилегающая к объектам недвижимости юридических и физических лиц, индивидуальных предпринимателей, определенная в плане-схеме, подлежит уборке указан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легающая территория, указываемая в плане-схеме, определяется в длину по всей протяженности объекта недвижимости (земельного участка, здания, строения, сооружения), в ширину - до проезжей части; территории, выходящие на набережные, - на всю ширину набережной и прилегающие к ней тротуары, а также спуски к ре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близи объекта недвижимости или временного объекта ориентиров, прилегающая территория определяется на расстоянии 20 метров по периметру территории, принадлежащей юридическим и физическим лицам или индивидуальным предприним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Благоустройство и содержание улично-дорожной сети и город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лагоустройство и содержание улично-дорожной сети и территории посёлка Колпна организовывает администрация посёлка Колпна на основании муниципальных контрактов (договоров) в пределах средств, предусмотренных в бюджете посёлка на эти цели, за исключением территорий, закрепленных для благоустройства планом благоустройства или планом-схемой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лицы и дороги на территории посёлка по назначению и транспортным характеристикам подразделяются на магистральные улицы общего пользования местного значения, улицы и дороги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Виды и конструкции дорожного покрытия следует проектировать с учетом категории улицы и действующих на момент проектирования нормативных документов (СНиП 2.05.02, ВСН 197-91 и др.). Рекомендуемые материалы для покрытий улиц и дорог приведены в </w:t>
      </w:r>
      <w:hyperlink r:id="rId25">
        <w:r>
          <w:rPr>
            <w:rStyle w:val="InternetLink"/>
            <w:rFonts w:cs="Times New Roman" w:ascii="Times New Roman" w:hAnsi="Times New Roman"/>
            <w:color w:val="000000"/>
            <w:sz w:val="24"/>
            <w:szCs w:val="24"/>
            <w:u w:val="none"/>
          </w:rPr>
          <w:t>таблице 8</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8. Покрытия улиц 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7" w:type="dxa"/>
        <w:tblLayout w:type="fixed"/>
        <w:tblCellMar>
          <w:top w:w="0" w:type="dxa"/>
          <w:left w:w="70" w:type="dxa"/>
          <w:bottom w:w="0" w:type="dxa"/>
          <w:right w:w="70" w:type="dxa"/>
        </w:tblCellMar>
      </w:tblPr>
      <w:tblGrid>
        <w:gridCol w:w="3120"/>
        <w:gridCol w:w="3827"/>
        <w:gridCol w:w="2848"/>
      </w:tblGrid>
      <w:tr>
        <w:trPr>
          <w:trHeight w:val="48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кт комплексного   </w:t>
              <w:br/>
              <w:t xml:space="preserve">благоустройства улично- </w:t>
              <w:br/>
              <w:t>дорожной сет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риал верхнего   </w:t>
              <w:br/>
              <w:t xml:space="preserve">слоя покрытия     </w:t>
              <w:br/>
              <w:t>проезжей части</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й документ</w:t>
            </w:r>
          </w:p>
        </w:tc>
      </w:tr>
      <w:tr>
        <w:trPr>
          <w:trHeight w:val="480"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ицы и дороги          </w:t>
              <w:br/>
              <w:t xml:space="preserve">Магистральные улицы     </w:t>
              <w:br/>
              <w:t>общегородского значения:</w:t>
              <w:br/>
              <w:t xml:space="preserve">- с непрерывным         </w:t>
              <w:br/>
              <w:t xml:space="preserve">движением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w:t>
              <w:br/>
              <w:t xml:space="preserve">- типов А и Б, 1 марки;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щебнемастичный;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У-5718-001-00011168-2000</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литой тип II.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 400-24-158-89 &lt;*&gt;     </w:t>
            </w:r>
          </w:p>
        </w:tc>
      </w:tr>
      <w:tr>
        <w:trPr>
          <w:trHeight w:val="19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еси для шероховатых слоев износа.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У 57-1841-02804042596-01</w:t>
            </w:r>
          </w:p>
        </w:tc>
      </w:tr>
      <w:tr>
        <w:trPr>
          <w:trHeight w:val="208"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 регулируемым движением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же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же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гистральные улицы     </w:t>
              <w:br/>
              <w:t xml:space="preserve">районного значения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типов Б и В, 1 марки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r>
          </w:p>
        </w:tc>
      </w:tr>
      <w:tr>
        <w:trPr>
          <w:trHeight w:val="2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ого значения: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жилой застройке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типов В, Г и Д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r>
          </w:p>
        </w:tc>
      </w:tr>
      <w:tr>
        <w:trPr>
          <w:trHeight w:val="48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производственной и коммунально-складской зонах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типов Б и В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r>
          </w:p>
        </w:tc>
      </w:tr>
      <w:tr>
        <w:trPr>
          <w:trHeight w:val="84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и                 </w:t>
              <w:br/>
              <w:t xml:space="preserve">Представительские,      </w:t>
              <w:br/>
              <w:t xml:space="preserve">приобъектные,           </w:t>
              <w:br/>
              <w:t>общественно-транспортные</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типов Б и В.                  </w:t>
              <w:br/>
              <w:t xml:space="preserve">Пластбетон цветной. Штучные элементы из искусственного или природного камня.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br/>
              <w:t xml:space="preserve">ТУ 400-24-110-76         </w:t>
            </w:r>
          </w:p>
        </w:tc>
      </w:tr>
      <w:tr>
        <w:trPr>
          <w:trHeight w:val="48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анспортных развязок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w:t>
              <w:br/>
              <w:t xml:space="preserve">- типов А и Б;        </w:t>
              <w:br/>
              <w:t xml:space="preserve">- щебнемастичный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br/>
              <w:t>ТУ 5718-001-00011168-2000</w:t>
            </w:r>
          </w:p>
        </w:tc>
      </w:tr>
      <w:tr>
        <w:trPr>
          <w:trHeight w:val="480"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кусственные сооружения</w:t>
              <w:br/>
              <w:t xml:space="preserve">Мосты, эстакады,        </w:t>
              <w:br/>
              <w:t xml:space="preserve">путепроводы, тоннели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сфальтобетон:        </w:t>
              <w:br/>
              <w:t xml:space="preserve">- тип Б;              </w:t>
              <w:br/>
              <w:t xml:space="preserve">- щебнемастичный;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 9128-97             </w:t>
              <w:br/>
              <w:t>ТУ-5718-001-00011168-2000</w:t>
              <w:br/>
              <w:t xml:space="preserve">ТУ 400-24-158-89 &lt;*&gt;     </w:t>
            </w:r>
          </w:p>
        </w:tc>
      </w:tr>
      <w:tr>
        <w:trPr>
          <w:trHeight w:val="48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литой типов I и II. </w:t>
              <w:br/>
              <w:t xml:space="preserve">Смеси для шероховатых слоев износа          </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У 57-1841-02804042596-0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4. При озеленении улиц и дорог минимальные расстояния от посадок до проезжей части улично-дорожной сети приведены в </w:t>
      </w:r>
      <w:hyperlink r:id="rId26">
        <w:r>
          <w:rPr>
            <w:rStyle w:val="InternetLink"/>
            <w:rFonts w:cs="Times New Roman" w:ascii="Times New Roman" w:hAnsi="Times New Roman"/>
            <w:color w:val="000000"/>
            <w:sz w:val="24"/>
            <w:szCs w:val="24"/>
            <w:u w:val="none"/>
          </w:rPr>
          <w:t>таблице 9</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9. Рекомендуемые расстояния посадки деревьев в зависимости от категории ул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615"/>
        <w:gridCol w:w="3375"/>
      </w:tblGrid>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улиц и дорог</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тояние от проезжей </w:t>
              <w:br/>
              <w:t>части до ствола (м)</w:t>
            </w:r>
          </w:p>
        </w:tc>
      </w:tr>
      <w:tr>
        <w:trPr>
          <w:trHeight w:val="266"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гистральные улицы общего пользования местного зна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ицы и дороги местного значе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зд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змещение средств наружной рекламы и информации на территории улично-дорожной сети и прилегающих территориях должно обеспечивать требования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содержания и уборки улично-дорожной сети посёлка Колпна, нормативы качества летней и зимней уборки улично-дорожной сети посёлка Колпна, а также присвоение категорий автомобильным дорогам общего пользования местного значения, тротуарам и площадям определяются постановлением администрации посёлка Колпн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етняя уборка территорий общего пользования осуществляется в период с 15 апреля по 15 октября и предусматривает: подметание, мойку, полив покрытий дорог, площадей, тротуаров, мостов и путепроводов; уборку смета, грязи, листьев и мусора; содержание и очистку объектов ливневой канализации, скашивание травы, содержание элементов обустройства дорог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имняя уборка территорий общего пользования осуществляется в период с 15 октября по 15 апреля и предусматривает: очистку от снега и льда дорог, тротуаров, площадей; вывоз и сдвигание снега; устранение скользкости дорог и тротуаров, подметание в бесснежный период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зависимости от погодных условий периоды летней и зимней уборки могут быть изменены постановлением администрации посёлка Колп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ыполнение работ, указанных в </w:t>
      </w:r>
      <w:hyperlink r:id="rId27">
        <w:r>
          <w:rPr>
            <w:rStyle w:val="InternetLink"/>
            <w:rFonts w:cs="Times New Roman" w:ascii="Times New Roman" w:hAnsi="Times New Roman"/>
            <w:color w:val="000000"/>
            <w:sz w:val="24"/>
            <w:szCs w:val="24"/>
            <w:u w:val="none"/>
          </w:rPr>
          <w:t>частях 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должно также производиться и (или) обеспечиваться правообладателями объектов недвижимости на прилегающи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период гололеда тротуары, пешеходные дорожки, сходы, подъемы и спуски должны обрабатываться противогололедными материалами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влечет остановку транспортного средства в месте, на котором остановка запрещена </w:t>
      </w:r>
      <w:hyperlink r:id="rId2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авообладатели нежилых зданий, строений, сооружений обязаны организовать очистку крыш зданий, строений, сооружений и водосточные трубы от снега, льда и мусор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нег с территорий предприятий, организаций и учреждений должен вывозиться лицами, осуществляющими уборку эт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воз убранного снега, скола льда разрешается только на специально отведенные постоянные или временные места складирования снега (снежные сва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тройство, содержание и ликвидация мест складирования снега обеспечивается организациями, осуществляющими содержание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еста складирования снега должны быть обеспечены удобными подъез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сле таяния снега места, где производилось складирование снега, подлежат рекультивации организациями, осуществляющими содержание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 производстве зимних уборочных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воз снега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ладка снега и сколотого льда на трассах тепловых сетей, в теплофикационные камеры, смотровые и дождеприемные колодцы и на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кладирование снега у стен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кладирование снега на ледовом покрове реки, на берегу в пределах санитарной зоны, сбрасывание снега и льда в открыт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борка и очистка автобусных остановок, на которых расположены капитальные объекты торговли, осуществляются владельцами капитальных объектов торговли в границах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борку и содержание территорий после сноса строений обязаны обеспечить юридические лица, индивидуальные предприниматели, граждане, являющиеся правообладателями да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одержание и благоустройство территории вокруг водоразборных колонок и колодцев, устройство подходов и водостоков производится балансодержателями д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Утечку воды из сети водоснабжения, водоотведения, теплоснабжения организации, обслуживающие данные сети, обязаны ликвидировать в течение суток после обнаружения. Образовавшееся в результате аварии затопление или обледенение должно быть ликвидировано в течение двух последующих суток, а на тротуаре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Юридические лица, физические лица, индивидуальные предприниматели, осуществляющие хозяйственную деятельность на территории посёлка Колпна, обязаны обеспечить наличие стационарных туалетов (или биотуалетов при отсутствии ка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ции, предприятия, учреждения, индивидуальные предприниматели обязаны обеспечить надлежащее санитарное состояние закрепл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раницы закрепленных территорий определяются администрацией посёлка Колпна по согласованию с организациями, предприятиями, учреждения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 территории посёлка Колпн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амовольно размещать временные постройки, киоски, навесы и другие подобные постройки, реклам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вышать установленные сроки производства работ, связанных с временным нарушением благоустройства территории общего пользования и обществ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ускать захламление, загрязнение предоставленной территории, засорять дворы, овраги, скверы, парки, пляжи и другие обществен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тавлять на улицах и во дворах не вывезенными строительный и естественный мус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брасывать естественный мусор, бытовые и промышленные отходы в смотровые и дождеприемные колодцы, водоемы, водоохранные зоны, на газоны, под деревья и кустарники, на проезжую часть дорог, тротуары и в другие специально не отведенные для этого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изводить отвод паводковых и поверхностных вод с территорий предприятий на застроенные территории и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орговать вне мест, установленных для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кладировать тару, запасы товаров в не отведенных местах у торговых предприятий, предприятий общественного питания, других объектов и мест торг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жигать мусор, различные отходы и естественный мусор (в том числе в урнах для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кладировать дрова, уголь, шлак, грунт, золу, сено, стройматериалы на придомовых территориях без разрешения, полученного в администрац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ниматься огородничеством в местах, не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вреждать и уничтожать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вреждать информационные указатели, таблички, аншла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опускать загрязнение территории нефтепродуктами, спецжидк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амовольно устанавливать шлагбаумы, ограждения, перегораживать проходы, проезды внутридворовых территорий и на других территориях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хоронить домашни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ать газеты, плакаты, афиши, различного рода объявления и рекламу вне специаль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Благоустройство и содержание придомовых (дворовых) территорий многоквартирных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 обслуживающие многоквартирные жилые дома, обеспечивают благоустройство дворовых территорий, а также обязаны выполнять работы по содержанию, текущему ремонту, уборке дворов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выполнении работ по благоустройству двор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поселковой среды, включаю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монт внутридворовых проездов и пешеходных дорожек, обустройство площадок различ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веще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и (или) замену малых архитектурных форм и объектов поселкового дизайна: скамьи, оборудование детских игровых, спортивных площадок, площадок для отдыха взрослых, огр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условиях сложившейся застройки обустройство площадок на дворовых территориях осуществляется исходя из размера земельного участка, градостроительной ситуации, с соблюдением строитель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тские игровые, спортивные площадки должны предусматривать современные игровые, спортивные комплексы с оборудованием малых архитектурных форм и спортивного инвентаря для игр детей, занятий физкультурой и спортивного досуга в летний и зимний пери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ройство покрытия детских игровых и спортивных площадок выполняется в соответствии с требованиями строительных норм и правил, обеспечивающими исключение травмат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се мероприятия по благоустройству дворовых территорий должны выполняться с учетом создания благоприятных условий для жизнедеятельност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овка дополнительных антенных устройств на многоквартирных жилых домах проводится по согласованию с собственниками помещений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соблюдения законных прав и интересов граждан любые работы на дворовых территориях, сопровождающиеся шумом либо иным раздражающим фактором, уровень которого превышает предельно допустимые нормы, должны производиться в период с 7.00 до 23.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 дворовых территория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пускать захламление, загрязнение, засорение дворов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тавлять во дворах не вывезенными строительный и естественный мус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воз снега с дворовых территорий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громождать и загораживать проходы и въезды во дворы, нарушать проезд автотранспорта и проход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пускать хранение и стоянку транспортных средств вне площадок для стоянки автотранспорта, на газонах, тротуарах, детских игровых и спортив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изводить прогрев двигателей и работу двигателей транспорта при стоянке на дворовых территориях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ршать иные действия (бездействие), нарушающие требования действующего законодательства,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Лица, обслуживающие жилищный фонд, обязаны организовать очистку крыш жилых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Благоустройство и содержание территорий индивидуального жилого сек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владельцы, пользователи и арендаторы объектов индивидуального жилого сектор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ржать в чистоте свои участки, палисадники и прилегающие территории, своевременно удаляя мусор, грязь и снег (в том числе с тротуаров, водоотводных канав) своими силами и средствами или на договор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еть документы, подтверждающие факт удаления твердых бытовых отходов законным путем (договор, абонентскую книжку, квитанции об оплате разовых услуг по вывозу или утилизации твердых бытовых и крупногабаритных отходов, очистке и вывозу содержимого выгребных 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центральной канализации иметь оборудованную выгребную яму; устройство выгребных ям выполнять на основании проекта, согласованного в установленном действующи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ть сжигания, захоронения в земле и выбрасывания на улицу (включая водоотводящие лотки, канавы, закрытые сети и колодцы ливнев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допускать складирования стройматериалов на прилегающей к домовладению поселковой территории без соответствующего разрешения, полученного, в установленном порядке, в администрации посёлка Колпна, а также размещения разукомплектованных транспортных средств, иной техники и оборудования в палисадниках, на улицах, в переулках и тупиках (в т.ч. перед домами, в промежутках между домами и иными построй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ть вывоз за свой счет всего дворового мусора на полигон по захоронению твердых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неканализованных индивидуальных жилых домов собственники обязаны устанавливать биотуалеты или стационарные дворовые туалеты. Стационарные дворовые туалеты должны иметь надземную часть и выгреб. Туалеты должны находиться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должны заключать договоры на откачку и вывоз жидких бытовых отходов из туалетов и выгребных ям с лицами, имеющими соответствующую лиценз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ройство туалетов без герметичного водонепроницаемого выгреб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туалетов жидкими бытов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воровые туалеты и биотуалеты должны быть удалены от соседних жилых домов на расстояние не менее 20 м, от колодцев и водных объектов на расстояние не менее 50 м. Не допускается устройство стационарных дворовых туалетов вне границ земельного участка, на котором расположен индивидуальный жилой дом. В конфликтных ситуациях место размещения дворовых туалетов и биотуалетов решае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элементов комплексного благоустройства на территории индивидуального жилого участка включает: твердые виды покрытия дорожек, элементы сопряжения поверхностей, озеленение,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Благоустройство и содержание территорий рын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и рынков, в том числе здания административно-хозяйственного и торгового назначения на территории рынков, должны содержаться их правообладателями в надлежащем санитарном и техническом состоянии в соответствии с требованиями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ая уборка территории рынков производится до начала и по окончании торговли, с обязательным проведением влажной уборки. Текущая уборка рынка проводится непрерывно в течение всего торгового дня. Один раз в неделю должен проводиться санитарный день с тщательной уборкой и дезинфекцией павильонов, оборудования всей территории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сбора отходов и мусора на территории рынков должны быть установлены мусоросборники и урны, которые ежедневно по окончании торговли должны очищаться и хлор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сор и отходы с территории рынка должны вывозиться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и рынков должны иметься в достаточном количестве уборочный инвентарь, щетки, ветошь, моющие дезинфицирующие средства, которые должны храниться в специально отведенн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жим работы, в т.ч. санитарный день, устанавливается администрацией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Благоустройство и содержание пля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благоустройству и содержанию поселкового пляжа осуществляется администрацией посёлка Колпна на основании муниципальных контрактов (договоров) в пределах средств, предусмотренных в бюджете посёлка на эти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ей, обслуживающей пляж, после его закрытия должна производиться основная уборка берега, раздевалок, туалетов, зеленой зоны, мойка и дезинфекция туалетов. Днем должна производиться текущая убо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воз бытовых отходов производится до 8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ейнеры для сбора мусора следует устанавливать из расчета один контейнер емкостью 0,73 куб. м на 3500 - 4000 кв. м площади пля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я пляжа оборудуется урнами на расстоянии не менее 10 метров от водной границы. Расстояние между урнами не должно превышать 40 метров. Урны должны быть установлены из расчета не менее одной урны на 1600 кв. м территории пля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пляжа должны быть установлены фонтанчики с питьевой водой.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местах, предназначенных для купания, запрещаются стирка белья и купание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крытие пляжа без заключения договора на вывоз и утилизацию отход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держание и уборка кладбищ</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благоустройству и содержанию кладбищ осуществляется администрацией посёлка Колпна на основании муниципальных контрактов (договоров) в пределах средств, предусмотренных в бюджете посёлка на эти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бслуживающая кладбище, обязана содержать его в должном санитарном состоянии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длежащее содержание,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мест про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сперебойную работу общественных туалетов,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ам, посещающим кладбища, на территории кладбищ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омать и выкапывать зеленые насаждения, рвать цветы, срезать де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гуливать собак, пасти домашни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арковать личный транспорт на территории кладбищ, создавая помехи для проезда специализированного транспорта (катафал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ерритория кладбищ должна быть огорожена забором или древесно-кустарниковой расти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бустройство и содержание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намеренное осуществить строительство, реконструкцию, ремонт объекта капитального строительства (кроме индивидуального жилого дома), обязано обустроить в соответствии с настоящими Правилами строительную площадку на предоставленном (принадлежащем) ему земельном участке, на котором расположен (будет расположен) указанный объект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ещается осуществлять строительство, реконструкцию объектов капитального строительства на территории посёлка Колпна без обустройства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твердых бытовых отходов, бункеров для складирования крупногабаритного мусора, устройство туалета, организацию объезда, обхо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тройство ограждения строительной площадки осуществляется в границах земельного участка, указанного в </w:t>
      </w:r>
      <w:hyperlink r:id="rId30">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апрещается самовольно устанавливать ограждения строительных площадок с выносом их за границы земельного участка, указанного в </w:t>
      </w:r>
      <w:hyperlink r:id="rId31">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 с занятием под эти цели тротуаров, газонов и друг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ждение строительной площадки, объектов на территории посёлка должно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рукция ограждения должна соответствовать требованиям ГОСТа 23407-78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евая сторона панелей ограждения должна иметь чистую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1,1 м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граждение строительной площадки подлежит влажной уборке не реже одного раза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 въезда на строительную площадку должен быть установлен информационный щит со следующе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ответственного за производство работ на объекте, его телеф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полагаемые сроки строительства объекта (начало, оконч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визиты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нутриплощадочные и внеплощадочные подъездные пути должны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езды со строительной площадки должны быть оборудованы пунктами очистки и мойки колес,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 строительной площадке необходимо установить туалет (биотуалет), оборудовать (определить) место для мусоросборников, на котором должны быть расположены контейнер для складирования твердых бытовых отходов и бункер для складирования крупногабаритного мусора. Накопление строительного мусора объемом свыше одного бункер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Грунт,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Содержание фасадов жилых и нежилых зданий, строе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сады зданий, строений и сооружений не должны иметь видимых повреждений, в том числе разрушения отделочного слоя, водосточных труб, воронок или выпусков, изменения цветового тона, занимающих более пяти процентов фасадно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мовольное изменение внешнего облика зданий, строений, сооружений, в том числе надстройка, пристрой лоджий, веранд, террас и др.,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ие лица, индивидуальные предприниматели, граждане, являющиеся собственниками, арендаторами, пользователями жилых или нежилых зданий, строений, сооружений, помещений,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эксплуатировать здания, строения, сооружения и производить их ремонт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едить за исправным состоянием указателей названия улиц, номеров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воевременный ремонт и покраску зданий (фасадов, цоколей, окон, дверей, балконов), заборов и других ограждений, поддерживать в чистоте и исправном состоянии расположенные на фасадах вывески, информационные таблички, памятные доск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мещение рекламных конструкций на фасадах должно производиться на основании разрешения, полученного в администрации Колпня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льцы средств наружной рекламы обязаны обеспечить техническую исправность и эстетичный вид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ения и оборудование фасадов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лористическое решение зданий и сооружений следует проектировать с учетом общего цветового решения застройки улиц и территорий посё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мещение наружных кондиционеров и антенн - "тарелок" на зданиях, расположенных вдоль магистральных улиц посёлка, следует предусматривать со стороны дворовых фаса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 зданиях и сооружениях посёлка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поселков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промилле от здания. Ширину отмостки для зданий и сооружений рекомендуется принимать 0,8 - 1,2 м. В случае примыкания здания к пешеходным коммуникациям, роль отмостки выполняет тротуар с твердым видом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рганизации стока воды со скатных крыш через водосточные трубы след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ёл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подтвержденная расчетом </w:t>
      </w:r>
      <w:hyperlink r:id="rId32">
        <w:r>
          <w:rPr>
            <w:rStyle w:val="InternetLink"/>
            <w:rFonts w:cs="Times New Roman" w:ascii="Times New Roman" w:hAnsi="Times New Roman"/>
            <w:color w:val="000000"/>
            <w:sz w:val="24"/>
            <w:szCs w:val="24"/>
            <w:u w:val="none"/>
          </w:rPr>
          <w:t>(приложение 1)</w:t>
        </w:r>
      </w:hyperlink>
      <w:r>
        <w:rPr>
          <w:rFonts w:cs="Times New Roman" w:ascii="Times New Roman" w:hAnsi="Times New Roman"/>
          <w:sz w:val="24"/>
          <w:szCs w:val="24"/>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Содержание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ёлка Колпна правообладатели транспортных средств обязаны эксплуатировать их в чист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ладельцам транспорта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вижение транспорта по пешеходным дорожкам и тротуарам, кроме случаев, разрешенных </w:t>
      </w:r>
      <w:hyperlink r:id="rId3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ыть автомашины и другие транспортные средства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янка автотранспорта вне гаража или специально отведенных мест для парковки и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езжать на асфальтированные дороги со строительных площадок и других неблагоустроенных территорий на транспорте, не очищенном от гр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возка автомобильным транспортом бетона, нефтепродуктов и др. в негерметичных, в том числе открытых, кузовах автомоби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хранение, стоянка грузового транспорта, автобусов, такси, маршрутных такси, прицепов на дворовых территориях, территориях общего пользования, вне специально оборудова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ие и физические лица, индивидуальные предприниматели, осуществляющие перевозку автомобильным транспортом твердых сыпучих грузов (песка, гальки, гравия, щебня, глины, грунта, цемента, строительного мусора, иных распыляющихся материалов) в неупакованном виде (насыпью, навалом), обязаны обеспечить перевозку таких грузов на территории посёлка Колпна способами, исключающими загрязнение автомобильных дорог, придорожных полос автомобильных дорог и окружающей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Содержание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е рекламных конструкций на поселковых территориях общего пользования осуществляется на основании разрешения, полученного в администрации Колпнянского района. Размещение рекламной конструкции без получения соответствующего разрешения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держаться в исправном состоянии и быть безопасны для других поселковых объектов и находящихся рядом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кламные конструкции не должны создавать помех для прохода пешеходов и осуществления механизированной уборки улиц и троту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режденные рекламные конструкции должны быть отремонтированы или заменены в срок не более 5 дней с момента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Элементы рекламных конструкций, выполненные из металла или дерева, должны быть окра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Освещение территор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строительству, содержанию, текущему и капитальному ремонту сетей наружного освещения улиц посёлка Колпна осуществляется администрацией посёлка Колпна на основании муниципальных контрактов (договоров) в пределах средств, предусмотренных в бюджете посёлка на эти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размещения уличных фонарей, торшеров,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ёлка Колпна определяются требованиями действующего законодательства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земельных участков должны обеспечить освещение территорий организаций, предприятий независимо от их организационно-правовых форм, расположенных на этих земельных уча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чистку от объявлений опор уличного освещения осуществляют организации, обслуживающие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посё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оектировании каждой из трех основных групп осветительных установок (функционального, архитектурного освещения, световой информации) должны обеспеч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адежность работы установок согласно </w:t>
      </w:r>
      <w:hyperlink r:id="rId34">
        <w:r>
          <w:rPr>
            <w:rStyle w:val="InternetLink"/>
            <w:rFonts w:cs="Times New Roman" w:ascii="Times New Roman" w:hAnsi="Times New Roman"/>
            <w:color w:val="000000"/>
            <w:sz w:val="24"/>
            <w:szCs w:val="24"/>
            <w:u w:val="none"/>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рхитектурное освещение (АО) должно применяться для формирования художественно выразительной визуальной среды в вечернем посёлк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ранспортных зонах следует использовать, как правило, стандартные натриевые лампы высокого давления (НЛ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бщественно-пешеходных и рекреационных зонах, в т.ч. в пешеходных тоннелях - разрядные лампы белого света с хорошей цветопередачей Ra = 80, Тц = 3200 - 5000 К (люминесцентные ЛЛ и компактные люминесцентные КЛЛ, дуговые ртутно-люминесцентные ДРЛ, металлогалогенные МГЛ, индукционные типа QL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арапетных, газонных и встроенных установках допустимо применение ламп белого и цветного света (КЛЛ, Л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поселковой среды в темное время суток следует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ёлка Колпн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посёлка Колп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должны функционировать от заката до расс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раздничное офор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здничное оформление определяется программой мероприятий и схемой размещения объектов и элементов праздничного оформления, утверждаемой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здничное оформление включает вывеску флагов, а также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здничное оформление зданий, сооружений осуществляется правообладателями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здничное оформление территории посёлка Колпна выполняется на период проведения государственных, областных, поселковы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изготовлении и установке элементов праздничн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Организация озеленения и содержание озелененных территори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озеленению территории посёлка Колпна, а также работы по содержанию и восстановлению скверов, бульваров, зеленых зон осуществляется администрацией посёлка Колпна на основании муниципальных контрактов (договоров) в пределах средств, предусмотренных в бюджете посёлка на эти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  насаждений и обеспечивает визуально-композиционные и функциональные связи участков озелененных территорий между собой и с застройкой посё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 территории посёлк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физические лица и индивидуальные предприниматели на принадлежащих им земельных участках и прилегающих территориях, закрепленных для благоустройства в соответствии с планом-схемой прилегающей территории, планом благоустройств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ить озеленение (посадку деревьев и кустарников, создание газонов и цве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ледить за сохранностью зеленых насаждений, не допускать повреждения газонов, цветников, в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надлежащее содержание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ять мероприятия по борьбе с вредителями, болезням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у которых в собственности, пользовании или аренде находятся земельные участки с зелеными насаждениями (парки, скверы), обязаны обеспечить содержание и сохранность зеленых насаждений, находящихся на этих участках, а также вести работу по озеленению данных участков, вырубке аварийных и сухи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Юридические, физические лица и индивидуальные предприниматели при производстве работ по строительству, реконструкции, ремонту объектов капитального строительств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ть меры по обеспечению сохранности зеленых насаждений, не попадающих под сн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дорог и тротуаров вокруг деревьев и кустарников соблюдать размеры приствольной грунтовой зоны 2 x 2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территории посёлка Колпн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нос зеленых насаждений без соответствующего разрешения, полученного в администрац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реждать зеленые насаждения, ломать сучья и ветви, снимать кору, срывать листья и ц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бывать из деревьев сок, делать надрезы, надписи, приклеивать и укреплять к стволам деревьев объявления, номерные знаки, указатели, вывески, 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вешивать к деревьям гамаки, качели, веревки для сушки бел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матывать стволы деревьев проволокой (кроме случаев временного укрепления ствола при посадке), забивать крючки и гвозди в дере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вергать зеленые насаждения воздействию агрессивных химических веществ, в том числе кислот, щелочей, солей, бензина, дизельного топлива, минеральных мас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сорять газоны, цве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нимать плодородный слой почвы, мо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раивать на озелененных территориях свалки мусора, сбрасывать снег с крыш без принятия мер, обеспечивающих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нажать корни деревьев на расстоянии ближе 1,5 метров от ствола и засыпать шейки деревьев землей или строительным мус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асти скот на озелененн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иную деятельность, влекущую повреждение, уничтожение зеленых насаждений, если это не предусмотрено планом благоустройства прилегающей территории и не соблюдены требования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е зеленых насаждений вклю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ы по уходу за деревьями и кустарниками - подкормка, полив, рыхление, прополка, защита растений, вырубка сухих и аварийных деревьев и кустарников, погрузка и разгрузка мусора, удобр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ы по уходу за газонами - рыхление, подкормка, полив, прополка, сбор мусора, опавших листьев, обрезка растительности у бортов газона, выкашивание травостоя, обработка ядохимикатами и гербицидами и другие сопутствующи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ы по уходу за цветниками - посадка рассады (посев семян для многолетников) и луковиц, полив, рыхление, прополка, подкормка, защита растений, сбор мусора и другие сопутствующи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ы по уходу за цветочными вазами (ваз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резанные ветки и стволы деревьев должны быть вывезены с места производства работ организацией, производившей работы, в течение трех дней, а на центральных улицах - в день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и проектировании озеленения рекомендуется соблюдать максимальное количество насаждений на различных территориях посёлка </w:t>
      </w:r>
      <w:hyperlink r:id="rId35">
        <w:r>
          <w:rPr>
            <w:rStyle w:val="InternetLink"/>
            <w:rFonts w:cs="Times New Roman" w:ascii="Times New Roman" w:hAnsi="Times New Roman"/>
            <w:color w:val="000000"/>
            <w:sz w:val="24"/>
            <w:szCs w:val="24"/>
            <w:u w:val="none"/>
          </w:rPr>
          <w:t>(таблица 10)</w:t>
        </w:r>
      </w:hyperlink>
      <w:r>
        <w:rPr>
          <w:rFonts w:cs="Times New Roman" w:ascii="Times New Roman" w:hAnsi="Times New Roman"/>
          <w:sz w:val="24"/>
          <w:szCs w:val="24"/>
        </w:rPr>
        <w:t xml:space="preserve">, ориентировочный процент озеленяемых территорий на участках различного функционального назначения </w:t>
      </w:r>
      <w:hyperlink r:id="rId36">
        <w:r>
          <w:rPr>
            <w:rStyle w:val="InternetLink"/>
            <w:rFonts w:cs="Times New Roman" w:ascii="Times New Roman" w:hAnsi="Times New Roman"/>
            <w:color w:val="000000"/>
            <w:sz w:val="24"/>
            <w:szCs w:val="24"/>
            <w:u w:val="none"/>
          </w:rPr>
          <w:t>(таблица 11)</w:t>
        </w:r>
      </w:hyperlink>
      <w:r>
        <w:rPr>
          <w:rFonts w:cs="Times New Roman" w:ascii="Times New Roman" w:hAnsi="Times New Roman"/>
          <w:sz w:val="24"/>
          <w:szCs w:val="24"/>
        </w:rPr>
        <w:t xml:space="preserve">, обеспеченность озелененными территориями участков общественной, жилой, производственной застройки </w:t>
      </w:r>
      <w:hyperlink r:id="rId37">
        <w:r>
          <w:rPr>
            <w:rStyle w:val="InternetLink"/>
            <w:rFonts w:cs="Times New Roman" w:ascii="Times New Roman" w:hAnsi="Times New Roman"/>
            <w:color w:val="000000"/>
            <w:sz w:val="24"/>
            <w:szCs w:val="24"/>
            <w:u w:val="none"/>
          </w:rPr>
          <w:t>(таблица 1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0. Максимальное количество деревьев и кустарников на 1 га озелененной территори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2835"/>
        <w:gridCol w:w="2160"/>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ы объект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ревья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старники (шт.)</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елененные территории общего пользова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ки поселковые и район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 - 17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 - 10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ве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 - 13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льва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0 - 3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 - 1300</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елененные территории на участках застройк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жилой застрой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0 - 48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детских садов и яс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0 - 2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40 - 8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шко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60 - 72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ртивные комплекс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0 - 52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ницы и лечебные 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 - 2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20 - 10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промышленных пред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 - 180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 - 720</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елененные территории специального назначения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ицы, набережные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 - 1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 - 720</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нитарно-защитные зоны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процента озеленения зоны &lt;***&gt;</w:t>
            </w:r>
          </w:p>
        </w:tc>
      </w:tr>
      <w:tr>
        <w:trPr>
          <w:trHeight w:val="48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lt;*&gt; В зависимости от профиля предприятия.                                </w:t>
              <w:br/>
              <w:t xml:space="preserve">&lt;**&gt; На 1 км при условии допустимости насаждений.                        </w:t>
              <w:br/>
              <w:t xml:space="preserve">&lt;***&gt; В соответствии с п. 2.28 СанПиН 2.2.1/2.1.1.1031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1. Доля цветников на озелененных территориях объектов рекре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объектов рекреации</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цветников &lt;*&gt; от площади озеленения объектов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рки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д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3,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ве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ульвар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4,0</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lt;*&gt; В том числе не менее половины от площади цветника следует формировать из многолетников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2. Обеспеченность озелененными территор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общественной, жилой, производственн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и участков общественной, жилой,  </w:t>
              <w:br/>
              <w:t>производственной застройк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озеленения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детских садов-яс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школ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4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больниц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 - 65</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астки культурно-просветительных учреждений</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3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территории ВУЗ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4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техникум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4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профтехучилищ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4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жилой застрой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60</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ки производственной застрой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 &lt;*&gt;</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lt;*&gt; В зависимости от отраслевой направленности производства.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ектирование озеленения и формирование системы зеленых насаждений на территории посёлка следует вести с учетом факторов потери (в той или иной степени) способности поселковых экосистем к саморегуляции и повышения роли антропогенного управления. Для обеспечения жизнеспособности насаждений и озеленяемых территорий посёлка необходимо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воздействии неблагоприятных техногенных и климатических факторов на различные территории города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ля защиты от ветра следует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540"/>
        <w:jc w:val="both"/>
        <w:rPr/>
      </w:pPr>
      <w:r>
        <w:rPr>
          <w:rFonts w:cs="Times New Roman" w:ascii="Times New Roman" w:hAnsi="Times New Roman"/>
          <w:sz w:val="24"/>
          <w:szCs w:val="24"/>
        </w:rPr>
        <w:t xml:space="preserve">14.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38">
        <w:r>
          <w:rPr>
            <w:rStyle w:val="InternetLink"/>
            <w:rFonts w:cs="Times New Roman" w:ascii="Times New Roman" w:hAnsi="Times New Roman"/>
            <w:color w:val="000000"/>
            <w:sz w:val="24"/>
            <w:szCs w:val="24"/>
            <w:u w:val="none"/>
          </w:rPr>
          <w:t>таблице 13</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3. Ожидаемый уровень снижения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387"/>
        <w:gridCol w:w="1485"/>
        <w:gridCol w:w="2909"/>
      </w:tblGrid>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са зеленых насажде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ина  </w:t>
              <w:br/>
              <w:t>полосы, м</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нижение уровня звука </w:t>
              <w:br/>
              <w:t>L Азел в дБА</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рядная или шахматная посад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 - 5</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 - 20</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 - 8</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вухрядная при расстояниях между рядами 3 - 5 м;</w:t>
              <w:br/>
              <w:t xml:space="preserve">ряды аналогичны однорядной посад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 - 25</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ух- или трехрядная при расстояниях между      </w:t>
              <w:br/>
              <w:t xml:space="preserve">рядами 3 м; ряды аналогичны однорядной посад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 - 30</w:t>
            </w:r>
          </w:p>
        </w:tc>
        <w:tc>
          <w:tcPr>
            <w:tcW w:w="29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2</w:t>
            </w:r>
          </w:p>
        </w:tc>
      </w:tr>
      <w:tr>
        <w:trPr>
          <w:trHeight w:val="72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е: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бор и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е, физические лица, индивидуальные предприниматели, обязанные, в силу требований действующего законодательства РФ и настоящих Правил, содержать территории, здания, строения, сооружения, также обязаны обеспечить устройство площадок для мусоросборников и оборудование их контейнерами для сбора твердых бытовых отходов и (или) обеспечить вывоз и утилизацию твердых бытов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ощадки для мусоросборников должны иметь твердое водонепроницаемое покрытие, удобные пути для подъезда спецтранспорта, должны быть освещены, ограждены, а также соответствовать иным установле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ейнеры для сбора твердых бытовых отходов должны соответствовать установленным действующим требованиям к форме, размерам и техническим характеристи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полнение мусоросборников, эксплуатация мусоросборников в технически неисправном состоянии или состоянии, не соответствующем санитарным нормам и правилам, сжигание отходов в мусоросборниках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Лица, указанные в </w:t>
      </w:r>
      <w:hyperlink r:id="rId39">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 принимают меры по предотвращению возгорания отходов в мусоросборниках, в случае их возгорания обязаны своевременно принимать меры по тушению пожара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всех площадях и улицах, в скверах, парках, на вокзалах, рынках, стадионах, в местах остановки маршрутных транспортных средств, у входов и выходов из зданий, сооружений и в других местах общего пользования должны быть установлены урны для мусора в количестве, достаточном для предотвращения от засорения территор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общественных местах урны для мусора устанавливаются через каждые 100 метров, в местах с интенсивным движением пешеходов - через 40 метров, и дополнительно у каждого объекта торговли, общественного питания, бытового обслу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чистку урн для мусора на территориях общего пользования осуществляют организации, с которыми в порядке размещения муниципального заказа заключены договоры (муниципальные контр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овка, содержание и очистка урн у объектов недвижимости или временных сооружений является обязанностью правообладателей данных объектов. Запрещается допускать переполнение урн для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чистка урн для мусора должна производиться систематически по мере их наполнения, но не реже одного раза в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Юридические, физические лица, индивидуальные предприниматели обязаны заключать договоры на вывоз и (или) утилизацию твердых бытовых отходов, на ассенизационные услуги (при отсутствии централизованной канализации) только с организациями и предприятиями, имеющими лицензию на осуществление деятельности по сбору, использованию, обезвреживанию, транспортировке, размещению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е, осуществляющие ремонт и строительство индивидуальных жилых домов, иных помещений, обязаны своевременно заключать договоры на вывоз и утилизацию строительных и крупногабаритных отходов либо самостоятельно производить вывоз строительных и крупногабаритных отходов на объекты размещения отходов (полигоны ТБО), предназначенные для соответствующих видов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приятия и организация, имеющие на балансе транспортные средства, станции технического обслуживания, а также владельцы гаражей обязаны обеспечить сбор и вывоз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бор использованных люминесцентных ламп, ртутьсодержащих приборов и других опасных отходов, образующихся в результате жизнедеятельности, осуществляется в соответствии с действующим законодательством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Сбор, хранение и утилизация отходов от лечебно-профилактических учреждений осуществляется в соответствии с </w:t>
      </w:r>
      <w:hyperlink r:id="rId40">
        <w:r>
          <w:rPr>
            <w:rStyle w:val="InternetLink"/>
            <w:rFonts w:cs="Times New Roman" w:ascii="Times New Roman" w:hAnsi="Times New Roman"/>
            <w:color w:val="000000"/>
            <w:sz w:val="24"/>
            <w:szCs w:val="24"/>
            <w:u w:val="none"/>
          </w:rPr>
          <w:t>СанПиН 2.1.3.1375-03</w:t>
        </w:r>
      </w:hyperlink>
      <w:r>
        <w:rPr>
          <w:rFonts w:cs="Times New Roman" w:ascii="Times New Roman" w:hAnsi="Times New Roman"/>
          <w:sz w:val="24"/>
          <w:szCs w:val="24"/>
        </w:rPr>
        <w:t xml:space="preserve"> "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ывоз бытовых отходов из жилищного фонда осуществляется в соответствии с утвержденным маршрутом и графиком вывоза отходов. Организации, осуществляющие вывоз твердых бытовых отходов, несут ответственность за несоблюдение маршрутов и графиков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рганизации, осуществляющие вывоз бытовых и промышленных отходов, обязаны доставлять их на объекты размещения отходов (полигоны ТБО), предназначенные для соответствующих видов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Транспортировка отходов способом, приводящим к загрязнению окружающей среды,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Юридические, физические лица, индивидуальные предприниматели обязаны не допускать наличие несанкционированных свалок на предоставленном или принадлежащем им земельном участке, а также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равила сбора и вывоза бытовых и промышленных отходов на территории посёлка Колпна утверждаются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одержание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ладельцы животных обязаны обеспечить безопасность окружающих, а также соблюдать действующие санитарно-гигиенические и ветеринарные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территории посёлк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гул собак без намордников и поводков (кроме нахождения в специально отведенных местах для выгу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гул собак вне специально установленных для этих целей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ройство на территориях общего пользования мест для кормления и пребывания бездом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ладельцы животных обязаны следить за своими животными, не допускать загрязнения ими подъездов, лестничных клеток, лифтов, детских площадок, дорожек и тротуаров и иных мест общего пользования. Экскременты должны быть убраны владельцем животного из подъездов, лестничных клеток, лифтов, детских площадок, дорожек и тротуаров и иных мест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ивотные, находящиеся на улицах или в иных общественных местах без сопровождающего лица, подлежат отло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ов бродячих животных осуществляется по договорам с администрацией посёлка Колпна в пределах средств, предусмотренных в бюджете посёлка на эти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еста для выгула домашних животных и маршруты прохода домашнего скота к местам пастбищ определяет администрация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роведение работ по строительству, ремонту по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е, физические лица, индивидуальные предприниматели для выполнения работ по строительству, ремонту подземных коммуникаций должны получить разрешение на производство земляных работ в администрац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кладка и переустройство инженерных коммуникаций в границах полос отвода автомобильных дорог и придорожных поло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работ без разрешения или с разрешением, срок действия которого истек,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оизводства земляных работ на территории посёлка Колпна утверждается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ле окончания земляных работ благоустройство, нарушенное при их проведении, подлежит обязательному вос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без разрешения не освобождает лицо, их производящее, от обязанности по восстановлению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акт надлежащего восстановления благоустройства фиксируется в уведомлении о приемк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вскрытии части асфальтового покрытия восстановление производится на всю ширину тротуара, проезда,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ровни старого и восстановленного асфальта должны быть в одной плоскости, а линия стыка пря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производстве земляных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существующее положение подземных сооружений, не предусмотренных утвержденны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вреждать существующие подземные сооружения, зеленые насаждения и элементы благоустройства, не указанные в раз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ести работы способами, не указанными при согласовании проекта и в разре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изводить откачку воды из колодцев, траншей, котлованов непосредственно на полосу отвода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громождать проходы и въезды во дв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сыпать землей, строительными материалами и мусором деревья, кустарники и газоны, крышки колодцев подземных сетей, водосточные решетки, лотки и кюветы, перепускные трубы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тавлять открытыми люки смотровых колодцев и камер на инженерных сооружениях и коммуник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нтроль за проведением земляных работ и восстановлением благоустройства осуществляет администрация посёлка Колпна в соответствии с установлен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рганизация контроля за соблюдением Правил благоустройства и содержания территор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установленных настоящими Правилами требований к содержанию территории посёлка Колпна осуществляют должностные лица администрации посёлка Колпна в соответствии с установленным распределением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нтроль за соблюдением установленных настоящими Правилами требований осуществляется в форме проведения плановых и внеплановых осмотров состояния территорий посёлка Колпна, не предполагающих проведение проверок, предусмотренных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ходе проведения плановых и внеплановых осмотров состояния объектов благоустройства уполномоченными должностными лицами администрации посёлка Колпна осуществляются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явление путем визуального осмотра состояния объектов благоустройства нарушений требований, установленных настоящими Правилами, не связанных с осуществлением деятельности физического,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токолов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лановые осмотры проводятся санитарно-технической комиссией, утверждаемой администрацией посёлка Колпна, на основании еженедельных Планов проведения осмотров состояния территорий посёлка, разрабатываемых администрацией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плановые осмотры проводятся должностными лицами администрации посёлка Колпна  при наличии сведений о нарушениях предусмотренных настоящими Правилами требований к содержанию территории посёлка, получ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езультате непосредственного обнаружения должностными лицами, уполномоченными составлять протоколы об административных правонарушениях, достаточных данных, указывающих на наличие события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езультате поступления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из сообщений в средствах массовой информации материалов и сведений, содержащих данные, указывающие на наличие события 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осмотры также проводятся в целях проверки устранения ранее выявленны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и возбуждении дел об административных правонарушениях и составлении протоколов об административных правонарушениях должностные лица администрации посёлка Колпна руководствуются </w:t>
      </w:r>
      <w:hyperlink r:id="rId4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4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рловской области "Об ответственности за административные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ела об административных правонарушениях рассматривает административная комиссия Колпнянского район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значение административного наказания не освобождает лицо от устранения нарушения, за которое было назначено административное наказ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Иные вопросы в сфере благоустройства и содержания территории посёлка Колп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вопросы в сфере благоустройства и содержания территории посёлка Колпна, не урегулированные настоящими Правилами, регулируются в соответствии с действующим законодательством и принимаемыми на основе его муниципальными правовыми актами администрации посёлка Колпн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Style17">
    <w:name w:val="Текст выноски Знак"/>
    <w:basedOn w:val="Style14"/>
    <w:qFormat/>
    <w:rPr>
      <w:rFonts w:ascii="Tahoma" w:hAnsi="Tahoma" w:cs="Tahoma"/>
      <w:sz w:val="16"/>
      <w:szCs w:val="16"/>
      <w:lang w:bidi="ar-SA"/>
    </w:rPr>
  </w:style>
  <w:style w:type="character" w:styleId="WWWeb">
    <w:name w:val="WW-Обычный (Web) Знак"/>
    <w:basedOn w:val="Style14"/>
    <w:qFormat/>
    <w:rPr>
      <w:rFonts w:eastAsia="Lucida Sans Unicode"/>
      <w:kern w:val="2"/>
      <w:sz w:val="24"/>
      <w:lang w:bidi="ar-SA"/>
    </w:rPr>
  </w:style>
  <w:style w:type="character" w:styleId="PageNumber">
    <w:name w:val="Page Number"/>
    <w:basedOn w:val="Style14"/>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83DEFCBC5E918634FB1FEDD82FC579D5C75877E3ECC696BFFDBC10U7L7F" TargetMode="External"/><Relationship Id="rId3" Type="http://schemas.openxmlformats.org/officeDocument/2006/relationships/hyperlink" Target="consultantplus://offline/ref=576083DEFCBC5E918634FB1FEDD82FC579D6C15571EAECC696BFFDBC10U7L7F" TargetMode="External"/><Relationship Id="rId4" Type="http://schemas.openxmlformats.org/officeDocument/2006/relationships/hyperlink" Target="consultantplus://offline/ref=576083DEFCBC5E918634FB1FEDD82FC579D4C1547FEBECC696BFFDBC10U7L7F" TargetMode="External"/><Relationship Id="rId5" Type="http://schemas.openxmlformats.org/officeDocument/2006/relationships/hyperlink" Target="consultantplus://offline/ref=576083DEFCBC5E918634FB1FEDD82FC57CD0C75B74E0B1CC9EE6F1BEU1L7F" TargetMode="External"/><Relationship Id="rId6" Type="http://schemas.openxmlformats.org/officeDocument/2006/relationships/hyperlink" Target="consultantplus://offline/ref=576083DEFCBC5E918634E512FBB470CA7FDF9E5174EFE394CFE0A6E1477EAC33U1L7F" TargetMode="External"/><Relationship Id="rId7" Type="http://schemas.openxmlformats.org/officeDocument/2006/relationships/hyperlink" Target="consultantplus://offline/ref=576083DEFCBC5E918634FB1FEDD82FC579D6C55A76EAECC696BFFDBC1077A6645042C1BE632FBB83U0L1F" TargetMode="External"/><Relationship Id="rId8" Type="http://schemas.openxmlformats.org/officeDocument/2006/relationships/hyperlink" Target="consultantplus://offline/ref=576083DEFCBC5E918634FB1FEDD82FC57CD6C15D72E0B1CC9EE6F1BE1778F973570BCDBF6328B3U8L5F" TargetMode="External"/><Relationship Id="rId9" Type="http://schemas.openxmlformats.org/officeDocument/2006/relationships/hyperlink" Target="consultantplus://offline/ref=576083DEFCBC5E918634FB1FEDD82FC571D5C55870E0B1CC9EE6F1BEU1L7F" TargetMode="External"/><Relationship Id="rId10" Type="http://schemas.openxmlformats.org/officeDocument/2006/relationships/hyperlink" Target="consultantplus://offline/ref=576083DEFCBC5E918634E512FBB470CA7FDF9E5174EFEF90C2E0A6E1477EAC33170D98FC2722BA830938F8U8L2F" TargetMode="External"/><Relationship Id="rId11" Type="http://schemas.openxmlformats.org/officeDocument/2006/relationships/hyperlink" Target="consultantplus://offline/ref=576083DEFCBC5E918634E512FBB470CA7FDF9E5174EFEF90C2E0A6E1477EAC33170D98FC2722BA83093FFEU8L8F" TargetMode="External"/><Relationship Id="rId12" Type="http://schemas.openxmlformats.org/officeDocument/2006/relationships/hyperlink" Target="consultantplus://offline/ref=576083DEFCBC5E918634E512FBB470CA7FDF9E5174EFEF90C2E0A6E1477EAC33170D98FC2722BA83093FFCU8LAF" TargetMode="External"/><Relationship Id="rId13" Type="http://schemas.openxmlformats.org/officeDocument/2006/relationships/hyperlink" Target="consultantplus://offline/ref=576083DEFCBC5E918634E512FBB470CA7FDF9E5174EFEF90C2E0A6E1477EAC33170D98FC2722BA83093FFBU8L9F" TargetMode="External"/><Relationship Id="rId14" Type="http://schemas.openxmlformats.org/officeDocument/2006/relationships/hyperlink" Target="consultantplus://offline/ref=576083DEFCBC5E918634E512FBB470CA7FDF9E5174EFEF90C2E0A6E1477EAC33170D98FC2722BA83093FFAU8LDF" TargetMode="External"/><Relationship Id="rId15" Type="http://schemas.openxmlformats.org/officeDocument/2006/relationships/hyperlink" Target="consultantplus://offline/ref=576083DEFCBC5E918634E512FBB470CA7FDF9E5174EFEF90C2E0A6E1477EAC33170D98FC2722BA83093FF9U8L9F" TargetMode="External"/><Relationship Id="rId16" Type="http://schemas.openxmlformats.org/officeDocument/2006/relationships/hyperlink" Target="consultantplus://offline/ref=576083DEFCBC5E918634FB1FEDD82FC57CD6C15D72E0B1CC9EE6F1BE1778F973570BCDBF6328B3U8L5F" TargetMode="External"/><Relationship Id="rId17" Type="http://schemas.openxmlformats.org/officeDocument/2006/relationships/hyperlink" Target="consultantplus://offline/ref=576083DEFCBC5E918634E512FBB470CA7FDF9E5174EFEF90C2E0A6E1477EAC33170D98FC2722BA83093FFFU8LFF" TargetMode="External"/><Relationship Id="rId18" Type="http://schemas.openxmlformats.org/officeDocument/2006/relationships/hyperlink" Target="consultantplus://offline/ref=576083DEFCBC5E918634E512FBB470CA7FDF9E5174EFEF90C2E0A6E1477EAC33170D98FC2722BA83093FFBU8L9F" TargetMode="External"/><Relationship Id="rId19" Type="http://schemas.openxmlformats.org/officeDocument/2006/relationships/hyperlink" Target="consultantplus://offline/ref=576083DEFCBC5E918634FB1FEDD82FC57CD6C15D72E0B1CC9EE6F1BE1778F973570BCDBF6328B3U8L5F" TargetMode="External"/><Relationship Id="rId20" Type="http://schemas.openxmlformats.org/officeDocument/2006/relationships/hyperlink" Target="consultantplus://offline/ref=576083DEFCBC5E918634E512FBB470CA7FDF9E5174EFEF90C2E0A6E1477EAC33170D98FC2722BA83093FF7U8L9F" TargetMode="External"/><Relationship Id="rId21" Type="http://schemas.openxmlformats.org/officeDocument/2006/relationships/hyperlink" Target="consultantplus://offline/ref=576083DEFCBC5E918634E512FBB470CA7FDF9E5174EFEF90C2E0A6E1477EAC33170D98FC2722BA83093FF6U8LBF" TargetMode="External"/><Relationship Id="rId22" Type="http://schemas.openxmlformats.org/officeDocument/2006/relationships/hyperlink" Target="consultantplus://offline/ref=576083DEFCBC5E918634FB1FEDD82FC57CD6C15D72E0B1CC9EE6F1BE1778F973570BCDBF6328B3U8L5F" TargetMode="External"/><Relationship Id="rId23" Type="http://schemas.openxmlformats.org/officeDocument/2006/relationships/hyperlink" Target="consultantplus://offline/ref=576083DEFCBC5E918634FB1FEDD82FC57CD6C15D72E0B1CC9EE6F1BE1778F973570BCDBF6328B3U8L5F" TargetMode="External"/><Relationship Id="rId24" Type="http://schemas.openxmlformats.org/officeDocument/2006/relationships/hyperlink" Target="consultantplus://offline/ref=576083DEFCBC5E918634E512FBB470CA7FDF9E5174EFEF90C2E0A6E1477EAC33170D98FC2722BA83093EFBU8LFF" TargetMode="External"/><Relationship Id="rId25" Type="http://schemas.openxmlformats.org/officeDocument/2006/relationships/hyperlink" Target="consultantplus://offline/ref=576083DEFCBC5E918634E512FBB470CA7FDF9E5174EFEF90C2E0A6E1477EAC33170D98FC2722BA83093EF9U8LFF" TargetMode="External"/><Relationship Id="rId26" Type="http://schemas.openxmlformats.org/officeDocument/2006/relationships/hyperlink" Target="consultantplus://offline/ref=576083DEFCBC5E918634E512FBB470CA7FDF9E5174EFEF90C2E0A6E1477EAC33170D98FC2722BA83093EF8U8LDF" TargetMode="External"/><Relationship Id="rId27" Type="http://schemas.openxmlformats.org/officeDocument/2006/relationships/hyperlink" Target="consultantplus://offline/ref=576083DEFCBC5E918634E512FBB470CA7FDF9E5174EFEF90C2E0A6E1477EAC33170D98FC2722BA83093BFAU8LBF" TargetMode="External"/><Relationship Id="rId28" Type="http://schemas.openxmlformats.org/officeDocument/2006/relationships/hyperlink" Target="consultantplus://offline/ref=576083DEFCBC5E918634E512FBB470CA7FDF9E5174EFEF90C2E0A6E1477EAC33170D98FC2722BA83093BFAU8LAF" TargetMode="External"/><Relationship Id="rId29" Type="http://schemas.openxmlformats.org/officeDocument/2006/relationships/hyperlink" Target="consultantplus://offline/ref=576083DEFCBC5E918634FB1FEDD82FC579D6C85C76EDECC696BFFDBC1077A6645042C1BE632FBB82U0LCF" TargetMode="External"/><Relationship Id="rId30" Type="http://schemas.openxmlformats.org/officeDocument/2006/relationships/hyperlink" Target="consultantplus://offline/ref=576083DEFCBC5E918634E512FBB470CA7FDF9E5174EFEF90C2E0A6E1477EAC33170D98FC2722BA83093AF9U8LEF" TargetMode="External"/><Relationship Id="rId31" Type="http://schemas.openxmlformats.org/officeDocument/2006/relationships/hyperlink" Target="consultantplus://offline/ref=576083DEFCBC5E918634E512FBB470CA7FDF9E5174EFEF90C2E0A6E1477EAC33170D98FC2722BA83093AF9U8LEF" TargetMode="External"/><Relationship Id="rId32" Type="http://schemas.openxmlformats.org/officeDocument/2006/relationships/hyperlink" Target="consultantplus://offline/ref=576083DEFCBC5E918634E512FBB470CA7FDF9E5174EFEF90C2E0A6E1477EAC33170D98FC2722BA83093DF6U8LCF" TargetMode="External"/><Relationship Id="rId33" Type="http://schemas.openxmlformats.org/officeDocument/2006/relationships/hyperlink" Target="consultantplus://offline/ref=576083DEFCBC5E918634FB1FEDD82FC579D6C85C76EDECC696BFFDBC1077A6645042C1BE632FBB82U0LCF" TargetMode="External"/><Relationship Id="rId34" Type="http://schemas.openxmlformats.org/officeDocument/2006/relationships/hyperlink" Target="consultantplus://offline/ref=576083DEFCBC5E918634FB1FEDD82FC571D5C55870E0B1CC9EE6F1BEU1L7F" TargetMode="External"/><Relationship Id="rId35" Type="http://schemas.openxmlformats.org/officeDocument/2006/relationships/hyperlink" Target="consultantplus://offline/ref=576083DEFCBC5E918634E512FBB470CA7FDF9E5174EFEF90C2E0A6E1477EAC33170D98FC2722BA83093DFBU8LFF" TargetMode="External"/><Relationship Id="rId36" Type="http://schemas.openxmlformats.org/officeDocument/2006/relationships/hyperlink" Target="consultantplus://offline/ref=576083DEFCBC5E918634E512FBB470CA7FDF9E5174EFEF90C2E0A6E1477EAC33170D98FC2722BA83093DF9U8L9F" TargetMode="External"/><Relationship Id="rId37" Type="http://schemas.openxmlformats.org/officeDocument/2006/relationships/hyperlink" Target="consultantplus://offline/ref=576083DEFCBC5E918634E512FBB470CA7FDF9E5174EFEF90C2E0A6E1477EAC33170D98FC2722BA83093DF8U8LBF" TargetMode="External"/><Relationship Id="rId38" Type="http://schemas.openxmlformats.org/officeDocument/2006/relationships/hyperlink" Target="consultantplus://offline/ref=576083DEFCBC5E918634E512FBB470CA7FDF9E5174EFEF90C2E0A6E1477EAC33170D98FC2722BA83093DF7U8L3F" TargetMode="External"/><Relationship Id="rId39" Type="http://schemas.openxmlformats.org/officeDocument/2006/relationships/hyperlink" Target="consultantplus://offline/ref=576083DEFCBC5E918634E512FBB470CA7FDF9E5174EFEF90C2E0A6E1477EAC33170D98FC2722BA830939F9U8L3F" TargetMode="External"/><Relationship Id="rId40" Type="http://schemas.openxmlformats.org/officeDocument/2006/relationships/hyperlink" Target="consultantplus://offline/ref=576083DEFCBC5E918634FB1FEDD82FC579D4C05E72ECECC696BFFDBC1077A6645042C1BE632FBB82U0LAF" TargetMode="External"/><Relationship Id="rId41" Type="http://schemas.openxmlformats.org/officeDocument/2006/relationships/hyperlink" Target="consultantplus://offline/ref=576083DEFCBC5E918634FB1FEDD82FC579D6C95E71ECECC696BFFDBC10U7L7F" TargetMode="External"/><Relationship Id="rId42" Type="http://schemas.openxmlformats.org/officeDocument/2006/relationships/hyperlink" Target="consultantplus://offline/ref=576083DEFCBC5E918634FB1FEDD82FC579D6C85574E9ECC696BFFDBC10U7L7F" TargetMode="External"/><Relationship Id="rId43" Type="http://schemas.openxmlformats.org/officeDocument/2006/relationships/hyperlink" Target="consultantplus://offline/ref=576083DEFCBC5E918634E512FBB470CA7FDF9E5174EFE394CFE0A6E1477EAC33U1L7F"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1:00Z</dcterms:created>
  <dc:creator>Admin</dc:creator>
  <dc:description/>
  <cp:keywords/>
  <dc:language>en-US</dc:language>
  <cp:lastModifiedBy>Admin</cp:lastModifiedBy>
  <cp:lastPrinted>2013-03-06T09:12:00Z</cp:lastPrinted>
  <dcterms:modified xsi:type="dcterms:W3CDTF">2013-03-06T06:25:00Z</dcterms:modified>
  <cp:revision>3</cp:revision>
  <dc:subject/>
  <dc:title/>
</cp:coreProperties>
</file>