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 »   мая    2012 г.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Краснянского сельского поселения, для личных и бытов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Краснянского сельского поселения, для личных и бытовых нуж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Ахтырского сельского поселения, для личных и бытовых нужд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Н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 сельского поселения Колпнянского  района Орловской области от  30   мая 2012 №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янского сельского поселения Колпнянского  района Орловской области от  30   мая 2012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1080" w:right="1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Краснянского сельского поселения, для личных и бытовых нужд»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муниципальной услуги- информирование  населения об ограничениях использования водных объектов общего пользования, расположенных на территории Краснянского сельского поселения, для личных и бытовых нужд (далее- муниципальная услу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муниципальной услуги по информированию  населения об ограничениях использования водных объектов общего пользования, расположенных на территории Краснянского сельского поселения, для личных и бытовых нужд осуществляется в соответствии с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4.07.2009г. № 209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ям Правительства РФ от 14.12.2006г. № 769 «О порядке утверждения правил охраны жизни людей на водных объекта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 xml:space="preserve">Красня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ение  муниципальной  услуги осуществляет  Администрация </w:t>
      </w:r>
      <w:r>
        <w:rPr>
          <w:bCs/>
          <w:sz w:val="28"/>
          <w:szCs w:val="28"/>
        </w:rPr>
        <w:t xml:space="preserve">Краснянского </w:t>
      </w:r>
      <w:r>
        <w:rPr>
          <w:sz w:val="28"/>
          <w:szCs w:val="28"/>
        </w:rPr>
        <w:t>сельского поселения Колпнянского района(далее-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муниципальной  услуги  осуществляет ведущий специалист Красня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ние нормативно-правовых актов, доведение их до населения через СМИ, на сходах 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онечный результат  предоставления муниципальной услуги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оставления настоящей услуги гражданин (юридическое лицо) полу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имеют право выступ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ридические лица не 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еление </w:t>
        <w:softHyphen/>
        <w:softHyphen/>
        <w:softHyphen/>
        <w:softHyphen/>
        <w:t>Краснянского сельского  поселения (физические ли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еобходимых для получения муниципальной услуги докум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латности (бесплатности)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для заявителя является бесплат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ЕБОВАНИЯ К ПОРЯДКУ ПРЕДОСТАВЛЕНИЯ МУНИЦИПАЛЬНОЙ УСЛУГИ Порядок информирования о правилах предоставления муниципальной услуг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Место нахожд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я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03404, Орловская область, Колпнянский район, с.Красное д.77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ведущим специалистом Красня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работы с 8.00 до 17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ные дни: понедельник- пятниц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денный перерыв: с 12.00 до 13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ные дни: суббота, воскресенье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Телефон (факс)  Администрации сельского поселения: (848674)2-46-47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 по вопрос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20" w:firstLine="4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 ходе исполн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я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ть требования Законодательства РФ, нормативно-правовые акты Администрации Колпнянского района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 вопросу ограничений использования водных объектов общего пользовани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основные положения имеющихся законодательных и нормативно-правовых актов, инструкций и правил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и довести до заявителя конкретные рекомендации по решению заявленного вопроса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анализировать и обобщать обращения граждан и юридических лиц,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я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данной услуги должны размещаться: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ендах в помещ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я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;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Колпнянского района Орловской области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у должностных лиц при проведении консультаций по вопросам ограничения использования водных объектов общего пользования  1-2 часа в ден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предоставления 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и проведение консультаций в установленное для приема населения время ведущим специалистом Ахтыр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Главой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специалистом 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выполнению административного регламента осуществляет 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янского 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ИМАЕМЫХ)</w:t>
        <w:tab/>
        <w:t xml:space="preserve"> В ХОДЕ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явитель имеет право обратиться в Администрацию </w:t>
      </w:r>
      <w:r>
        <w:rPr>
          <w:bCs/>
          <w:sz w:val="28"/>
          <w:szCs w:val="28"/>
        </w:rPr>
        <w:t xml:space="preserve">Краснянского </w:t>
      </w:r>
      <w:r>
        <w:rPr>
          <w:sz w:val="28"/>
          <w:szCs w:val="28"/>
        </w:rPr>
        <w:t>сельского поселения с жалобой лично или направить письменную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ратиться с жалобой непосредственно к главному служащему -экспер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 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О результатах рассмотрения жалобы гражданин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в течение 30 календарных дней после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Основанием для отказа заявителю в рассмотрении жалобы 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главного служащего-эксперта, а также членов его семьи, главный служащий-эксперт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444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20:00Z</dcterms:created>
  <dc:creator>user</dc:creator>
  <dc:description/>
  <cp:keywords/>
  <dc:language>en-US</dc:language>
  <cp:lastModifiedBy>Customer</cp:lastModifiedBy>
  <cp:lastPrinted>2012-05-28T09:41:00Z</cp:lastPrinted>
  <dcterms:modified xsi:type="dcterms:W3CDTF">2006-12-31T21:20:00Z</dcterms:modified>
  <cp:revision>6</cp:revision>
  <dc:subject/>
  <dc:title/>
</cp:coreProperties>
</file>