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Ахтыр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Принятие  заявлений, документов, а так же  постановка граждан на учет  в качестве нуждающихся в жилых помещениях»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М.Дав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Ахтырского сельского поселения Колпнянского  района Орловской области от 28 мая 2012 №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Ахтырского сельского поселения Колпнянского  района Орловской области от 28 мая 2012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Принятие  заявлений, документов, а так же  постановка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на учет  в качестве нуждающихся в жилых помещениях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/>
      </w:pPr>
      <w:r>
        <w:rPr>
          <w:szCs w:val="28"/>
        </w:rPr>
        <w:t>Административный регламент по исполнению муниципальной услуги по принятию  заявлений, документов, а также  постановке граждан на учет в качестве нуждающихся в жилых помещениях на территории сельского поселения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/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ях поселений,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Ахтырского сельского поселения Колпнянского района Орловской области ( далее – администрация поселения).</w:t>
      </w:r>
    </w:p>
    <w:p>
      <w:pPr>
        <w:pStyle w:val="Normal"/>
        <w:ind w:firstLine="720"/>
        <w:jc w:val="both"/>
        <w:rPr/>
      </w:pPr>
      <w:bookmarkStart w:id="7" w:name="sub_2"/>
      <w:bookmarkEnd w:id="7"/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Start w:id="8" w:name="sub_2"/>
      <w:bookmarkEnd w:id="8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 </w:t>
      </w:r>
      <w:bookmarkStart w:id="9" w:name="sub_3"/>
      <w:r>
        <w:rPr>
          <w:sz w:val="28"/>
          <w:szCs w:val="28"/>
        </w:rPr>
        <w:t>Ахтыр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 xml:space="preserve">«Принятие заявлений, документов, а так же  постановка на учет граждан в качестве нуждающихся в жилых помещениях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bookmarkEnd w:id="9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10" w:name="sub_4"/>
      <w:r>
        <w:rPr>
          <w:b/>
          <w:bCs/>
          <w:sz w:val="28"/>
          <w:szCs w:val="28"/>
        </w:rPr>
        <w:t>1.6</w:t>
      </w:r>
      <w:bookmarkEnd w:id="10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малоимущие граждане Российской Федерации, постоянно проживающие на территории  поселений, дети – сироты, дети, оставшиеся без попечения родителей, а так же иные категории граждан определенные федеральным законом, указом Президента Российской Федерации или Законом Орловской области, и     признанные нуждающими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мися в жилых помещениях по договору социального найма   в   муниципальном   жилищном   фонде   признаются   малоимущие граждане,   а  также  иные  категории граждан, определенные федеральным законом,    Указом     Президента    Российской    Федерации   или   законом  Орл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оживающие в помещениях, не отвечающим установленным для жилых помещений требованиям;</w:t>
      </w:r>
    </w:p>
    <w:p>
      <w:pPr>
        <w:pStyle w:val="TextBody"/>
        <w:rPr/>
      </w:pPr>
      <w:r>
        <w:rPr/>
        <w:tab/>
        <w:t xml:space="preserve">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и поселения,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szCs w:val="28"/>
        </w:rPr>
        <w:t>Муниципальная услуга предоставляется администрацией Ахтыр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ведущего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 принятия на учет или отказа в принятии на учет составляет не более 30 рабочих дн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ринятии на учет или отказе в принятии на учет   направляется не позднее чем через 3 рабочих дня со дня принятия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 Ахтырского 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инятия на учет граждан в качестве нуждающихся в жилых помещениях необходимо подать заявление по форме (Приложение 2), подписанное всеми совершеннолетними дееспособными членами семьи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 документы: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аво граждан на получение жилых помещений вне очеред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тановление администрации поселения о признании жилого дома (жилого помещения) непригодным для проживания,  а так же документы, о техническом состоянии жилого помещения (для граждан, проживающих в жилом помещении, признанном непригодным для прожи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ую справку (заключение врачебной комиссии) о наличии у гражданина тяжелой формы хронического заболевания, при которой  совместное проживание с ним в одной квартире невозможно (для граждан, имеющих в составе семьи больного страдающего тяжелой формой хронического заболевания, приведенного в перечне, утвержденным Правительством Российской Феде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решения суда о лишении родительских прав или копию свидетельства о смерти родителя (ей), копию  постановления органа местного самоуправления об установлении опекунства (для детей-сирот и детей, оставшихся без попечения род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аспорт заявителя и членов его семьи, достигших возраста 14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о составе семьи и  копии документов, подтверждающих  состав семьи и степени родства (свидетельство о рождении детей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домовой книги (для частных домовладений) или выписка из лицевого счета,</w:t>
      </w:r>
      <w:r>
        <w:rPr>
          <w:color w:val="000000"/>
          <w:sz w:val="28"/>
          <w:szCs w:val="28"/>
        </w:rPr>
        <w:t xml:space="preserve"> полученная по месту жительства в управляюще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ордер, решение о предоставлении жилого помещения, копии свидетельства о государственной регистрации прав на недвижимое имуществ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технического паспорта занимаемой квартиры (дома) с эксплик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жилое помещение с прежнего места жительства (для проживающих на площади менее 5 лет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доходы заявителя и членов его семьи за последние двенадцать календарных месяцев, предшествующих подаче заявления (для принятия на учет малоимущих гражда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заработной плате с места работы - для лиц имеющих доходы от трудовой деятельнос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нига учета доходов и расходов – для индивидуальных предпринимателей, применяющих общую или упрощенную систему налогооблож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и о размере выплат предоставленные органами, осуществляющими такие выплаты (пенсия по государственному пенсионному обеспечению, пособие по безработице, стипендия, пособие по беременности и родам, алименты, ежемесячные пособия супругам военнослужащих или другие документы, свидетельствующие о денежных выплатах); 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- иные документы, подтверждающие получение заявителем и членами его семьи доходов (дивиденды и другие доходы от участия в управлении собственностью организаций, проценты по банковским вкладам, предоставленным займам, доходы от имущества, принадлежащего на праве собственности гражданину и членам его семьи, в том числе переданного в аренду (найм, поднайм) и доверительное управление, иные доходы, подлежащие обложению налогом на доходы физических лиц); </w:t>
      </w:r>
    </w:p>
    <w:p>
      <w:pPr>
        <w:pStyle w:val="TextBody"/>
        <w:ind w:firstLine="720"/>
        <w:rPr/>
      </w:pPr>
      <w:r>
        <w:rPr/>
        <w:t>- в случае невозможности установить доходы семьи, предоставляются дополнительно: трудовая книжка неработающего члена семьи, справка из Государственного учреждения «Центр занятости населения», справка из межрайонной инспекции ФНС № 6 по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налоговых органов, а также органов по регистрации имущественных прав, содержащие сведения о стоимости  движимого и недвижимого имущества находящегося в собственности заявителя и членов его семьи;</w:t>
      </w:r>
    </w:p>
    <w:p>
      <w:pPr>
        <w:pStyle w:val="TextBodyIndent"/>
        <w:rPr/>
      </w:pPr>
      <w:r>
        <w:rPr>
          <w:szCs w:val="28"/>
        </w:rPr>
        <w:t>- справка органов государственной регистрации  о наличии или отсутствии у заявителя и членов его семьи жилых помещений на праве собственности на территории Орловской области (представляется заявителем и каждым членом его семьи из  государственного унитарного предприятия Орловской области «Орловский центр «Недвижимость» Колпнянский филиал);</w:t>
      </w:r>
    </w:p>
    <w:p>
      <w:pPr>
        <w:pStyle w:val="TextBodyIndent"/>
        <w:rPr/>
      </w:pPr>
      <w:r>
        <w:rPr>
          <w:szCs w:val="28"/>
        </w:rPr>
        <w:t xml:space="preserve">- документы, предусмотренные Федеральными законами, Указом Президента Российской Федерации, установленные для иных категорий граждан. </w:t>
      </w:r>
    </w:p>
    <w:p>
      <w:pPr>
        <w:pStyle w:val="TextBodyIndent"/>
        <w:rPr/>
      </w:pPr>
      <w:r>
        <w:rPr>
          <w:szCs w:val="28"/>
        </w:rPr>
        <w:t xml:space="preserve">Все документы представляются в копиях в одном экземпляре с одновременным представлением оригинала. 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подтверждающие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ы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тек пятилетний срок со дня совершения намеренных действий по ухудшению жилищных условий.</w:t>
      </w:r>
    </w:p>
    <w:p>
      <w:pPr>
        <w:pStyle w:val="TextBodyIndent"/>
        <w:rPr/>
      </w:pPr>
      <w:r>
        <w:rPr>
          <w:szCs w:val="28"/>
        </w:rPr>
        <w:t>Отказ в принятии на учет готовится в письменном виде, регистрируется и направляется гражданину, подавшему заявление о принятии на учет, не позднее чем через три рабочих дня со дня принятия такого решения по адресу, указанному в заявлении, с обязательным обоснованием оснований отказа. Отказ в  предоставлении муниципальной услуги может быть обжалован гражданином в порядке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администрации сельского поселения оборудованы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, вторник, среда, четверг, пятница 8.00-17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й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Arial CYR"/>
          <w:sz w:val="28"/>
          <w:szCs w:val="28"/>
          <w:lang w:val="en-US" w:bidi="zxx"/>
        </w:rPr>
        <w:t>www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kolpna</w:t>
      </w:r>
      <w:r>
        <w:rPr>
          <w:rFonts w:eastAsia="Arial CYR" w:cs="Arial CYR"/>
          <w:sz w:val="28"/>
          <w:szCs w:val="28"/>
          <w:lang w:bidi="zxx"/>
        </w:rPr>
        <w:t>-</w:t>
      </w:r>
      <w:r>
        <w:rPr>
          <w:rFonts w:eastAsia="Arial CYR" w:cs="Arial CYR"/>
          <w:sz w:val="28"/>
          <w:szCs w:val="28"/>
          <w:lang w:val="en-US" w:bidi="zxx"/>
        </w:rPr>
        <w:t>adm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ru</w:t>
      </w:r>
      <w:r>
        <w:rPr>
          <w:rFonts w:eastAsia="Arial CYR" w:cs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TextBody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1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b/>
          <w:b/>
          <w:sz w:val="28"/>
          <w:szCs w:val="28"/>
          <w:lang w:bidi="zxx"/>
        </w:rPr>
      </w:pPr>
      <w:r>
        <w:rPr>
          <w:rFonts w:eastAsia="Arial CYR" w:cs="Arial CYR"/>
          <w:b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документов на заседаниях общественных комиссий  по жилищным вопросам при администрации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ие решения о предоставлении либо  отказе в предоставлении муниципальной услуги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 заявителя о предоставлении либо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егистрация 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 </w:t>
      </w:r>
      <w:r>
        <w:rPr>
          <w:rFonts w:eastAsia="Arial CYR" w:cs="Arial CYR"/>
          <w:sz w:val="28"/>
          <w:szCs w:val="28"/>
        </w:rPr>
        <w:t>непосредственно  на руки,  обычным письмом, либо 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оказанию муниципальной услуги представлена в приложении  5 к настоящему Регламенту.</w:t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нсультации проводи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3.</w:t>
      </w:r>
      <w:r>
        <w:rPr>
          <w:sz w:val="28"/>
          <w:szCs w:val="28"/>
        </w:rPr>
        <w:t xml:space="preserve"> Специалист администрации устанавливает обеспеченность заявителей и  членов их семей общей площадью  жилого помещения  при условии обеспеченности ниже учетной нормы выдают на руки образцы заявлений и   перечень документов, необходимых для предоставления муниципальной услуги.</w:t>
      </w:r>
      <w:r>
        <w:rPr>
          <w:rFonts w:eastAsia="Times New Roman CYR"/>
          <w:sz w:val="28"/>
          <w:szCs w:val="28"/>
        </w:rPr>
        <w:t xml:space="preserve"> Специалист администрации   разъясняют порядок получения  необходимых документов и требования, предъявляемые к ним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.4.  Максимальный срок выполнения административной процедуры по консультированию и информированию  -   20 минут.</w:t>
      </w:r>
    </w:p>
    <w:p>
      <w:pPr>
        <w:pStyle w:val="Normal"/>
        <w:ind w:firstLine="7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 Прием и регистрация заявлени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в администрацию поселения </w:t>
      </w:r>
      <w:r>
        <w:rPr>
          <w:color w:val="000000"/>
          <w:sz w:val="28"/>
          <w:szCs w:val="28"/>
        </w:rPr>
        <w:t>с заявлением (приложение 2) и</w:t>
      </w:r>
      <w:r>
        <w:rPr>
          <w:sz w:val="28"/>
          <w:szCs w:val="28"/>
        </w:rPr>
        <w:t xml:space="preserve">    полным пакетом документов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поселения в </w:t>
      </w:r>
      <w:r>
        <w:rPr>
          <w:rFonts w:eastAsia="Times New Roman CYR"/>
          <w:sz w:val="28"/>
          <w:szCs w:val="28"/>
        </w:rPr>
        <w:t>соответствии с перечнем, установленным пунктами 2.6.  настоящего Административного регламента, устанавливает:</w:t>
      </w:r>
    </w:p>
    <w:p>
      <w:pPr>
        <w:pStyle w:val="Normal"/>
        <w:ind w:firstLine="300"/>
        <w:jc w:val="both"/>
        <w:rPr/>
      </w:pPr>
      <w:r>
        <w:rPr>
          <w:rFonts w:eastAsia="Times New Roman CYR"/>
          <w:sz w:val="28"/>
          <w:szCs w:val="28"/>
        </w:rPr>
        <w:t>- предмет обращения, наличие всех необходимых документов, исходя из соответствующего перечня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3.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пециалист администрации поселения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е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/>
      </w:pPr>
      <w:r>
        <w:rPr>
          <w:rFonts w:eastAsia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3.2.5. При   неправильном заполнении заявления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я   о наличии препятствий для </w:t>
      </w:r>
      <w:r>
        <w:rPr>
          <w:sz w:val="28"/>
          <w:szCs w:val="28"/>
        </w:rPr>
        <w:t>принятия на учёт в качестве нуждающегося в жилом помещении</w:t>
      </w:r>
      <w:r>
        <w:rPr>
          <w:rFonts w:eastAsia="Times New Roman CYR"/>
          <w:sz w:val="28"/>
          <w:szCs w:val="28"/>
        </w:rPr>
        <w:t>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Специалист    обязан   разъяснить   причины,   в    связи   с 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ем назначает время следующего приема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 xml:space="preserve">3.2.6. При предоставлении  документов в полном объеме  специалист   осуществляет регистрацию заявления и представленных документов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ниге регистрации заявлений граждан с целью принятия на учет в качестве нуждающихся в жилых помещениях, предоставляемых по договорам социального найма</w:t>
      </w:r>
      <w:r>
        <w:rPr>
          <w:rFonts w:eastAsia="Times New Roman CYR"/>
          <w:sz w:val="28"/>
          <w:szCs w:val="28"/>
        </w:rPr>
        <w:t xml:space="preserve">. Вносятся следующие сведения:  </w:t>
        <w:tab/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-   порядковый номер записи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  дата приема заявления и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нные о заявителе (фамилия, инициалы, наличие льготной категории,  адрес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 составляет 5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7. Специалист  оформляет расписку (Приложение 3) о приеме документов в двух экземплярах. В расписке указываются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та представления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еречень документов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фамилия, инициалы  и номер телефона специалиста, принявшего документы, а также его подпись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15"/>
        <w:jc w:val="both"/>
        <w:rPr/>
      </w:pPr>
      <w:r>
        <w:rPr>
          <w:rFonts w:eastAsia="Times New Roman CYR"/>
          <w:sz w:val="28"/>
          <w:szCs w:val="28"/>
        </w:rPr>
        <w:tab/>
        <w:t>3.2.8.</w:t>
      </w:r>
      <w:r>
        <w:rPr>
          <w:sz w:val="28"/>
          <w:szCs w:val="28"/>
        </w:rPr>
        <w:t xml:space="preserve"> С</w:t>
      </w:r>
      <w:r>
        <w:rPr>
          <w:rFonts w:eastAsia="Times New Roman CYR"/>
          <w:sz w:val="28"/>
          <w:szCs w:val="28"/>
        </w:rPr>
        <w:t>пециалист передает заявителю экземпляр расписки о приеме документов,  а  второй  экземпляр  расписки  помещает  к  представленным заявителем  документам для формирования пакета документ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 CYR"/>
          <w:sz w:val="28"/>
          <w:szCs w:val="28"/>
        </w:rPr>
        <w:t>3.2.9. Максимальный срок административного действия - 30 минут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акет документов в течение  одного дня  регистрируются,  и передается на рассмотрение Главе  поселения или лицу, его замещающему, для подготовки поручения специалисту админист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 сведений может проводиться специалистом администрации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и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нных о физическом лице, в отношении которого дела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чня запрашиваемых документов ил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ока представления запрашиваемых документов (14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  Максимальный срок подготовки запроса составляет 15 минут на одного заявителя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8"/>
        </w:rPr>
        <w:t>3.3.4. Специалист администрации (при постановке на учет  малоимущих граждан, нуждающихся в жилье) выполняет расчет среднедушевого дохода заявителя, а так же расчет стоимости имущества, находящегося в собственности у заявителя и членов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  Максимальный срок выполнения расчета 3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   Рассмотрение документов на  заседании общественной комиссии  по жилищным вопросам при администрац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   Комиссией  определяется наличие либо отсутствие у заявителя права на получ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3. Комиссией принимается решение  о возможности принятия на учет или об отказе в принятии на учет гражданина в качестве нуждающегося в жилом помещ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Комиссии оформляется протоколом, который подписывается всеми присутствующими членами Комиссии.</w:t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>3.4.4.  Общий максимальный срок рассмотр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кументов не должен превышать 30 минут на одно заявление. 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5 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1. Основанием для начала административной процедуры является  завершение проверки представленных  заявителем документов и оформление секретарем Комиссии протокола Комиссии о принятии на учет или об отказе в принятии на уче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 По результатам  проверки представленных документов и принятого Комиссией решения ведущий специалист администрац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проект постановления администрации поселения  о принятии   на учет гражданина  в качестве нуждающегося в жилом помещен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отовит </w:t>
      </w:r>
      <w:r>
        <w:rPr>
          <w:rFonts w:eastAsia="Arial CYR"/>
          <w:sz w:val="28"/>
          <w:szCs w:val="28"/>
        </w:rPr>
        <w:t>письменный отказ в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Проект постановления или письменный отказ визируется и утверждается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огласования проекта постановления администрации поселения о принятии на учет гражданина в качестве нуждающегося в жилом помещении и письменного отказа в принятии на учет гражданина не должен превышать 1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    Уведомление заявителя о принятом ре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лучение специалистом администрации поселения  подписанного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2 Специалистом администрации, ответственным за ведение учета заявителей, по почте направляется в адрес заявителя извещение о принятом решении по форме, указанной в приложении 4 к Административному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 Регистрация  принятого на учет малоимущего гражданина в Книге учета граждан, принятых на учет в качестве нуждающихся в жилых помещениях, и формирование учетного дела заяв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1. Основанием для начала административной процедуры является поступление специалисту администрации поселения постановления администрации о принятии на учет заявителя.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2. Специалистом администрации, ответственным за ведение учета, осуществляется регистрация принятого на учет гражданина в Книгу учета граждан, принятых на учет в качестве нуждающихся в жилых помещениях, предоставляемых по договорам социального найма (далее – Книга уче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Специалистом  администрации ответственным за ведение учета, на каждого принятого на учет заявителя заводится учетное дело, в котором содержатся все представленные им необходимые документы, послужившие основанием для принятия решения о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ному делу присваивается номер, соответствующий порядковому номеру в Книге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4. Срок выполнения административного действия  не должен превышать  15 минут на одно дело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есу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выдачи уведомлений о принятии на учет граждан  совместно проживающих с ними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ей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</w:r>
    </w:p>
    <w:p>
      <w:pPr>
        <w:pStyle w:val="Wikip"/>
        <w:ind w:firstLine="709"/>
        <w:rPr/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.</w:t>
      </w:r>
    </w:p>
    <w:p>
      <w:pPr>
        <w:pStyle w:val="Wikip"/>
        <w:ind w:firstLine="709"/>
        <w:rPr/>
      </w:pPr>
      <w:r>
        <w:rPr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</w:r>
    </w:p>
    <w:p>
      <w:pPr>
        <w:pStyle w:val="Wikip"/>
        <w:ind w:firstLine="709"/>
        <w:rPr/>
      </w:pPr>
      <w:r>
        <w:rPr>
          <w:sz w:val="28"/>
          <w:szCs w:val="28"/>
        </w:rPr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Wikip"/>
        <w:ind w:firstLine="709"/>
        <w:rPr/>
      </w:pPr>
      <w:r>
        <w:rPr>
          <w:sz w:val="28"/>
          <w:szCs w:val="28"/>
        </w:rPr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Wikip"/>
        <w:ind w:firstLine="709"/>
        <w:rPr/>
      </w:pPr>
      <w:r>
        <w:rPr>
          <w:sz w:val="28"/>
          <w:szCs w:val="28"/>
        </w:rPr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Wikip"/>
        <w:ind w:firstLine="709"/>
        <w:rPr/>
      </w:pPr>
      <w:r>
        <w:rPr>
          <w:sz w:val="28"/>
          <w:szCs w:val="28"/>
        </w:rPr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Wikip"/>
        <w:ind w:firstLine="709"/>
        <w:rPr/>
      </w:pPr>
      <w:r>
        <w:rPr>
          <w:sz w:val="28"/>
          <w:szCs w:val="28"/>
        </w:rPr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чередности  предоставления жилых помещений на условиях социального найма»</w:t>
      </w:r>
    </w:p>
    <w:p>
      <w:pPr>
        <w:pStyle w:val="Normal"/>
        <w:ind w:left="4248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794"/>
        <w:gridCol w:w="1984"/>
        <w:gridCol w:w="2601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хтырского сельского поселения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10, Орловская область, Колпнянский район, с.Ахтырка, д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848674)2-17-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htyrkaOO@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1" w:name="sub_1003"/>
      <w:bookmarkStart w:id="12" w:name="sub_1003"/>
      <w:bookmarkEnd w:id="12"/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bookmarkStart w:id="13" w:name="sub_1003"/>
      <w:bookmarkEnd w:id="13"/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bCs/>
        </w:rPr>
        <w:t>Образец (пишется собственноручно</w:t>
      </w:r>
      <w:r>
        <w:rPr>
          <w:b/>
          <w:bCs/>
          <w:color w:val="000080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________________________________ поселения _______________________________________________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полностью)        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  <w:r>
        <w:rPr/>
        <w:t xml:space="preserve">                                                                  __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с ___________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условия проживания и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чину необходимости улучшения жилищных услов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ринятии моей семьи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 предоставляемых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</w:t>
      </w:r>
    </w:p>
    <w:p>
      <w:pPr>
        <w:pStyle w:val="Style13"/>
        <w:rPr/>
      </w:pPr>
      <w:r>
        <w:rPr/>
        <w:t xml:space="preserve">    </w:t>
      </w:r>
      <w:r>
        <w:rPr/>
        <w:t>Совместно со мной проживают члены семьи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9"/>
        <w:gridCol w:w="1565"/>
        <w:gridCol w:w="1828"/>
        <w:gridCol w:w="2211"/>
        <w:gridCol w:w="15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(полность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проживает на данной жилплощ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и члены моей семьи жилую площадь на праве личной собственности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 имеем (имеем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точный адрес и размер общей жилплощади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 согласно перечню установлен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__ " ______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ов семьи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sub_1004"/>
      <w:bookmarkStart w:id="15" w:name="sub_1004"/>
      <w:bookmarkEnd w:id="15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bookmarkStart w:id="16" w:name="sub_1004"/>
      <w:bookmarkEnd w:id="16"/>
      <w:r>
        <w:rPr>
          <w:bCs/>
          <w:sz w:val="28"/>
          <w:szCs w:val="28"/>
        </w:rPr>
        <w:t>ПРИЛОЖЕНИЕ 3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ю ________________________________________________, специалисто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 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постановки на учет 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нуждающегося в жилом  помещении,  предоставляемого  по  договору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явление на ___ лист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кументы о признании семьи малоимущей согласно перечню на 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правка о составе семьи и документы, подтверждающие состав семь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аспортные данные заявителя и членов его семьи, достигши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14 лет (копии паспортов)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ыписка  из домовой книги или выписка из лицев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(нужное подчеркнуть)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Документы, подтверждающие право пользования жилым помещением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м заявителем и членами его семь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Выписка из технического паспорта занимаемой квартиры (дома) с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ей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Справка органов государственной регистрации о наличии ил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у заявителя и членов его семьи жилых помещений на пра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Документы, подтверждающие право граждан на получение жилы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не очеред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" ___ " ___________ 200 ___ г. в " _______ "часо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sub_1005"/>
      <w:bookmarkStart w:id="18" w:name="sub_1005"/>
      <w:bookmarkEnd w:id="18"/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sub_1005"/>
      <w:bookmarkStart w:id="20" w:name="sub_1005"/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остановлением администрации поселения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 200 ___ г.   N ____ Ваша семья поставлена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 Вы включены в Книгу учета граждан и Ваша очередь N ______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иться с состоянием очереди в Книге учета граждан Вы можете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Ф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 20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Вашей семье отказано в постановке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на учет может быть Вами обжалован в порядке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8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 20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5 (Блок – схема)</w:t>
        <w:br/>
        <w:t xml:space="preserve">последовательности административных процедур при предоставлении муниципальной </w:t>
      </w:r>
      <w:r>
        <w:rPr>
          <w:bCs/>
          <w:sz w:val="28"/>
          <w:szCs w:val="28"/>
        </w:rPr>
        <w:t>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4980</wp:posOffset>
                </wp:positionH>
                <wp:positionV relativeFrom="paragraph">
                  <wp:posOffset>52705</wp:posOffset>
                </wp:positionV>
                <wp:extent cx="5343525" cy="8293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294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7.4pt;margin-top:4.15pt;width:420.7pt;height:65.2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Информирование и консультирование граждан по вопросам</w:t>
      </w:r>
    </w:p>
    <w:p>
      <w:pPr>
        <w:pStyle w:val="Normal"/>
        <w:ind w:firstLine="561"/>
        <w:jc w:val="center"/>
        <w:rPr/>
      </w:pPr>
      <w:r>
        <w:rPr/>
        <w:t>оказания услуги «По принятию на учет граждан в качестве нуждающихся</w:t>
      </w:r>
    </w:p>
    <w:p>
      <w:pPr>
        <w:pStyle w:val="Normal"/>
        <w:ind w:firstLine="561"/>
        <w:jc w:val="center"/>
        <w:rPr/>
      </w:pPr>
      <w:r>
        <w:rPr/>
        <w:t>в жилых помещениях»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89535</wp:posOffset>
                </wp:positionV>
                <wp:extent cx="5699760" cy="350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35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05pt;margin-top:7.05pt;width:448.75pt;height:27.5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ием документов от заявителя, подготовка документов для предоставления услуги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45pt" to="252.4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74930</wp:posOffset>
                </wp:positionV>
                <wp:extent cx="3681095" cy="4038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40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85pt;margin-top:5.9pt;width:289.8pt;height:31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оверка документов, подготовка расчетов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5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4229100" cy="800100"/>
                <wp:effectExtent l="26035" t="5080" r="266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81pt;margin-top:2.3pt;width:332.95pt;height:62.95pt;mso-wrap-style:none;v-text-anchor:middle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Рассмотрение документов на Комиссии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11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5pt" to="252.4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  <w:color w:val="C0C0C0"/>
          <w:lang w:val="en-US" w:eastAsia="en-US"/>
        </w:rPr>
      </w:pPr>
      <w:r>
        <w:rPr>
          <w:b/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61310</wp:posOffset>
                </wp:positionH>
                <wp:positionV relativeFrom="paragraph">
                  <wp:posOffset>-1257300</wp:posOffset>
                </wp:positionV>
                <wp:extent cx="571500" cy="3206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20616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25.25pt;margin-top:-99pt;width:44.95pt;height:252.4pt;mso-wrap-style:none;v-text-anchor:middle;rotation:270" type="_x0000_t11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Принятия решения </w: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994410" cy="24765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43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168.2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1143000" cy="228600"/>
                <wp:effectExtent l="1270" t="508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413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01866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.35pt;margin-top:6.9pt;width:158.9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249364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6.9pt;width:196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О предоставлении услуги</w:t>
        <w:tab/>
        <w:tab/>
        <w:tab/>
        <w:tab/>
        <w:tab/>
        <w:t xml:space="preserve"> Об отказе в предоставлени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8705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pt" to="84.1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729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pt" to="392.7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178117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9.35pt;margin-top:4pt;width:140.2pt;height:44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104140</wp:posOffset>
                </wp:positionV>
                <wp:extent cx="23749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8.2pt;width:1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остановление о </w:t>
      </w:r>
    </w:p>
    <w:p>
      <w:pPr>
        <w:pStyle w:val="Normal"/>
        <w:rPr/>
      </w:pPr>
      <w:r>
        <w:rPr/>
        <w:t>Принятии на учет</w:t>
        <w:tab/>
        <w:tab/>
        <w:tab/>
        <w:tab/>
        <w:tab/>
        <w:tab/>
        <w:tab/>
        <w:t xml:space="preserve">Уведомление заявителя об </w:t>
      </w:r>
    </w:p>
    <w:p>
      <w:pPr>
        <w:pStyle w:val="Normal"/>
        <w:ind w:left="5664" w:firstLine="708"/>
        <w:rPr/>
      </w:pPr>
      <w:r>
        <w:rPr/>
        <w:t xml:space="preserve">отказе в предоставлении </w:t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8705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8pt" to="84.1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178117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2.2pt;width:140.2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8705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6pt" to="84.1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. в Книге уче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344360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5.2pt;width:271.1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Уведомление заявителя о предоставлении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2:00Z</dcterms:created>
  <dc:creator>Admin</dc:creator>
  <dc:description/>
  <cp:keywords/>
  <dc:language>en-US</dc:language>
  <cp:lastModifiedBy>Admin</cp:lastModifiedBy>
  <cp:lastPrinted>2012-05-28T10:07:00Z</cp:lastPrinted>
  <dcterms:modified xsi:type="dcterms:W3CDTF">2012-06-15T13:10:00Z</dcterms:modified>
  <cp:revision>8</cp:revision>
  <dc:subject/>
  <dc:title/>
</cp:coreProperties>
</file>