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ш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Ушаков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Ушако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Ушако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Ушаков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шак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24, Орловская область, Колпнянский район, с. Ушаково, д.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31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ushakow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1" w:name="sub_1003"/>
      <w:bookmarkEnd w:id="11"/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2" w:name="sub_1003"/>
      <w:bookmarkEnd w:id="12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9"/>
        <w:gridCol w:w="1565"/>
        <w:gridCol w:w="1828"/>
        <w:gridCol w:w="2211"/>
        <w:gridCol w:w="1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5" w:name="sub_1004"/>
      <w:bookmarkEnd w:id="15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2:00Z</dcterms:created>
  <dc:creator>Admin</dc:creator>
  <dc:description/>
  <cp:keywords/>
  <dc:language>en-US</dc:language>
  <cp:lastModifiedBy>Admin</cp:lastModifiedBy>
  <cp:lastPrinted>2012-05-31T10:41:00Z</cp:lastPrinted>
  <dcterms:modified xsi:type="dcterms:W3CDTF">2012-06-19T12:40:00Z</dcterms:modified>
  <cp:revision>9</cp:revision>
  <dc:subject/>
  <dc:title>РОССИЙСКАЯ ФЕДЕРАЦИЯ</dc:title>
</cp:coreProperties>
</file>