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Ахтырского сельского поселения. В процедуре предоставления Услуги участвуют специалисты администрации Ахты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Ахт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Ахты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Ахты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Ахтыр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Ахт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Ахтыр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10, Орловская область, Колпнянский район, д. Белый колодезь Первый, д.8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belkol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ru.  Электронный адрес для направления </w:t>
      </w:r>
      <w:r>
        <w:rPr>
          <w:sz w:val="28"/>
          <w:szCs w:val="28"/>
          <w:lang w:val="en-US"/>
        </w:rPr>
        <w:t xml:space="preserve"> ahtyrkaOO@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Ахтыр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Ахтыр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Ахтыр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Ахтыр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Ахтыр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Ахт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Ахтыр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АХТЫ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Ахтыр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Ахтыр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Ахтыр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10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28T10:25:00Z</cp:lastPrinted>
  <dcterms:modified xsi:type="dcterms:W3CDTF">2012-06-15T13:05:00Z</dcterms:modified>
  <cp:revision>14</cp:revision>
  <dc:subject/>
  <dc:title>РОССИЙСКАЯ ФЕДЕРАЦИЯ</dc:title>
</cp:coreProperties>
</file>