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 xml:space="preserve">мая </w:t>
      </w:r>
      <w:r>
        <w:rPr>
          <w:color w:val="000000"/>
          <w:sz w:val="27"/>
          <w:szCs w:val="27"/>
          <w:lang w:val="en-US"/>
        </w:rPr>
        <w:t xml:space="preserve">2012 г. № </w:t>
      </w:r>
      <w:r>
        <w:rPr>
          <w:color w:val="000000"/>
          <w:sz w:val="27"/>
          <w:szCs w:val="27"/>
        </w:rPr>
        <w:t>21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3.8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Утвердить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лава сельского поселения В.А.Меркулов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3.05pt;mso-wrap-distance-left:2.25pt;mso-wrap-distance-right:0pt;mso-wrap-distance-top:0pt;mso-wrap-distance-bottom:0pt;margin-top:-68.7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21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ОБЩИЕ ПОЛОЖ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1. Наименова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Жилищным кодексом Российской Федерации от 29.12.2004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а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188-ФЗ;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Уставом Тимирязевского сельского поселения Колпнянского района Орловской области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1.3. Наименование организации, предоставляющей муниципальную услугу "Прием заявлений и выдача документов о согласовании переустройства и (или) перепланировки жилого помещения"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оказывается администрацией Тимирязевского сельского поселения (далее - администрация поселения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 предоставление муниципальной услуги плата не взимаетс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before="280" w:after="280"/>
        <w:ind w:left="144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Результат предоставления муниципальной услуги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ечным результатом предоставления муниципальной услуги могут явить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6"/>
        </w:numPr>
        <w:spacing w:before="280" w:after="280"/>
        <w:ind w:left="144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Получатели услуги.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ями являются юридические и физические лиц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2. СТАНДАРТ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spacing w:before="280" w:after="280"/>
        <w:ind w:left="144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Наименова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 "Прием заявлений и выдача документов о согласовании переустройства и (или) перепланировки жилого помещения"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предоставляется администрацией Тимирязевского сельского поселения Колпнянского район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далее - администрация поселения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3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зультат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ечным результатом предоставления муниципальной услуги могут явить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4. Срок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рок, не позднее трех дней после принятия решения, специалист администрации поселения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5. Правовые основания для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Жилищным кодексом Российской Федерации от 29.12.2004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а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188-ФЗ;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ставом Тимирязевского сельского поселения Колпнянского района Орловской области 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6. 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, на региональном и федеральном порталах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b/>
          <w:bCs/>
          <w:color w:val="000000"/>
          <w:sz w:val="27"/>
        </w:rPr>
        <w:t>2.7. Перечень оснований для отказа в приеме и рассмотрении документов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Основаниями для отказа в приеме и рассмотрении документов в ходе исполнения муниципальной услуг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: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объем сведений, содержащихся в заявлении на исполнение муниципальной услуги;</w:t>
      </w:r>
    </w:p>
    <w:p>
      <w:pPr>
        <w:pStyle w:val="Normal"/>
        <w:spacing w:before="274" w:after="2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бращение от имени заявителя лица, не имеющего на то полномочий;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комплект документов, необходимых для исполнения муниципальной услуг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5)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8. Перечень оснований для отказа в предоставлении муниципальной услуги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непредставления документов, определенных частью 2 статьи 26 Жилищного кодекса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представления документов в ненадлежащий орган;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9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 предоставляется бесплатно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0. </w:t>
      </w:r>
      <w:r>
        <w:rPr>
          <w:b/>
          <w:bCs/>
          <w:color w:val="000000"/>
          <w:sz w:val="27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>Прием граждан ведется по очереди.</w:t>
        <w:br/>
      </w:r>
      <w:r>
        <w:rPr>
          <w:color w:val="000000"/>
          <w:sz w:val="27"/>
          <w:szCs w:val="27"/>
          <w:lang w:val="en-US"/>
        </w:rPr>
        <w:t>Максимальное время ожидания устанавливается:</w:t>
      </w:r>
    </w:p>
    <w:p>
      <w:pPr>
        <w:pStyle w:val="Normal"/>
        <w:numPr>
          <w:ilvl w:val="0"/>
          <w:numId w:val="9"/>
        </w:numPr>
        <w:spacing w:before="274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9"/>
        </w:numPr>
        <w:spacing w:before="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color w:val="000000"/>
          <w:sz w:val="27"/>
          <w:szCs w:val="27"/>
        </w:rPr>
        <w:t>при себе необходимо иметь документ, удостоверяющий личность собственника помещения (паспорт - для физических лиц, свидетельство о государственной регистрации для юридических лиц)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1. </w:t>
      </w:r>
      <w:r>
        <w:rPr>
          <w:b/>
          <w:bCs/>
          <w:color w:val="000000"/>
          <w:sz w:val="27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12.1. Требования к зданию, размещению и оформлению помещений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мещения оборудуются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12.2. Оборудование мест ожида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3. </w:t>
      </w:r>
      <w:r>
        <w:rPr>
          <w:b/>
          <w:bCs/>
          <w:color w:val="000000"/>
          <w:sz w:val="27"/>
        </w:rPr>
        <w:t>Показатели доступности и качества муниципальной услуги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274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оперативность предоставления информации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13.2. Порядок информирования о правилах предоставления муниципальной услуги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numPr>
          <w:ilvl w:val="0"/>
          <w:numId w:val="2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1 административного регламен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рафик работы администраций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недельник, вторник, среда, четверг, пятница 8.00-16.00;</w:t>
      </w:r>
    </w:p>
    <w:p>
      <w:pPr>
        <w:pStyle w:val="Normal"/>
        <w:numPr>
          <w:ilvl w:val="0"/>
          <w:numId w:val="0"/>
        </w:numPr>
        <w:spacing w:before="280" w:after="58"/>
        <w:ind w:firstLine="720"/>
        <w:jc w:val="both"/>
        <w:outlineLvl w:val="1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ерерыв 12.00-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00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Выходные: суббота, воскресенье.</w:t>
      </w:r>
    </w:p>
    <w:p>
      <w:pPr>
        <w:pStyle w:val="Normal"/>
        <w:numPr>
          <w:ilvl w:val="0"/>
          <w:numId w:val="5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numPr>
          <w:ilvl w:val="0"/>
          <w:numId w:val="7"/>
        </w:numPr>
        <w:spacing w:before="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дрес официальных сайтов в сети Интернет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 Электронный адрес для направления обращений указан в приложении 1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 ходе личного приема граждан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 использованием средств телефонной связи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 электронной почте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 письменному обращению граждан в администрацию поселения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информационных стендах в помещении администрации (Приложение 1) и размещаются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график работы администрации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  <w:t>При устном личном обращении заявители информируются в режиме общей очереди в соответствии с графиком работы специалиста администрации, уполномоченного для информирования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режим работы администрации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ня документов, необходимых для получения разреш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пособы заполнения заяв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роки предоставления муниципальной услуг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услуг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основания для отказа в приеме документов, необходимых для предоставления муниципальной услуг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рядок обжалования решений, действий (бездействия) должностных лиц и сотрудников администрации поселения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ответе на письменные обращения заявителей специалист администрации указывает свои фамилии и инициалы, а также номера телефонов для справок.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4. </w:t>
      </w:r>
      <w:r>
        <w:rPr>
          <w:b/>
          <w:bCs/>
          <w:color w:val="000000"/>
          <w:sz w:val="27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учения заявителем сведений о ходе выполнения запрос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учения результата муниципальной услуги в электронном виде.</w:t>
      </w:r>
    </w:p>
    <w:p>
      <w:pPr>
        <w:pStyle w:val="Normal"/>
        <w:spacing w:before="280" w:after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1. Последовательность административных процедур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ием заявления и документов, правовая экспертиза документов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становление оснований для отказ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2. Прием документов, правовая экспертиза документов.</w:t>
      </w:r>
    </w:p>
    <w:p>
      <w:pPr>
        <w:pStyle w:val="Normal"/>
        <w:spacing w:before="280" w:after="0"/>
        <w:ind w:left="1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2.2. Специалист проверяет наличие всех необходимых документов, в соответствии с частью 2 статьи 26 Жилищного кодекса РФ, предоставляемых для получения разрешения.</w:t>
      </w:r>
    </w:p>
    <w:p>
      <w:pPr>
        <w:pStyle w:val="Normal"/>
        <w:spacing w:before="280" w:after="0"/>
        <w:ind w:left="1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3. Установление оснований для отказ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непредставления следующих документов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представления документов в ненадлежащий орган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кументы, предоставленные для получения в поселении Колпнянского района разрешения, в порядке делопроизводства остаются в дел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27"/>
          <w:szCs w:val="27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2. В постановлении указывают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Наименование органа местного самоуправления, выдававшего постановле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вид и реквизиты правоустанавливающего документа на переустраиваемое и (или) перепланируемое жилое помеще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) срок производства ремонтно-строительных работ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) режим производства ремонтно-строительных работ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) номер разреш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8) дата принятия решения о предоставления разрешения.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 Завершение переустройства и (или) перепланировки жилого помещения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ФОРМЫ КОНТРОЛЯ ЗА ИСПОЛНЕНИЕМ АДМИНИСТРАТИВНОГО РЕГЛАМЕНТ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пециалист несет ответственность за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оту консультирования заявителе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оту принятых у заявителей документов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блюдение сроков выдачи уведомлений, подтверждающие принятие решения о согласовании или об отказе в согласован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хранение документ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10"/>
        </w:numPr>
        <w:spacing w:before="274" w:after="274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Гражданин вправе обжаловать действия (бездействие) специалиста администрации в ходе предоставления им муниципальной услуги в досудебном и судебном порядке.</w:t>
        <w:br/>
        <w:t>-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74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2764"/>
        <w:gridCol w:w="1689"/>
        <w:gridCol w:w="3392"/>
      </w:tblGrid>
      <w:tr>
        <w:trPr>
          <w:trHeight w:val="36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нтактный телефон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Тимирязевскогосельского поселения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03432, Орловская область, Колпнянский район, дТимирязево д 1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848674)2-35-2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imiryazevsckaya@yandex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ПРИЛОЖЕНИЕ 2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ФОРМА ЗАЯВЛЕНИЯ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 ПЕРЕУСТРОЙСТВЕ И (ИЛИ) ПЕРЕПЛАНИРОВКЕ ЖИЛОГО ПОМЕЩЕНИЯ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наименование органа местно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управлени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униципального образования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 переустройстве и (или) перепланировке жилого помещения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указывается наниматель, либо арендатор, либо собственник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, либо собственник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, находящегося в общей собственност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вух и более лиц, в случае, если ни один из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ственников либо иных лиц не уполномочен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становленном порядке представлять их интересы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чание. Для физических лиц указываются: фамилия, имя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чество, реквизиты документа, удостоверяюще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чность (серия, номер, кем и когда выдан), мест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тельства, номер телефона; для представител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изического лица указываются: фамилия, имя, отчеств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дставителя, реквизиты доверенности, котора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агается к заявлению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юридических лиц указываются: наименование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рганизационно-правовая форма, адрес места нахождения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омер телефона, фамилия, имя, отчество лица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полномоченного представлять интересы юридическо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ца, с указанием реквизитов документа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достоверяющего эти правомочия и прилагаемого к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лению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сто нахождения жилого помещения: 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указывается полный адрес: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убъект Российской Федерации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униципальное образование, поселение, улица, дом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рпус, строение, квартира (комната), подъезд, этаж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ственник (и) жилого помещения: 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шу разрешить 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ереустройство, перепланировку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устройство и перепланировку 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ужное указать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, занимаемого на основании 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рава собственности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говора найма, договора аренды - нужное указать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гласно прилагаемому проекту (проектной документации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устройства и (или) перепланировки жилого помещения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ок производства ремонтно-строительных работ с "__" 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01_ г. по "__" _________ 201_ г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жим производства ремонтно-строительных работ с _____ по 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асов в ___________________ дни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язуюсь: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ить ремонтно-строительные работы в соответствии с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ектом (проектной документацией)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еспечить свободный доступ к месту проведени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монтно-строительных работ должностных лиц органа местно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управления муниципального образования либо уполномоченного им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ргана для проверки хода работ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ить работы в установленные сроки и с соблюдением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гласованного режима проведения работ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гласие на переустройство и (или) перепланировку получено от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проживающих совершеннолетних членов семьи нанимател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 по договору социального найма от "__" 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____ г. N _______: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9"/>
        <w:gridCol w:w="2198"/>
        <w:gridCol w:w="2671"/>
        <w:gridCol w:w="1521"/>
        <w:gridCol w:w="2316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кумент, удостоверяющий личность (серия, номер, кем выдан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-------------------------------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&lt;*&gt; Подписи ставятся в присутствии должностного лица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нимающего документы. В ином случае представляется оформленное в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исьменном виде согласие члена семьи, заверенное нотариально, с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ставлением отметки об этом в графе 5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указывается вид и реквизиты правоустанавливающе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кумента на переустраиваемое и (или) перепланируемое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 на ___ листах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е помещение (с отметкой: подлинник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ли нотариально заверенная копия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оект (проектная документация) переустройства и (или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планировки жилого помещения на _____ листах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технический паспорт переустраиваемого и (или) перепланируемо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 на _____ листах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заключение органа по охране памятников архитектуры, истории 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ультуры о допустимости проведения переустройства и (или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планировки жилого помещения (представляется в случаях, есл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акое жилое помещение или дом, в котором оно находится, являетс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амятником архитектуры, истории или культуры) на _____ листах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документы, подтверждающие согласие временно отсутствующих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ленов семьи нанимателя на переустройство и (или) перепланировку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, на _____ листах (при необходимости)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иные документы: 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оверенности, выписки из уставов и др.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писи лиц, подавших заявление &lt;*&gt;: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"__" __________ 201_ г. __________________ 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ата) (подпись заявителя) (расшифровка подпис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ителя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"__" __________ 201_ г. __________________ 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ата) (подпись заявителя) (расшифровка подпис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ителя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"__" __________ 201_ г. __________________ 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ата) (подпись заявителя) (расшифровка подпис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ителя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"__" __________ 201_ г. __________________ 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ата) (подпись заявителя) (расшифровка подпис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ителя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------------------------------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&lt;*&gt; При пользовании жилым помещением на основании договора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циального найма заявление подписывается нанимателем, указанным в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говоре в качестве стороны, при пользовании жилым помещением на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и договора аренды - арендатором, при пользовании жилым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мещением на праве собственности - собственником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собственниками)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следующие позиции заполняются должностным лицом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нявшим заявление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кументы представлены на приеме "__" ________________ 201_ г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ходящий номер регистрации заявления _____________________________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дана расписка в получени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кументов "__" ________________ 201_ г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_______________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писку получил "__" ________________ 201_ г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дпись заявителя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олжность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 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.И.О. должностного лица, (подпись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нявшего заявление)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Бланк органа, осуществляющего согласование)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ШЕНИЕ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 согласовании переустройства и (или) перепланировк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го помещения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вязи с обращением 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Ф.И.О. физического лица, наименование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юридического лица - заявителя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устройство и (или) перепланировку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 намерении провести ------------------------------------- жилых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ненужное зачеркнуть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мещений по адресу: 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нимаемых (принадлежащих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, -------------------------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ненужное зачеркнуть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основании: 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вид и реквизиты правоустанавливающего документа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ереустраиваемое и (или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планируемое жилое помещение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результатам рассмотрения представленных документов принят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шение: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Дать согласие на 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ереустройство, перепланировку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устройство и перепланировку 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ужное указать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ых помещений в соответствии с представленным проектом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роектной документацией)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Установить &lt;*&gt;: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ок производства ремонтно-строительных работ с "__" 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01_ г. по "__" _____________ 201_ г.;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жим производства ремонтно-строительных работ с _______ по 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асов в _______________________ дни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-------------------------------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&lt;*&gt; Срок и режим производства ремонтно-строительных работ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пределяются в соответствии с заявлением. В случае если орган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ляющий согласование, изменяет указанные в заявлении срок 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жим производства ремонтно-строительных работ, в решени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злагаются мотивы принятия такого решения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бязать заявителя осуществить переустройство и (или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планировку жилого помещения в соответствии с проектом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роектной документацией) и с соблюдением требований 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указываются реквизиты нормативно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авового акта субъекта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оссийской Федерации или акта органа местног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управления, регламентирующего порядок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дения ремонтно-строительных работ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переустройству и (или) перепланировке жилых помещений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Установить, что приемочная комиссия осуществляет приемку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ных ремонтно-строительных работ и подписание акта о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вершении переустройства и (или) перепланировки жилого помещени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становленном порядке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Приемочной комиссии после подписания акта о завершении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устройства и (или) перепланировки жилого помещения направить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писанный акт в орган местного самоуправления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Контроль за исполнением настоящего решения возложить на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наименование структурного подразделения и (или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.И.О. должностного лица органа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ляющего согласование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дпись должностного лица органа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ляющего согласование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.П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лучил: "__" ______ 201_ г. ______________________ (заполняется в случае получения решени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чно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(подпись заявителя или 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полномоченного лица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ителей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)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шение направлено в адрес заявителя(ей) "__" ____________ 201_ г.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заполняется в случае направления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шения по почте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дпись должностного лица,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правившего решение в адрес заявителя(ей))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Бланк органа, осуществляющего согласование)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В связи с обращением 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фамилия, имя, отчество физического лиц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наименование юридическ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лица - заяв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 намерении провести переустройство и (или) перепланировку жил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мещения по адресу: 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, занимаемого (принадлежащего)(ненужное зачеркнуть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на основани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вид и реквизиты правоустанавливающего документа н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ереустраиваемое и (или) перепланируемое жилое помеще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 результатам рассмотрения представленных документов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казать в согласовании 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ереустройства и (или) перепланировк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жилого помещения в соответствии с представленным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роектом (проектной документацией) по следующим основаниям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указать основания отказа со ссылкой на конкретные пункты ч. 1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т. 27 ЖК РФ, иные нормативные правовые акты, регламентирующ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рядок согласования переустройства и (или) перепланировк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жилых помещений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екомендации по дальнейшим действиям заявителя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 _______________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должности) (подпись) (расшифровка подпис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лучил: "__" _____ 200_ г. ___________________ /________________/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 заявителя (расшифровк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или уполномоченного подпис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им лица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ешение направлено в адрес заявителя(ей) "__" _____ 200_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</w:rPr>
        <w:t>Расписк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Мною ____________________________________________________________________,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ФИО уполномоченного лица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пециалистом администрации поселения от гр.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ФИО заявителя полностью)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заявление о переустройстве и (или) перепланировке на ____листа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ление в комплекте с документами зарегистрировано в Книге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регистрации заявлений</w:t>
      </w:r>
      <w:r>
        <w:rPr>
          <w:color w:val="FF0000"/>
        </w:rPr>
        <w:t xml:space="preserve"> </w:t>
      </w:r>
      <w:r>
        <w:rPr>
          <w:color w:val="000000"/>
        </w:rPr>
        <w:t>" ___ " ___________ 200 ___ г. в " _______ "час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 мину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полномоченный п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риему документов ( __________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 __ " ___________ 200 __ 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МЕЖВЕДОМСТВЕННОЙ ЖИЛИЩНОЙ КОМИССИ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От "__" ___________ 200 г. 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местонахождение объекта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МЕЖВЕДОМСТВЕННАЯ КОМИСС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в составе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установила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1. Заказчиком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редъявлен к приемке в эксплуатацию после переустройств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ерепланировк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о адресу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2. Переустройство, перепланировка произведены согласно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решению о согласовании переустройства, перепланировки </w:t>
      </w:r>
      <w:r>
        <w:rPr>
          <w:rFonts w:cs="Courier New" w:ascii="Courier New" w:hAnsi="Courier New"/>
          <w:color w:val="000000"/>
          <w:lang w:val="en-US"/>
        </w:rPr>
        <w:t>N</w:t>
      </w:r>
      <w:r>
        <w:rPr>
          <w:rFonts w:cs="Courier New" w:ascii="Courier New" w:hAnsi="Courier New"/>
          <w:color w:val="000000"/>
        </w:rPr>
        <w:t xml:space="preserve"> 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от 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3. Переустройство, перепланировка осуществлялись хозспособом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подрядными организациями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4. Проектная документация на переустройство, перепланировку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разработана 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наименование проектной организаци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5. Предъявленное к приемке после переустройств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ерепланировки жилое помещение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имеет следующие показател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количество комнат 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общая площадь 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жилая площадь 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РЕШЕНИЕ МЕЖВЕДОМСТВЕННОЙ КОМИССИ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редъявленный к приемке после переустройства, перепланировк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РИНЯТЬ В ЭКСПЛУАТАЦИ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Подпис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6. Установить, что Межведомственная комиссия осуществляет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риемку выполненных ремонтно-строительных работ и подписание акт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о завершении переустройства и (или) перепланировки жил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омещения в установленном порядк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7. Контроль за исполнением настоящего решения возложить на 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наименование структурного подразделения и (ил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Ф.И.О. должностного лица органа, осуществляющего согласовани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редседатель МВК 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олучил: "__" ______ 200_ г. ______________________ (заполняется 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подпись заявителя или случа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уполномоченного лица получ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заявителей) копии реш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лично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Решение направлено в адрес заявителя(ей) "__" ____________ 200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заполняется в случае напра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копии решения по почт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подпись должностного лиц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направившего реше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в адрес заявителя(ей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7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280" w:after="0"/>
        <w:ind w:hanging="1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ЛОК-СХЕМ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9915525" cy="1251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1251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ind w:firstLine="720"/>
      <w:jc w:val="both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1:00Z</dcterms:created>
  <dc:creator>Admin</dc:creator>
  <dc:description/>
  <cp:keywords/>
  <dc:language>en-US</dc:language>
  <cp:lastModifiedBy>Admin</cp:lastModifiedBy>
  <cp:lastPrinted>2012-05-29T15:15:00Z</cp:lastPrinted>
  <dcterms:modified xsi:type="dcterms:W3CDTF">2012-05-29T11:15:00Z</dcterms:modified>
  <cp:revision>3</cp:revision>
  <dc:subject/>
  <dc:title>РОССИЙСКАЯ ФЕДЕРАЦИЯ</dc:title>
</cp:coreProperties>
</file>