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РАСНЯ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мая   2012 г.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И.Н.Ковал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Краснян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 Крас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аснянского 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Краснян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ян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Красня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Краснян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Краснян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Краснян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Краснян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Краснян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Краснян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Краснян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 Краснян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Краснян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Краснян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984"/>
        <w:gridCol w:w="2319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раснян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Красное д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6-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ya.krassnoe@yandex.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  " ____________ 20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31T12:54:00Z</cp:lastPrinted>
  <dcterms:modified xsi:type="dcterms:W3CDTF">2012-05-31T08:57:00Z</dcterms:modified>
  <cp:revision>8</cp:revision>
  <dc:subject/>
  <dc:title>Административный регламент</dc:title>
</cp:coreProperties>
</file>