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О.Л.Сух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Ярищен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Ярищен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Ярищенского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Ярищен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ищен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Ярище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Ярищен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Ярищен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Ярищенского сельского поселения Колпнянского района  орлов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qorbunovvasi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ndex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Ярищен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Ярищен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Ярищен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Ярищен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Ярищен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Ярищен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Ярищен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Ярищен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076"/>
        <w:gridCol w:w="1984"/>
        <w:gridCol w:w="2319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Ярищенского сельского посел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с.Ярище,ул.Центральная,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34-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rbunovvasily@yandex/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  " ____________ 200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4:00Z</dcterms:created>
  <dc:creator>Admin</dc:creator>
  <dc:description/>
  <cp:keywords/>
  <dc:language>en-US</dc:language>
  <cp:lastModifiedBy>Admin</cp:lastModifiedBy>
  <cp:lastPrinted>2012-05-28T08:34:00Z</cp:lastPrinted>
  <dcterms:modified xsi:type="dcterms:W3CDTF">2012-06-19T14:06:00Z</dcterms:modified>
  <cp:revision>6</cp:revision>
  <dc:subject/>
  <dc:title>Административный регламент</dc:title>
</cp:coreProperties>
</file>