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Ахтыр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Ахтыр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хтыр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Ахтыр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843"/>
        <w:gridCol w:w="2460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хтыр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Ахтырк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17-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tyrkaOO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28T09:47:00Z</cp:lastPrinted>
  <dcterms:modified xsi:type="dcterms:W3CDTF">2012-06-15T12:50:00Z</dcterms:modified>
  <cp:revision>7</cp:revision>
  <dc:subject/>
  <dc:title/>
</cp:coreProperties>
</file>