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Ахтыр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Ахтыр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Ахтырского сельского поселения, для личных и бытовых нуж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М.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хты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для личных и бытовых нужд»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Ахтырского сельского поселе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Ахтырского сельского поселения, для личных и бытовых нужд осуществляется в соответствии 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Ахтыр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е  муниципальной  услуги осуществляет  Администрация </w:t>
      </w:r>
      <w:r>
        <w:rPr>
          <w:bCs/>
          <w:sz w:val="28"/>
          <w:szCs w:val="28"/>
        </w:rPr>
        <w:t xml:space="preserve">Ахтырского </w:t>
      </w:r>
      <w:r>
        <w:rPr>
          <w:sz w:val="28"/>
          <w:szCs w:val="28"/>
        </w:rPr>
        <w:t>сельского поселения Колпнянского района(далее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 услуги  осуществляет ведущий специалист Ахтыр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е нормативно-правовых актов, доведение их до населения через СМИ, на сходах 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онечный результат  предоставления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ие </w:t>
        <w:softHyphen/>
        <w:softHyphen/>
        <w:softHyphen/>
        <w:softHyphen/>
        <w:t>Ахтыр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(физические 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ты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3410, Орловская область, Колпнянский район, д. Белый колодезь Первый, д.84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ведущим специалистом Ахтыр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: с 12.00 до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лефон (факс)  Администрации сельского поселения: (848674)2-41-48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htyrkaO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тыр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ть требования Законодательства РФ, нормативно-правовые акты Администрации Колпнянского района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ты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тыр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тыр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Колпнянского района Орловской област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проведение консультаций в установленное для приема населения время ведущим специалистом Ахтыр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выполнению административного регламента осуществляет 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Ахтыр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Ахтырского </w:t>
      </w:r>
      <w:r>
        <w:rPr>
          <w:sz w:val="28"/>
          <w:szCs w:val="28"/>
        </w:rPr>
        <w:t>сельского поселения с жалобой лично или направить письме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0:00Z</dcterms:created>
  <dc:creator>user</dc:creator>
  <dc:description/>
  <cp:keywords/>
  <dc:language>en-US</dc:language>
  <cp:lastModifiedBy>Admin</cp:lastModifiedBy>
  <cp:lastPrinted>2012-05-28T09:41:00Z</cp:lastPrinted>
  <dcterms:modified xsi:type="dcterms:W3CDTF">2012-06-15T11:24:00Z</dcterms:modified>
  <cp:revision>7</cp:revision>
  <dc:subject/>
  <dc:title/>
</cp:coreProperties>
</file>