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олп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Знам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 Л.В. Та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Знаменского сельского поселения Колпнянского  района Орловской области от 28 мая 2012 №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Знаменского сельского поселения Колпнянского  района Орловской области от 28 мая 2012 №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 предоставления муниципальной услуги «Принятие документов, а так же выдача разрешений  о переводе или отказе жилых помещений в нежилые помещения и нежилых помещений в жилые помещения»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жилых помещений в нежилые помещения и нежилых помещений в жилые по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ые акты, регулирующие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 года № 188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 Российской Федерации от 29.12.2004 года № 190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 Знаменского сельского поселения Колпнянского района Орл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Наименование организации, предоставляющей муниципальную услугу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администрацией Знаменского сельского поселения Колпнянского района Орловской области (далее – администрация посел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та за предоставление муниципальной услуги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и - юридические и физические лица (собственники переводимого жилого или нежилого помещения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 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  <w:szCs w:val="28"/>
        </w:rPr>
        <w:t xml:space="preserve">Муниципальная услуга </w:t>
      </w:r>
      <w:r>
        <w:rPr>
          <w:szCs w:val="28"/>
        </w:rPr>
        <w:t>"Принятие документов, а так же выдача разрешений  о переводе жилых помещений в нежилые помещения и нежилых помещений в жилые помещ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Знаменского сельского поселения Колпнянского района Орловской области (далее –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/>
      </w:pPr>
      <w:r>
        <w:rPr>
          <w:b/>
          <w:bCs/>
          <w:szCs w:val="28"/>
        </w:rPr>
        <w:t>2.3.</w:t>
      </w:r>
      <w:r>
        <w:rPr>
          <w:bCs/>
          <w:szCs w:val="28"/>
        </w:rPr>
        <w:t xml:space="preserve"> </w:t>
      </w: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 переводе или об отказе жилых помещений в нежилые помещения и нежилых помещений в жилые помещения принимается в соответствии с частью 4 статьи 23 Жилищного кодекса РФ не позднее, чем через сорок пять дней со дня представления указан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, чем через 3 рабочих дня со дня принятия решения о переводе или отказе в переводе специалист администрации поселения выдает или направляет  заявителю уведомление (приложение 3), подтверждающее принятие решения о переводе жилого помещения в нежилое помещение и нежилого помещения в жилое помещение или 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"Принятие документов, а так же выдача разрешений  о переводе жилых помещений в нежилые помещения и нежилых помещений в жилые помещения"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 года № 188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 Российской Федерации от 29.12.2004 года № 190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став Знаменского сельского поселения Колпнянского района Орловской области.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  <w:lang w:bidi="zxx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едоставляю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заявление о переводе помещения (см. приложение 2);     </w:t>
        <w:tab/>
        <w:tab/>
        <w:tab/>
        <w:t>2) правоустанавливающие документы на переводимое помещение (</w:t>
      </w:r>
      <w:r>
        <w:rPr>
          <w:rFonts w:cs="Times New Roman" w:ascii="Times New Roman" w:hAnsi="Times New Roman"/>
          <w:sz w:val="28"/>
          <w:szCs w:val="28"/>
        </w:rPr>
        <w:t>подлинники или засвидетельствованные в нотариальном порядке копии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 - выдается филиалом ОГУП  «ОЦ «Недвижимость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поэтажный план дома, в котором находится переводимое помещение (1 и 2 этажей) - выдается ОГУП филиалом «ОЦ «Недвижимость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разрабатывается проектной организацией, имеющей допуск на производство данного вида работ. Проект переустройства и (или) перепланировки предоставляется в полном объеме в соответствии с постановлением Правительства РФ от 16.02.2008г. № 87 «О составе разделов проектной документации и требования к их содержанию» и должен быть согласован (за счет заявителей) с управлением по Государственному строительному надзору и жилищной инспекции Орловской области; управлением Федеральной службы по надзору в сфере защиты прав потребителей и благополучия человека по Орловской области и эксплуатирующей организацией в соответствии с п. 10 ст. 23 Жилищного кодекса РФ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для перевода помещения используется часть общего имущества собственников жилого дома, необходимо предоставить согласие собственников помещений в соответствии со ст.44 - 46 Жилищного кодекса РФ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(приложение 4) в получении документов с указанием их перечня и даты их получения органом, осуществляющим перевод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региональном и федеральном портал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4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воде помещения;</w:t>
      </w:r>
    </w:p>
    <w:p>
      <w:pPr>
        <w:pStyle w:val="Style14"/>
        <w:jc w:val="both"/>
        <w:rPr/>
      </w:pP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Style14"/>
        <w:jc w:val="both"/>
        <w:rPr/>
      </w:pP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условий перевода помещения:</w:t>
      </w:r>
    </w:p>
    <w:p>
      <w:pPr>
        <w:pStyle w:val="Style14"/>
        <w:jc w:val="both"/>
        <w:rPr/>
      </w:pPr>
      <w:r>
        <w:rPr>
          <w:sz w:val="28"/>
          <w:szCs w:val="28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4"/>
        <w:jc w:val="both"/>
        <w:rPr/>
      </w:pPr>
      <w:r>
        <w:rPr>
          <w:sz w:val="28"/>
          <w:szCs w:val="28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оекта переустройства и (или) перепланировки жилого помещения требованиям законодательства.  </w:t>
      </w:r>
    </w:p>
    <w:p>
      <w:pPr>
        <w:pStyle w:val="ConsPlusTitle"/>
        <w:widowControl/>
        <w:spacing w:lineRule="atLeast" w:line="10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Wiki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ского сельского поселения Колпнянского района Орловской области оборудовано входом, обеспечивающим свободный доступ в помещения, противопожарной системой 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ах администрации Знамен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widowControl/>
        <w:autoSpaceDE w:val="true"/>
        <w:spacing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Знаменского сельского пос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8.00-17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2.00-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администрации Знаменского сельского поселения указаны в приложении 1 административного регламент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в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Интернет-сайте администрации Колпнянского района          www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непосредственно в </w:t>
      </w:r>
      <w:r>
        <w:rPr>
          <w:rFonts w:cs="Times New Roman" w:ascii="Times New Roman" w:hAnsi="Times New Roman"/>
          <w:sz w:val="28"/>
          <w:szCs w:val="28"/>
        </w:rPr>
        <w:t>администрации Знаменского сельского поселения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на информационных стендах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 электронной почте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по письменному обращению граждан в </w:t>
      </w:r>
      <w:r>
        <w:rPr>
          <w:rFonts w:cs="Times New Roman" w:ascii="Times New Roman" w:hAnsi="Times New Roman"/>
          <w:sz w:val="28"/>
          <w:szCs w:val="28"/>
        </w:rPr>
        <w:t>администрацию Знаменского сельского поселения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На информационных стендах в помещениях  администраций  (Приложение 1) и размещаются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график работы администраций.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а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администрации, уполномоченного для информирова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режим работы администрац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лные почтовые адреса администраций поселений для предоставления комплекта документов по поч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сроки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 перечень услуг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ов администрации поселе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В ответе на письменные обращения заявителей специалист администрации указывает свои  фамилии и инициалы, а также номера телефонов для справок.   </w:t>
      </w:r>
    </w:p>
    <w:p>
      <w:pPr>
        <w:pStyle w:val="Wikip"/>
        <w:jc w:val="center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www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kolpna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adm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ru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процеду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правовая экспертиз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и выдача уведомления о переводе или отказе на перевод жилых помещений и нежилые помещения и нежилых помещений в жилые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ование акта приемочной комиссии (если для использования помещении и качестве жилого или нежилого помещения требуется проведение его переустройства и (или) перепланировки, и или иных работ), согласованный членами комиссии заяви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документов, правовая экспертиза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пециалист проверяет наличие всех необходимых документов в соответствии  с  частью 2 статьи 23 Жилищного кодекса РФ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на перевод помещений сличает представленные документы оригиналов и копий  друг с дру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Установление оснований для отказ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1. 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воде помещения;</w:t>
      </w:r>
    </w:p>
    <w:p>
      <w:pPr>
        <w:pStyle w:val="Style14"/>
        <w:jc w:val="both"/>
        <w:rPr/>
      </w:pP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Style14"/>
        <w:jc w:val="both"/>
        <w:rPr/>
      </w:pP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условий перевода помещения:</w:t>
      </w:r>
    </w:p>
    <w:p>
      <w:pPr>
        <w:pStyle w:val="Style14"/>
        <w:jc w:val="both"/>
        <w:rPr/>
      </w:pPr>
      <w:r>
        <w:rPr>
          <w:sz w:val="28"/>
          <w:szCs w:val="28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4"/>
        <w:jc w:val="both"/>
        <w:rPr/>
      </w:pPr>
      <w:r>
        <w:rPr>
          <w:sz w:val="28"/>
          <w:szCs w:val="28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оекта переустройства и (или) перепланировки жилого помещения требованиям законодательства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и выдача уведомления о переводе или отказе в переводе жилых помещений в нежилые помещения и нежилых помещений в жилые помещ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1. Администрация Знаменского сельского поселения Колпнянского района принимает решение о переводе или отказе в переводе жилых помещений в нежилые помещения и нежилых помещений в жилые помещения заявителям в срок, не превышающий 45 календарных дней со дня поступления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2. В срок не позднее, чем через три рабочих дня со дня принятия решения специалист администрации поселения выдает или направляет заявителю по адресу (или по электронной почте), указанному в заявлении, уведомление, подтверждающее принятие  решения о переводе или отказе в переводе помещения. Документы, предоставленные заявителем в администрацию поселения для перевода жилого помещения в нежилое помещение и нежилого помещения в жилое помещение, в порядке делопроизводства остаются в архивном деле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Администрация поселения  в соответствии с частью 5 статьи 23 Жилищного кодекса РФ, одновременно с заявителем информирует о принятом решении собственников помещений, примыкающих к помещению, в отношении которого принято решение.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5. Порядок выдачи постановления о переводе жилых помещений в нежилые помещения и нежилых помещений в жилые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1. Специалист администрации Знаменского сельского поселения Колпнянского района, ответственный за выдачу постановлений о переводе жилых помещений в нежилые помещения и нежилых помещений в жилые помещения, выдает постановление заявителю или уполномоченному предста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2. В постановлениях администрации Знаменского сельского поселения Колпнянского района о переводе жилого помещения в нежилое помещение и нежилого помещения в жилое помещение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ыдававшего постановлени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- для граждан, полное наименование организации для юридически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лный адрес, общая площадь помещения, которое необходимо перевести из жилого помещения в нежилое или из нежилого помещения в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требования о необходимости собственнику проведения переустройства и (или) перепланировки помещения в соответствии с проектной документацией (если для использования помещения в качестве жилого или нежилого помещения требуется проведение его переустройства, и (или) перепланировки, и или иных работ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требования о необходимости оформления правоустанавливающих документов на земельный участок для организации входа в переводим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требования о необходимости собственнику осуществить все необходимые мероприятия по регистрации данного помещ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и номер постанов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несут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нсультировани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принятых у заявителей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дачи уведомлений, подтверждающие принятие  решения о переводе или отказе в переводе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ём проведения Главой Знаменского сельского поселения, ответственным за организацию работы по предоставлению муниципальной услуги, проверок соблюдения и исполнения специалистами настоящего Регламента, нормативных правовых актов Российской Федерации, Орловской области, администрации Знаменского  сельского поселения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ВЕДУЩИХ СПЕЦИАЛИСТОВ АДМИНИСТРАЦИИ СЕЛЬСКОГО ПОСЕЛЕНИЯ</w:t>
      </w:r>
    </w:p>
    <w:p>
      <w:pPr>
        <w:pStyle w:val="Wikip"/>
        <w:rPr/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Знаменского сельского поселения графиком.</w:t>
      </w:r>
    </w:p>
    <w:p>
      <w:pPr>
        <w:pStyle w:val="Wikip"/>
        <w:ind w:firstLine="709"/>
        <w:rPr/>
      </w:pPr>
      <w:r>
        <w:rPr>
          <w:sz w:val="28"/>
          <w:szCs w:val="28"/>
        </w:rPr>
        <w:t>- При личном приеме гражданин предъявляет документ, удостоверяющий его личность.</w:t>
      </w:r>
    </w:p>
    <w:p>
      <w:pPr>
        <w:pStyle w:val="Wikip"/>
        <w:ind w:firstLine="709"/>
        <w:rPr/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 xml:space="preserve">   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Wikip"/>
        <w:ind w:firstLine="709"/>
        <w:rPr/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намен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10, Орловская область, Колпнянский район, с. Знаменское, д.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6(74)243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a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Главе __________________________________                                                                            __________________________________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пнянск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</w:t>
      </w:r>
      <w:r>
        <w:rPr>
          <w:sz w:val="28"/>
          <w:szCs w:val="28"/>
        </w:rPr>
        <w:t xml:space="preserve"> 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граждан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, адрес, электронный                                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телефон заявителя) 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дать разрешение на перевод жилого (нежилого) помещения (квартиры) № _________ по адресу: __________________________________________________________________ в жилое (нежилое) помещение для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ункциональное назначение помещения)</w:t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ИЛОЖЕНИЕ 3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05 г. N 50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Я О ПЕРЕВОДЕ (ОТКАЗЕ В ПЕРЕВОДЕ) ЖИЛ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НЕЖИЛОГО) ПОМЕЩЕНИЯ В НЕЖИЛОЕ (ЖИЛОЕ) ПОМЕЩЕНИЕ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ому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амилия, имя, отчество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для граждан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лное наименование организации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ля юридических лиц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уда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чтовый индекс и адрес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заявителя согласно заявлен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 перевод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УВЕДОМ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 переводе (отказе в переводе) жилого (нежилого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помещения в нежилое (жилое) помещ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полное наименование органа местного самоуправления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осуществляющего перевод помещ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ссмотрев представленные в соответствии с частью 2   статьи    2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Жилищного кодекса Российской Федерации  документы    о    перевод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мещения общей площадью __ кв. м, находящегося по адресу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городского или сельского посел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улицы, площади, проспекта, бульвара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езда и т.п.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корпус (владение, строе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ом ______, ----------------------------------------,  кв. 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з жилого (нежилого) в нежилое (жило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--------------------------------------   в   целях   использова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мещения в качестве 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вид использования помещения в соответств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 заявлением о перевод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ЕШИЛ (_________________________________________________________)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акта, дата его принятия и номер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жилого (нежилого) в  нежилое (жило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перевести из ------------------------------------------ без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едварительных условий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перевести из жилого (нежилого) в  нежилое    (жилое)    пр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словии проведения в установленном порядке следующих видов работ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еречень работ по переустройству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перепланировке) помещ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ли иных необходимых работ по ремонту, реконструкции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реставрации помещ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Отказать в переводе указанного    помещения    из    жил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нежилого) в нежилое (жилое) в связи с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основание(я), установленное частью 1 статьи 24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Жилищного кодекса Российской Федераци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  ________________  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олжность лица,          (подпись)      (расшифровка 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дписавшего уведомле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sz w:val="22"/>
          <w:szCs w:val="22"/>
        </w:rPr>
        <w:t>"  " ____________ 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ю ____________________________________________________________________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оселения  от гр.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ление о переводе помещения на ____ листе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) правоустанавливающие документы на переводимое помещение (</w:t>
      </w:r>
      <w:r>
        <w:rPr>
          <w:rFonts w:cs="Times New Roman" w:ascii="Times New Roman" w:hAnsi="Times New Roman"/>
          <w:sz w:val="24"/>
          <w:szCs w:val="24"/>
        </w:rPr>
        <w:t>подлинники или засвидетельствованные в нотариальном порядке копии</w:t>
      </w:r>
      <w:r>
        <w:rPr>
          <w:rFonts w:cs="Times New Roman" w:ascii="Times New Roman" w:hAnsi="Times New Roman"/>
          <w:bCs/>
          <w:sz w:val="24"/>
          <w:szCs w:val="24"/>
        </w:rPr>
        <w:t>) на ____ листах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лан переводимого помещения с его техническим описанием  на ____ листах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оэтажный план дома, в котором находится переводимое помещение (1 и 2 этажей)  на ____листах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 на ____ лист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в комплекте с документами зарегистрировано в Книг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гистрации заявлений " ___ " 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 г. в " _______ "ча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 документов                          ( __________ 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" __ " 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0225" cy="708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087320"/>
                          <a:chOff x="0" y="0"/>
                          <a:chExt cx="561024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я посе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49112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176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поселения, изучение заявления, резолю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0360"/>
                            <a:ext cx="283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заявления, принят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459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олн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39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  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9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4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4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43480"/>
                            <a:ext cx="1599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1828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1827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0"/>
                            <a:ext cx="15469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4902120"/>
                            <a:ext cx="1865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558.05pt" coordorigin="0,0" coordsize="8835,11161">
                <v:rect id="shape_0" stroked="f" o:allowincell="f" style="position:absolute;left:0;top:0;width:8834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8;top:187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я посе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348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428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а администрации поселения, изучение заявления, резолюц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8;width:44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заявления, принят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387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полн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119;width:377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б отказе в предоставлении   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087" to="414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147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3067" to="4147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4328" to="4147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580" to="4137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701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0" to="3777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7475,7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7720;width:293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9:00Z</dcterms:created>
  <dc:creator>Admin</dc:creator>
  <dc:description/>
  <cp:keywords/>
  <dc:language>en-US</dc:language>
  <cp:lastModifiedBy>Admin</cp:lastModifiedBy>
  <cp:lastPrinted>2012-05-28T12:26:00Z</cp:lastPrinted>
  <dcterms:modified xsi:type="dcterms:W3CDTF">2012-06-18T13:32:00Z</dcterms:modified>
  <cp:revision>12</cp:revision>
  <dc:subject/>
  <dc:title>Административный регламент</dc:title>
</cp:coreProperties>
</file>