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ШАКОВСКОГО СЕЛЬСКОГО ПОСЕЛЕНИЯ КОЛПНЯНСКОГО  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мая  2012 г.                                                                          № 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ол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2.7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 регламента 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Ушак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В.И. Уш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Ушаковского сельского поселения Колпнянского  района Орловской области от 28 мая 2012 № 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Ушаковского сельского поселения Колпнянского  района Орловской области от 28 мая 2012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 xml:space="preserve"> предоставления муниципальной услуги «Принятие документов, а так же выдача разрешений  о переводе или отказе жилых помещений в нежилые помещения и нежилых помещений в жилые помещения»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жилых помещений в нежилые помещения и нежилых помещений в жилые по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Нормативно-правовые акты, регулирующие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«Принятие документов, а так же выдача разрешений  о переводе жилых помещений в нежилые помещения и нежилых помещений в жилые помещения»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 Ушаковского сельского поселения Колпнянского района Орл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 Наименование организации, предоставляющей муниципальную услугу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оказывается администрацией Ушаковского сельского поселения Колпнянского района Орловской области (далее – администрация поселени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Плата за предоставление муниципальной услуги «Принятие документов, а так же выдача разрешений о переводе жилых помещений в нежилые помещения и нежилых помещений в жилые помещ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Normal"/>
        <w:numPr>
          <w:ilvl w:val="1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и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ители - юридические и физические лица (собственники переводимого жилого или нежилого помещения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   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TextBodyIndent"/>
        <w:rPr/>
      </w:pPr>
      <w:r>
        <w:rPr>
          <w:bCs/>
          <w:szCs w:val="28"/>
        </w:rPr>
        <w:t xml:space="preserve">Муниципальная услуга </w:t>
      </w:r>
      <w:r>
        <w:rPr>
          <w:szCs w:val="28"/>
        </w:rPr>
        <w:t>"Принятие документов, а так же выдача разрешений  о переводе жилых помещений в нежилые помещения и нежилых помещений в жилые помещен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Ушаковского сельского поселения Колпнянского района Орловской области (далее – администрация поселения).</w:t>
      </w:r>
    </w:p>
    <w:p>
      <w:pPr>
        <w:pStyle w:val="TextBodyIndent"/>
        <w:tabs>
          <w:tab w:val="clear" w:pos="708"/>
          <w:tab w:val="left" w:pos="8740" w:leader="none"/>
        </w:tabs>
        <w:jc w:val="left"/>
        <w:rPr/>
      </w:pPr>
      <w:r>
        <w:rPr>
          <w:b/>
          <w:bCs/>
          <w:szCs w:val="28"/>
        </w:rPr>
        <w:t>2.3.</w:t>
      </w:r>
      <w:r>
        <w:rPr>
          <w:bCs/>
          <w:szCs w:val="28"/>
        </w:rPr>
        <w:t xml:space="preserve"> </w:t>
      </w:r>
      <w:r>
        <w:rPr>
          <w:b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могут яви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ереводе жилого помещения в нежилое помещение и нежилого помещения в жилое помещение;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б отказе в переводе жилых помещений в нежилые помещения и нежилых помещений и жилые помещения с указанием причины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акт приемочной комиссии согласовывается со всеми членами комиссии заявителем, подтверждает окончание перевода помещения и является основанием использования переведенного помещении в качестве жилого или не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лучения собственником переводимого помещения или уполномоченным им лицом уведом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воде жилого помещения в нежилое помещение и нежилого помещения в жилое помещение, либо уведомления об отказе в переводе помещения. 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Срок предоставления муниципальной услуг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ереводе или об отказе жилых помещений в нежилые помещения и нежилых помещений в жилые помещения принимается в соответствии с частью 4 статьи 23 Жилищного кодекса РФ не позднее, чем через сорок пять дней со дня представления указа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рок не позднее, чем через 3 рабочих дня со дня принятия решения о переводе или отказе в переводе специалист администрации поселения выдает или направляет  заявителю уведомление (приложение 3), подтверждающее принятие решения о переводе жилого помещения в нежилое помещение и нежилого помещения в жилое помещение или 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"Принятие документов, а так же выдача разрешений  о переводе жилых помещений в нежилые помещения и нежилых помещений в жилые помещения" осуществляется в соответствии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 года № 188-ФЗ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 Российской Федерации от 29.12.2004 года № 190-ФЗ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«Об утверждении правил и норм технической эксплуатации жилищного фонда» от 27.09.2003 года № 17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Устав Ушаковского сельского поселения Колпнянского района Орловской области.</w:t>
      </w:r>
    </w:p>
    <w:p>
      <w:pPr>
        <w:pStyle w:val="TextBodyIndent"/>
        <w:tabs>
          <w:tab w:val="clear" w:pos="708"/>
          <w:tab w:val="left" w:pos="5880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b/>
          <w:sz w:val="28"/>
          <w:szCs w:val="28"/>
          <w:lang w:bidi="zxx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нформация о перечне необходимых для предоставления муниципальной услуги документов, требуемых от заявител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предоставляются следующие документы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переводе помещения (см. приложение 2);     </w:t>
        <w:tab/>
        <w:tab/>
        <w:tab/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8"/>
          <w:szCs w:val="28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 - выдается филиалом ОГУП  «ОЦ «Недвижимость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поэтажный план дома, в котором находится переводимое помещение (1 и 2 этажей) - выдается ОГУП филиалом «ОЦ «Недвижимость»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разрабатывается проектной организацией, имеющей допуск на производство данного вида работ. Проект переустройства и (или) перепланировки предоставляется в полном объеме в соответствии с постановлением Правительства РФ от 16.02.2008г. № 87 «О составе разделов проектной документации и требования к их содержанию» и должен быть согласован (за счет заявителей) с управлением по Государственному строительному надзору и жилищной инспекции Орловской области; управлением Федеральной службы по надзору в сфере защиты прав потребителей и благополучия человека по Орловской области и эксплуатирующей организацией в соответствии с п. 10 ст. 23 Жилищного кодекса РФ.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сли для перевода помещения используется часть общего имущества собственников жилого дома, необходимо предоставить согласие собственников помещений в соответствии со ст.44 - 46 Жилищного кодекса РФ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(приложение 4) в получении документов с указанием их перечня и даты их получения органом, осуществляющим перевод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можно получить у должностного лица лично, на официальном сайте администрации Колпнян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региональном и федеральном портал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электронном виде через региональный либо федеральный порталы, заявление заполняется в электронном виде, согласно представленной на региональном либо федеральном порталах электронной форм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Rtejustify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7. Перечень оснований для отказа в приеме и рассмотрении документов</w:t>
      </w:r>
    </w:p>
    <w:p>
      <w:pPr>
        <w:pStyle w:val="Rtejustif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аниями для отказа в приеме и рассмотрении документов в ходе исполнения </w:t>
      </w:r>
      <w:r>
        <w:rPr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Rtejustify"/>
        <w:rPr/>
      </w:pPr>
      <w:r>
        <w:rPr>
          <w:sz w:val="28"/>
          <w:szCs w:val="28"/>
        </w:rPr>
        <w:t xml:space="preserve">1) неполный объем сведений, содержащихся в заявлении на исполнение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;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) не поддаются прочтению текст запроса, фамилия и почтовый адрес заявителя в связи с неразборчивым почерком заявителя;</w:t>
      </w:r>
    </w:p>
    <w:p>
      <w:pPr>
        <w:pStyle w:val="Rtejustify"/>
        <w:rPr>
          <w:sz w:val="28"/>
          <w:szCs w:val="28"/>
        </w:rPr>
      </w:pPr>
      <w:r>
        <w:rPr>
          <w:sz w:val="28"/>
          <w:szCs w:val="28"/>
        </w:rPr>
        <w:t>3) обращение от имени заявителя лица, не имеющего на то полномочий;</w:t>
      </w:r>
    </w:p>
    <w:p>
      <w:pPr>
        <w:pStyle w:val="Rtejustify"/>
        <w:rPr/>
      </w:pPr>
      <w:r>
        <w:rPr>
          <w:sz w:val="28"/>
          <w:szCs w:val="28"/>
        </w:rPr>
        <w:t xml:space="preserve">4) неполный комплект документов, необходимых для исполнения </w:t>
      </w:r>
      <w:r>
        <w:rPr>
          <w:bCs/>
          <w:sz w:val="28"/>
          <w:szCs w:val="28"/>
        </w:rPr>
        <w:t>муниципальной услуг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не принимаются к рассмотрению запросы, содержащие  ненормативную лексику и оскорбительные высказы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Перечень оснований для отказа в предоставлении муниципальной услуг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ConsPlusTitle"/>
        <w:widowControl/>
        <w:spacing w:lineRule="atLeast" w:line="100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ConsPlusTitle"/>
        <w:widowControl/>
        <w:spacing w:lineRule="atLeast" w:line="10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уга предоставляетс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есплатно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 </w:t>
      </w:r>
      <w:r>
        <w:rPr>
          <w:rStyle w:val="StrongEmphasis"/>
          <w:sz w:val="28"/>
          <w:szCs w:val="28"/>
        </w:rPr>
        <w:t>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ем граждан ведется по очереди.</w:t>
        <w:br/>
        <w:t xml:space="preserve">          Максимальное время ожидания устанавливае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даче документов – до 30 минут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очереди при получении результата предоставления муниципальной услуги – до 30 минут.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подаче запроса на предоставление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при себе необходимо им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, удостоверяющий личность собственника помещения (паспорт - для физических лиц, </w:t>
      </w: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для юридических лиц).</w:t>
      </w:r>
    </w:p>
    <w:p>
      <w:pPr>
        <w:pStyle w:val="Wikip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11. </w:t>
      </w:r>
      <w:r>
        <w:rPr>
          <w:rStyle w:val="StrongEmphasis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гистрация запроса заявителя о предоставлении муниципальной услуги осуществляется в присутствии заявителя в срок - до 20 минут.</w:t>
      </w:r>
    </w:p>
    <w:p>
      <w:pPr>
        <w:pStyle w:val="Wikip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12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1. Требования к зданию, размещению и оформлению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дание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ковского сельского поселения Колпнянского района Орловской области оборудовано входом, обеспечивающим свободный доступ в помещения, противопожарной системой и средствами пожарот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должны соответствовать санитарно-эпидемиологическим правилам и норма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редоставления муниципальной услуги оборудуются с учетом стандарта комфортности предоставления муниципальных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кабинетах, имеющих оптимальные условия для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удобной для приёма посетителей и хранения документов мебелью, оснащены   компьютерной и оргтехник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Оборудование мест ожид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на предоставление муниципальной услуги оборудуются стульями, кресельными секциями в коридорах администрации Ушаковского сельского посе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мещениях должны быть отведены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3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Wikip"/>
        <w:rPr>
          <w:sz w:val="28"/>
          <w:szCs w:val="28"/>
        </w:rPr>
      </w:pPr>
      <w:r>
        <w:rPr>
          <w:sz w:val="28"/>
          <w:szCs w:val="28"/>
        </w:rPr>
        <w:t>2.13.1.Основными требованиями к информированию заявителей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кость в изложении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та информирования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форм предоставляемой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бство и доступность получения информации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тивность предоставления информации. </w:t>
      </w:r>
    </w:p>
    <w:p>
      <w:pPr>
        <w:pStyle w:val="Normal"/>
        <w:widowControl/>
        <w:autoSpaceDE w:val="true"/>
        <w:spacing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3.2. Порядок информирования о правилах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непосредственно в администрации Ушаковского сельского пос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 и прием документов заявителя муниципальной услуги осуществляется по адресам указанным  в приложении  1 административного регламе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8.00-17.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12.00-13.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: суббота, воскресень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 администрации Ушаковского сельского поселения указаны в приложении 1 административного регламента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ых сайтов в сети Интер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Интернет-сайте администрации Колпнянского района          www.</w:t>
      </w:r>
      <w:r>
        <w:rPr>
          <w:rFonts w:cs="Times New Roman" w:ascii="Times New Roman" w:hAnsi="Times New Roman"/>
          <w:sz w:val="28"/>
          <w:szCs w:val="28"/>
          <w:lang w:val="en-US"/>
        </w:rPr>
        <w:t>kolpn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 Электронный адрес для направления обращений указан в приложении 1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 предоставления муниципальной услуги может быть предоставлена заявителям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непосредственно в </w:t>
      </w:r>
      <w:r>
        <w:rPr>
          <w:rFonts w:cs="Times New Roman" w:ascii="Times New Roman" w:hAnsi="Times New Roman"/>
          <w:sz w:val="28"/>
          <w:szCs w:val="28"/>
        </w:rPr>
        <w:t>администрации Ушаковского сельского поселения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на информационных стендах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с использованием средств телефонной связи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 электронной почте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по письменному обращению граждан в </w:t>
      </w:r>
      <w:r>
        <w:rPr>
          <w:rFonts w:cs="Times New Roman" w:ascii="Times New Roman" w:hAnsi="Times New Roman"/>
          <w:sz w:val="28"/>
          <w:szCs w:val="28"/>
        </w:rPr>
        <w:t>администрацию Ушаковского сельского поселения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На информационных стендах в помещениях  администраций  (Приложение 1) и размещаются: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1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- график работы администраций.</w:t>
      </w:r>
    </w:p>
    <w:p>
      <w:pPr>
        <w:pStyle w:val="Normal"/>
        <w:ind w:firstLine="71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При ответах на телефонные звонки и устные обращения граждан специалист администрации подробно и в вежливой (корректной) форме информируют обратившихся по интересующим их вопросам. Ответ на телефонный звонок 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10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консультирование каждого заинтересованного лица специалист осуществляет не более 10 минут.</w:t>
        <w:br/>
        <w:t xml:space="preserve">В случае если для подготовки ответа требуется более продолжительное время, специалист, осуществляющий устное консультирование,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. </w:t>
        <w:br/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При устном личном обращении заявители информируются в режиме общей очереди в </w:t>
      </w:r>
      <w:r>
        <w:rPr>
          <w:rFonts w:cs="Times New Roman" w:ascii="Times New Roman" w:hAnsi="Times New Roman"/>
          <w:sz w:val="28"/>
          <w:szCs w:val="28"/>
        </w:rPr>
        <w:t>соответствии с графиком работы специалиста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 администрации, уполномоченного для информирова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режим работы администрации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лные почтовые адреса администраций поселений для предоставления комплекта документов по почт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олучения разрешений о переводе жилых помещений в нежилые помещения и нежилых помещений в жилые помещ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сроки предоставления муниципальной услуги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 перечень услуг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основания отказа в предоставлении муниципальных услуг администрацией поселения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ов администрации поселения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ом администрации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Специалист администрации осуществляет подготовку ответов на обращения заявителей в доступной для восприятия получателями услуги форме. Содержание ответов должно максимально полно отражать объем запрашиваемой информации.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В ответе на письменные обращения заявителей специалист администрации указывает свои  фамилии и инициалы, а также номера телефонов для справок.   </w:t>
      </w:r>
    </w:p>
    <w:p>
      <w:pPr>
        <w:pStyle w:val="Wikip"/>
        <w:jc w:val="center"/>
        <w:rPr/>
      </w:pPr>
      <w:r>
        <w:rPr>
          <w:b/>
          <w:bCs/>
          <w:sz w:val="28"/>
          <w:szCs w:val="28"/>
        </w:rPr>
        <w:t xml:space="preserve">2.14. </w:t>
      </w:r>
      <w:r>
        <w:rPr>
          <w:rStyle w:val="StrongEmphasis"/>
          <w:sz w:val="28"/>
          <w:szCs w:val="28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10"/>
        <w:rPr/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через Интернет-сайт администрации Колпнянского района (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www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kolpna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-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adm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.</w:t>
      </w:r>
      <w:r>
        <w:rPr>
          <w:rFonts w:eastAsia="Arial CYR" w:cs="Times New Roman" w:ascii="Times New Roman" w:hAnsi="Times New Roman"/>
          <w:sz w:val="28"/>
          <w:szCs w:val="28"/>
          <w:lang w:val="en-US" w:bidi="zxx"/>
        </w:rPr>
        <w:t>ru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>) и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ачи заявления в электронном виде по электронной почте и  через региональный и федеральный порталы с применением специализированного программного обеспечения в порядке, установленном пунктом 2.6.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заявителем сведений о ходе выполнения запро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результата муниципальной услуги в электронном виде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следовательность административных процеду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правовая экспертиза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нований для отказ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и выдача уведомления о переводе или отказе на перевод жилых помещений и нежилые помещения и нежилых помещений в жилые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гласование акта приемочной комиссии (если для использования помещении и качестве жилого или нежилого помещения требуется проведение его переустройства и (или) перепланировки, и или иных работ), согласованный членами комиссии заявите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документов, правовая экспертиза докуме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ециалист проверяет наличие всех необходимых документов в соответствии  с  частью 2 статьи 23 Жилищного кодекса РФ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документов на перевод помещений сличает представленные документы оригиналов и копий  друг с друг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Установление оснований для отказ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1. Отказ в переводе жилого помещения в нежилое помещение или нежилого помещения в жилое помещение допускается в случае непредставления следующих документ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заявления о переводе помещения;</w:t>
      </w:r>
    </w:p>
    <w:p>
      <w:pPr>
        <w:pStyle w:val="Style15"/>
        <w:jc w:val="both"/>
        <w:rPr/>
      </w:pPr>
      <w:r>
        <w:rPr>
          <w:sz w:val="28"/>
          <w:szCs w:val="28"/>
        </w:rPr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плана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поэтажного плана дома, в котором находится переводимое помещение;</w:t>
      </w:r>
    </w:p>
    <w:p>
      <w:pPr>
        <w:pStyle w:val="Style15"/>
        <w:jc w:val="both"/>
        <w:rPr/>
      </w:pPr>
      <w:r>
        <w:rPr>
          <w:sz w:val="28"/>
          <w:szCs w:val="28"/>
        </w:rPr>
        <w:t>5)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следующих условий перевода помещения:</w:t>
      </w:r>
    </w:p>
    <w:p>
      <w:pPr>
        <w:pStyle w:val="Style15"/>
        <w:jc w:val="both"/>
        <w:rPr/>
      </w:pPr>
      <w:r>
        <w:rPr>
          <w:sz w:val="28"/>
          <w:szCs w:val="28"/>
        </w:rPr>
        <w:t>1. Перевод жилого помещения в нежилое помещение и нежилого помещения в жилое помещение допускается с учетом соблюдения требований Жилищного кодекса и законодательства о градостроительной деятель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2.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Style15"/>
        <w:jc w:val="both"/>
        <w:rPr/>
      </w:pPr>
      <w:r>
        <w:rPr>
          <w:sz w:val="28"/>
          <w:szCs w:val="28"/>
        </w:rPr>
        <w:t>3.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проекта переустройства и (или) перепланировки жилого помещения требованиям законодательства. 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и выдача уведомления о переводе или отказе в переводе жилых помещений в нежилые помещения и нежилых помещений в жилые помещ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1. Администрация Ушаковского сельского поселения Колпнянского района принимает решение о переводе или отказе в переводе жилых помещений в нежилые помещения и нежилых помещений в жилые помещения заявителям в срок, не превышающий 45 календарных дней со дня поступления зая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2. В срок не позднее, чем через три рабочих дня со дня принятия решения специалист администрации поселения выдает или направляет заявителю по адресу (или по электронной почте), указанному в заявлении, уведомление, подтверждающее принятие  решения о переводе или отказе в переводе помещения. Документы, предоставленные заявителем в администрацию поселения для перевода жилого помещения в нежилое помещение и нежилого помещения в жилое помещение, в порядке делопроизводства остаются в архивном деле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Администрация поселения  в соответствии с частью 5 статьи 23 Жилищного кодекса РФ, одновременно с заявителем информирует о принятом решении собственников помещений, примыкающих к помещению, в отношении которого принято решение.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5. Порядок выдачи постановления о переводе жилых помещений в нежилые помещения и нежилых помещений в жилые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администрации Ушаковского сельского поселения Колпнянского района, ответственный за выдачу постановлений о переводе жилых помещений в нежилые помещения и нежилых помещений в жилые помещения, выдает постановление заявителю или уполномоченному предста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.2. В постановлениях администрации Ушаковского сельского поселения Колпнянского района о переводе жилого помещения в нежилое помещение и нежилого помещения в жилое помещение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выдававшего постановлени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фамилия, имя, отчество - для граждан, полное наименование организации для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олный адрес, общая площадь помещения, которое необходимо перевести из жилого помещения в нежилое или из нежилого помещения в жил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требования о необходимости собственнику проведения переустройства и (или) перепланировки помещения в соответствии с проектной документацией (если для использования помещения в качестве жилого или нежилого помещения требуется проведение его переустройства, и (или) перепланировки, и или иных работ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) требования о необходимости оформления правоустанавливающих документов на земельный участок для организации входа в переводимое помещ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) требования о необходимости собственнику осуществить все необходимые мероприятия по регистрации данного помещ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и номер постановле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Ответственность муниципальных служащих администраций за решения и действия (бездействия), принимаемые в ходе исполн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несут ответственность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консультирования заяв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блюдение сроков и порядка приема документов, правильность внесения данных в журнал регистрации заявлений граждан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принятых у заявителей докуме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выдачи уведомлений, подтверждающие принятие  решения о переводе или отказе в переводе поме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предоставляющих муниципальную услугу,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ём проведения Главой Ушаковского сельского поселения, ответственным за организацию работы по предоставлению муниципальной услуги, проверок соблюдения и исполнения специалистами настоящего Регламента, нормативных правовых актов Российской Федерации, Орловской области, администрации Ушаковского  сельского поселения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внепланово по конкретному обращению заявител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ВЕДУЩИХ СПЕЦИАЛИСТОВ АДМИНИСТРАЦИИ СЕЛЬСКОГО ПОСЕЛЕНИЯ</w:t>
      </w:r>
    </w:p>
    <w:p>
      <w:pPr>
        <w:pStyle w:val="Wikip"/>
        <w:rPr/>
      </w:pPr>
      <w:r>
        <w:rPr>
          <w:sz w:val="28"/>
          <w:szCs w:val="28"/>
        </w:rPr>
        <w:t>-   Гражданин вправе обжаловать действия (бездействие) специалиста администрации  в ходе предоставления ими муниципальной услуги в досудебном и судебном порядке.</w:t>
        <w:br/>
        <w:t>-  При досудебном обжаловании гражданин может обратиться с жалобой лично (устно) или направить письменное предложение, заявление или жалобу Главе поселения - на действия (бездействие) подчиненных ему специалистов.</w:t>
        <w:br/>
        <w:t xml:space="preserve">- Срок рассмотрения обращений граждан – не более 30 дней. </w:t>
        <w:br/>
        <w:t>-  Глава, его заместители организуют и проводят личный прием граждан (заявителей) в соответствии с утверждаемым Главой Ушаковского сельского поселения графиком.</w:t>
      </w:r>
    </w:p>
    <w:p>
      <w:pPr>
        <w:pStyle w:val="Wikip"/>
        <w:ind w:firstLine="709"/>
        <w:rPr/>
      </w:pPr>
      <w:r>
        <w:rPr>
          <w:sz w:val="28"/>
          <w:szCs w:val="28"/>
        </w:rPr>
        <w:t>- При личном приеме гражданин предъявляет документ, удостоверяющий его личность.</w:t>
      </w:r>
    </w:p>
    <w:p>
      <w:pPr>
        <w:pStyle w:val="Wikip"/>
        <w:ind w:firstLine="709"/>
        <w:rPr/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  <w:br/>
        <w:t xml:space="preserve">     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Wikip"/>
        <w:ind w:firstLine="709"/>
        <w:rPr/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порядке, установленном законодательством.</w:t>
        <w:br/>
        <w:t>- В письменном обращении гражданин указывает:</w:t>
        <w:br/>
        <w:t>- наименование органа, в который направляет письменное обращ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.</w:t>
        <w:br/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  <w:br/>
        <w:t>-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  <w:br/>
        <w:t>- иные сведения, документы и материалы либо их копии, имеющие отношение к существу обращения, которые заявитель считает необходимым сообщить.</w:t>
        <w:b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  <w:br/>
        <w:t>-  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  <w:br/>
        <w:t>-   В случае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  <w:br/>
        <w:t>-   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 1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адреса электронной почты, контактные телефоны администраций поселений</w:t>
      </w:r>
    </w:p>
    <w:p>
      <w:pPr>
        <w:pStyle w:val="Normal"/>
        <w:spacing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1074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743"/>
        <w:gridCol w:w="1818"/>
        <w:gridCol w:w="1818"/>
      </w:tblGrid>
      <w:tr>
        <w:trPr>
          <w:trHeight w:val="5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Контактный телефо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дрес электронной почты</w:t>
            </w:r>
          </w:p>
        </w:tc>
      </w:tr>
      <w:tr>
        <w:trPr>
          <w:trHeight w:val="120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шаковского сельского поселения 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24, Орловская область, Колпнянский район, с. Ушаково, д.14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6(74)231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.ushakow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ец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Главе __________________________________                                                                            __________________________________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пнянск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-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граждан;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индекс, адрес, электронный                                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телефон заявителя)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ConsPlusNonformat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ать разрешение на перевод жилого (нежилого) помещения (квартиры) № _________ по адресу: __________________________________________________________________ в жилое (нежилое) помещение для 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функциональное назначение помещения)</w:t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</w:t>
        <w:tab/>
      </w:r>
    </w:p>
    <w:p>
      <w:pPr>
        <w:pStyle w:val="Normal"/>
        <w:ind w:left="7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РИЛОЖЕНИЕ 3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вгуста 2005 г. N 50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Я О ПЕРЕВОДЕ (ОТКАЗЕ В ПЕРЕВОДЕ) ЖИЛОГО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НЕЖИЛОГО) ПОМЕЩЕНИЯ В НЕЖИЛОЕ (ЖИЛОЕ) ПОМЕЩЕНИЕ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ому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фамилия, имя, отчество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для граждан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е наименование организации -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для юридических лиц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Куда 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чтовый индекс и адрес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заявителя согласно заявлению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УВЕДОМЛ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 переводе (отказе в переводе) жилого (нежилого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помещения в нежилое (жилое) помещени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полное наименование органа местного самоуправления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осуществляющего перевод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ассмотрев представленные в соответствии с частью 2   статьи    23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Жилищного кодекса Российской Федерации  документы    о    переводе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общей площадью __ кв. м, находящегося по адресу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наименование городского или сельского посел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 улицы, площади, проспекта, бульвара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проезда и т.п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корпус (владение, стро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дом ______, ----------------------------------------,  кв. 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из жилого (нежилого) в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--------------------------------------   в   целях   использова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мещения в качестве 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вид использования помещения в соответствии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 заявлением о перевод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,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РЕШИЛ (_________________________________________________________)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акта, дата его принятия и номер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1. Помещение на основании приложенных к заявлению документов: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жилого (нежилого) в  нежилое (жилое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а) перевести из ------------------------------------------ без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редварительных условий;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б) перевести из жилого (нежилого) в  нежилое    (жилое)    при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условии проведения в установленном порядке следующих видов работ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перечень работ по переустройству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ерепланировке) помещения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или иных необходимых работ по ремонту, реконструкции,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реставрации помещения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.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2. Отказать в переводе указанного    помещения    из    жилого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(нежилого) в нежилое (жилое) в связи с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основание(я), установленное частью 1 статьи 24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Жилищного кодекса Российской Федераци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  ________________  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олжность лица,          (подпись)      (расшифровка подписи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подписавшего уведомление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>
          <w:sz w:val="22"/>
          <w:szCs w:val="22"/>
        </w:rPr>
        <w:t>"  " ____________ 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 г.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firstLine="72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нятие документов, а так же выдача разрешений  о переводе или отказе жилых помещений в нежилые помещения и нежилых помещений в жилые по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ind w:left="4248" w:firstLine="72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ною ____________________________________________________________________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уполномоченного лиц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администрации поселения  от гр.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, представленные в целях выдачи разрешений о переводе жилых помещений в нежилые помещения и нежилых помещений в жилые помещения: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ление о переводе помещения на ____ листе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) правоустанавливающие документы на переводимое помещение (</w:t>
      </w:r>
      <w:r>
        <w:rPr>
          <w:rFonts w:cs="Times New Roman" w:ascii="Times New Roman" w:hAnsi="Times New Roman"/>
          <w:sz w:val="24"/>
          <w:szCs w:val="24"/>
        </w:rPr>
        <w:t>подлинники или засвидетельствованные в нотариальном порядке копии</w:t>
      </w:r>
      <w:r>
        <w:rPr>
          <w:rFonts w:cs="Times New Roman" w:ascii="Times New Roman" w:hAnsi="Times New Roman"/>
          <w:bCs/>
          <w:sz w:val="24"/>
          <w:szCs w:val="24"/>
        </w:rPr>
        <w:t>)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лан переводимого помещения с его техническим описанием  на ____ листах.</w:t>
      </w:r>
    </w:p>
    <w:p>
      <w:pPr>
        <w:pStyle w:val="Normal"/>
        <w:ind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оэтажный план дома, в котором находится переводимое помещение (1 и 2 этажей)  на ____листах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5) подготовленный и оформленный в установленном порядке проект переустройства и (или) перепланировки переводим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 на ____ лист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в комплекте с документами зарегистрировано в Книг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егистрации заявлений " ___ " 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_ г. в " _______ "час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у документов                          ( __________ 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" __ " 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муниципальной услуги перевода жилых помещений в нежилые и нежилых помещений в жилы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0225" cy="70872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7087320"/>
                          <a:chOff x="0" y="0"/>
                          <a:chExt cx="5610240" cy="708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240" cy="70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9720" y="11880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ление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913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Администрация поселени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1491120"/>
                            <a:ext cx="13708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2176920"/>
                            <a:ext cx="182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администрации поселения, изучение заявления, резолюция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970360"/>
                            <a:ext cx="2837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 администрации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учение заявления, принят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2459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не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885480"/>
                            <a:ext cx="23958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ведомление об отказе в предоставлении        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90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26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4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48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3543480"/>
                            <a:ext cx="1599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543480"/>
                            <a:ext cx="1828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0"/>
                            <a:ext cx="182736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4572000"/>
                            <a:ext cx="1546920" cy="31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4902120"/>
                            <a:ext cx="1865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75pt;height:558.05pt" coordorigin="0,0" coordsize="8835,11161">
                <v:rect id="shape_0" stroked="f" o:allowincell="f" style="position:absolute;left:0;top:0;width:8834;height:111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8;top:187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ление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4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Администрация поселени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6;top:2348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,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3428;width:28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администрации поселения, изучение заявления, резолюция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678;width:446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 администрации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учение заявления, приняти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20;width:3873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не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6119;width:377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ведомление об отказе в предоставлении       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7,1087" to="4147,14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1987" to="4147,2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3067" to="4147,3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7,4328" to="4147,46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5580" to="4137,59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580" to="7018,59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7200" to="3777,76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200" to="7475,7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0;top:7720;width:2936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widowControl/>
      <w:autoSpaceDE w:val="true"/>
      <w:spacing w:before="144" w:after="120"/>
      <w:ind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9:00Z</dcterms:created>
  <dc:creator>Admin</dc:creator>
  <dc:description/>
  <cp:keywords/>
  <dc:language>en-US</dc:language>
  <cp:lastModifiedBy>Admin</cp:lastModifiedBy>
  <cp:lastPrinted>2012-05-31T07:58:00Z</cp:lastPrinted>
  <dcterms:modified xsi:type="dcterms:W3CDTF">2012-06-19T12:37:00Z</dcterms:modified>
  <cp:revision>15</cp:revision>
  <dc:subject/>
  <dc:title>Административный регламент</dc:title>
</cp:coreProperties>
</file>