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 xml:space="preserve">мая </w:t>
      </w:r>
      <w:r>
        <w:rPr>
          <w:color w:val="000000"/>
          <w:sz w:val="27"/>
          <w:szCs w:val="27"/>
          <w:lang w:val="en-US"/>
        </w:rPr>
        <w:t xml:space="preserve">2012 г. № </w:t>
      </w:r>
      <w:r>
        <w:rPr>
          <w:color w:val="000000"/>
          <w:sz w:val="27"/>
          <w:szCs w:val="27"/>
        </w:rPr>
        <w:t>19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2.7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Утвердить административный регламент предоставления муниципальной услуги «Присвоение адреса объекту недвижимости» (прило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Глава сельского поселения    В.А.Меркулов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.35pt;mso-wrap-distance-left:2.25pt;mso-wrap-distance-right:0pt;mso-wrap-distance-top:0pt;mso-wrap-distance-bottom:0pt;margin-top:-68.7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19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едоставления муниципальной услуги «Присвоение адреса объекту недвижимости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1 Предмет регулирования регламента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досудебный (внесудебный)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lang w:val="en-US"/>
        </w:rPr>
        <w:t>   </w:t>
      </w:r>
      <w:r>
        <w:rPr>
          <w:color w:val="000000"/>
          <w:sz w:val="27"/>
          <w:szCs w:val="27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2. Круг заявителей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ителями на предоставление муниципальной услуги являются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Информацию о предоставлении муниципальной услуги можно получить по следующим адресам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Адрес: 303432, Орловская область, Колпнянский район, дТимирязево д 126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График работы: понедельник, вторник, среда, четверг, пятница: с 08-00 до17-00 ч., перерыв с 12-00 до14-00 ч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Телефон: (848674)2-35-2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      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Электронная почта: </w:t>
      </w:r>
      <w:r>
        <w:rPr>
          <w:color w:val="000000"/>
          <w:sz w:val="27"/>
          <w:szCs w:val="27"/>
          <w:lang w:val="en-US"/>
        </w:rPr>
        <w:t>timiryazevsckaya</w:t>
      </w:r>
      <w:r>
        <w:rPr>
          <w:color w:val="000000"/>
          <w:sz w:val="27"/>
          <w:szCs w:val="27"/>
        </w:rPr>
        <w:t xml:space="preserve"> @ 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Адрес в информационно-телекоммуникационной сети «Интернет»:</w:t>
      </w:r>
      <w:r>
        <w:rPr>
          <w:color w:val="000000"/>
          <w:sz w:val="27"/>
          <w:szCs w:val="27"/>
          <w:u w:val="single"/>
        </w:rPr>
        <w:t xml:space="preserve"> </w:t>
      </w:r>
      <w:hyperlink r:id="rId2">
        <w:r>
          <w:rPr>
            <w:rStyle w:val="InternetLink"/>
            <w:color w:val="0000FF"/>
            <w:sz w:val="27"/>
            <w:u w:val="single"/>
            <w:lang w:val="en-US"/>
          </w:rPr>
          <w:t>www</w:t>
        </w:r>
        <w:r>
          <w:rPr>
            <w:rStyle w:val="InternetLink"/>
            <w:color w:val="0000FF"/>
            <w:sz w:val="27"/>
            <w:u w:val="single"/>
          </w:rPr>
          <w:t>.</w:t>
        </w:r>
        <w:r>
          <w:rPr>
            <w:rStyle w:val="InternetLink"/>
            <w:color w:val="0000FF"/>
            <w:sz w:val="27"/>
            <w:u w:val="single"/>
            <w:lang w:val="en-US"/>
          </w:rPr>
          <w:t>kolpna</w:t>
        </w:r>
        <w:r>
          <w:rPr>
            <w:rStyle w:val="InternetLink"/>
            <w:color w:val="0000FF"/>
            <w:sz w:val="27"/>
            <w:u w:val="single"/>
          </w:rPr>
          <w:t>-</w:t>
        </w:r>
        <w:r>
          <w:rPr>
            <w:rStyle w:val="InternetLink"/>
            <w:color w:val="0000FF"/>
            <w:sz w:val="27"/>
            <w:u w:val="single"/>
            <w:lang w:val="en-US"/>
          </w:rPr>
          <w:t>adm</w:t>
        </w:r>
        <w:r>
          <w:rPr>
            <w:rStyle w:val="InternetLink"/>
            <w:color w:val="0000FF"/>
            <w:sz w:val="27"/>
            <w:u w:val="single"/>
          </w:rPr>
          <w:t>.</w:t>
        </w:r>
        <w:r>
          <w:rPr>
            <w:rStyle w:val="InternetLink"/>
            <w:color w:val="0000FF"/>
            <w:sz w:val="27"/>
            <w:u w:val="single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color w:val="000000"/>
          <w:sz w:val="27"/>
          <w:szCs w:val="27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2.2. Муниципальная услуга предоставляется администрацией Тимирязевского сельского поселения (далее - администрация)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 Предоставление муниципальной услуги осуществляется в соответствии с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Конституцией Российской Федерации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Градостроительным кодексом Российской Федерации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 xml:space="preserve">- Федеральным законом от 27.07.2006 № 149-ФЗ "Об информации, информационных технологиях и о защите информации"; </w:t>
        <w:br/>
      </w:r>
      <w:r>
        <w:rPr>
          <w:color w:val="000000"/>
          <w:sz w:val="27"/>
          <w:szCs w:val="27"/>
          <w:lang w:val="en-US"/>
        </w:rPr>
        <w:t>     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- Федеральным законом от 27.07.2006 № 152-ФЗ "О персональных данных"; </w:t>
        <w:br/>
        <w:t xml:space="preserve">- Указом Президента Российской Федерации от 06.03.1997 № 188 "Об утверждении перечня сведений конфиденциального характера"; </w:t>
        <w:br/>
      </w:r>
      <w:r>
        <w:rPr>
          <w:color w:val="000000"/>
          <w:sz w:val="27"/>
          <w:szCs w:val="27"/>
          <w:lang w:val="en-US"/>
        </w:rPr>
        <w:t>      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- Федеральным законом от 02.05.2006г. №59-ФЗ «О порядке рассмотрения обращений граждан Российской Федерации» </w:t>
        <w:br/>
      </w:r>
      <w:r>
        <w:rPr>
          <w:color w:val="000000"/>
          <w:sz w:val="27"/>
          <w:szCs w:val="27"/>
          <w:lang w:val="en-US"/>
        </w:rPr>
        <w:t>     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- Уставом Тимирязевского сельского поселения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4. Результатом предоставления муниципальной услуги являе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выдача постановления администрации Тимирязевского сельского поселения о присвоении адреса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выдача заявителю письменного отказа в выдаче постановления администрации Тимирязевского сельского поселения о присвоении адреса с объяснением причин отказа.</w:t>
      </w:r>
      <w:r>
        <w:rPr>
          <w:color w:val="666666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5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роцессе предоставления муниципальной услуги Администрация Тимирязевского сельского поселения взаимодействует с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ГУП Орловской области «Орловский цент «Недвижимость» Колпнянский филиал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6. Перечень документов, необходимых для предоставления муниципальной услуги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а). Заявление о присвоении адреса объекту недвижимости. (Приложение 1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б). С заявлением о присвоении адреса объекту недвижимост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едоставляются оригиналы и копии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следующих документов: </w:t>
        <w:br/>
        <w:br/>
      </w:r>
      <w:r>
        <w:rPr>
          <w:b/>
          <w:bCs/>
          <w:color w:val="000000"/>
          <w:sz w:val="27"/>
          <w:szCs w:val="27"/>
        </w:rPr>
        <w:t>для присвоения адреса земельному участку:</w:t>
      </w:r>
      <w:r>
        <w:rPr>
          <w:color w:val="000000"/>
          <w:sz w:val="27"/>
          <w:szCs w:val="27"/>
        </w:rPr>
        <w:t xml:space="preserve"> </w:t>
        <w:br/>
        <w:br/>
        <w:t xml:space="preserve">а) правоустанавливающие документы на земельный участок; </w:t>
        <w:br/>
        <w:t xml:space="preserve">б) межевое дело на земельный участок либо кадастровый план, кадастров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аспорт земельного участка; </w:t>
        <w:br/>
        <w:t xml:space="preserve">в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 - для физических лиц, свидетельство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несении записи в ЕГРЮЛ – для юридических лиц, документ,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дтверждающий полномочия лица, осуществляющего действия от имен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аявителя (доверенность); </w:t>
        <w:br/>
        <w:t xml:space="preserve">г) решение (соглашение) о разделе земельного участка – в случае раздел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емельного участка; </w:t>
        <w:br/>
        <w:br/>
      </w:r>
      <w:r>
        <w:rPr>
          <w:b/>
          <w:bCs/>
          <w:color w:val="000000"/>
          <w:sz w:val="27"/>
          <w:szCs w:val="27"/>
        </w:rPr>
        <w:t xml:space="preserve">для присвоения адреса индивидуальному жилому дому: </w:t>
      </w:r>
      <w:r>
        <w:rPr>
          <w:color w:val="000000"/>
          <w:sz w:val="27"/>
          <w:szCs w:val="27"/>
        </w:rPr>
        <w:br/>
        <w:br/>
        <w:t xml:space="preserve">а) правоустанавливающие документы на земельный участок; </w:t>
        <w:br/>
        <w:t xml:space="preserve">б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- для физических лиц, свидетельство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несении записи в ЕГРЮЛ – для юридических лиц, документ,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дтверждающий полномочия лица, осуществляющего действия от имен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аявителя (доверенность); </w:t>
        <w:br/>
        <w:t xml:space="preserve">в) разрешение на строительство индивидуального жилого дома (пр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и); </w:t>
        <w:br/>
        <w:t xml:space="preserve">г) решение (соглашение) об определении долей (выделении долей в натуре) –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 случае раздела. </w:t>
        <w:br/>
        <w:br/>
      </w:r>
      <w:r>
        <w:rPr>
          <w:b/>
          <w:bCs/>
          <w:color w:val="000000"/>
          <w:sz w:val="27"/>
          <w:szCs w:val="27"/>
        </w:rPr>
        <w:t>для присвоения адреса зданию, сооружению:</w:t>
      </w:r>
      <w:r>
        <w:rPr>
          <w:color w:val="000000"/>
          <w:sz w:val="27"/>
          <w:szCs w:val="27"/>
        </w:rPr>
        <w:t xml:space="preserve"> </w:t>
        <w:br/>
        <w:br/>
        <w:t xml:space="preserve">а) правоустанавливающие документы на земельный участок; </w:t>
        <w:br/>
        <w:t xml:space="preserve">б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 - для физических лиц, свидетельство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несении записи в ЕГРЮЛ – для юридических лиц, документ,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дтверждающий полномочия лица, осуществляющего действия от имен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заявителя (доверенность), </w:t>
        <w:br/>
        <w:t xml:space="preserve">в) технический паспорт на здание, строение (при наличии), </w:t>
        <w:br/>
        <w:t xml:space="preserve">г) разрешение на строительство; </w:t>
        <w:br/>
        <w:t xml:space="preserve">д) решение (соглашение) о разделе здания – в случае раздела. </w:t>
        <w:br/>
        <w:br/>
      </w:r>
      <w:r>
        <w:rPr>
          <w:b/>
          <w:bCs/>
          <w:color w:val="000000"/>
          <w:sz w:val="27"/>
          <w:szCs w:val="27"/>
        </w:rPr>
        <w:t xml:space="preserve">для присвоения адреса жилым помещениям </w:t>
        <w:br/>
        <w:t xml:space="preserve">в многоквартирных домах, образованным в результате перепланировки: </w:t>
        <w:br/>
      </w:r>
      <w:r>
        <w:rPr>
          <w:color w:val="000000"/>
          <w:sz w:val="27"/>
          <w:szCs w:val="27"/>
        </w:rPr>
        <w:br/>
        <w:t xml:space="preserve">а) правоустанавливающие документы на жилое помещение; </w:t>
        <w:br/>
        <w:t xml:space="preserve">б) постановление администрации поселения о разрешении перепланировки; </w:t>
        <w:br/>
        <w:t xml:space="preserve">в) акт приемки в эксплуатацию жилого помещения, полученного в результате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ерепланировки; </w:t>
        <w:br/>
        <w:t xml:space="preserve">г) план этажа и экспликация, на котором расположено жилое помещение; </w:t>
        <w:br/>
        <w:br/>
      </w:r>
      <w:r>
        <w:rPr>
          <w:b/>
          <w:bCs/>
          <w:color w:val="000000"/>
          <w:sz w:val="27"/>
          <w:szCs w:val="27"/>
        </w:rPr>
        <w:t xml:space="preserve">для присвоения адреса жилым помещениям </w:t>
        <w:br/>
        <w:t xml:space="preserve">в многоквартирных домах -отдельным комнатам в коммунальных квартирах, общежитиях: </w:t>
      </w:r>
      <w:r>
        <w:rPr>
          <w:color w:val="000000"/>
          <w:sz w:val="27"/>
          <w:szCs w:val="27"/>
        </w:rPr>
        <w:br/>
        <w:br/>
        <w:t xml:space="preserve">а) выкопировка из поэтажного плана, </w:t>
        <w:br/>
        <w:t xml:space="preserve">б) выписка из лицевого счета, </w:t>
        <w:br/>
        <w:t xml:space="preserve">в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, документ, подтверждающи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лномочия лица, осуществляющего действия от имени заявител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(доверенность). </w:t>
        <w:br/>
        <w:br/>
      </w:r>
      <w:r>
        <w:rPr>
          <w:b/>
          <w:bCs/>
          <w:color w:val="000000"/>
          <w:sz w:val="27"/>
          <w:szCs w:val="27"/>
        </w:rPr>
        <w:t xml:space="preserve">для присвоения адреса жилым помещениям </w:t>
        <w:br/>
        <w:t xml:space="preserve">в многоквартирных домах, образованным в случае переадресации: </w:t>
        <w:br/>
      </w:r>
      <w:r>
        <w:rPr>
          <w:color w:val="000000"/>
          <w:sz w:val="27"/>
          <w:szCs w:val="27"/>
        </w:rPr>
        <w:br/>
        <w:t xml:space="preserve">а) правоустанавливающие документы на жилое помещение; </w:t>
        <w:br/>
        <w:t xml:space="preserve">б) технический паспорт на данное жилое помещение; </w:t>
        <w:br/>
        <w:t xml:space="preserve">в) выписка из лицевого счета квартиросъемщика по соответствующему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жилому помещению; </w:t>
        <w:br/>
        <w:t xml:space="preserve">г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, документ, подтверждающи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лномочия лица, осуществляющего действия от имени заявител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(доверенность); </w:t>
        <w:br/>
        <w:br/>
      </w:r>
      <w:r>
        <w:rPr>
          <w:b/>
          <w:bCs/>
          <w:color w:val="000000"/>
          <w:sz w:val="27"/>
          <w:szCs w:val="27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  <w:br/>
      </w:r>
      <w:r>
        <w:rPr>
          <w:color w:val="000000"/>
          <w:sz w:val="27"/>
          <w:szCs w:val="27"/>
        </w:rPr>
        <w:br/>
        <w:t xml:space="preserve">а) правоустанавливающие документы на жилое помещение; </w:t>
        <w:br/>
        <w:t xml:space="preserve">б) технический паспорт на данное помещение, выданное органами по учету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ъектов недвижимости; </w:t>
        <w:br/>
        <w:t xml:space="preserve">в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, документ, подтверждающи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лномочия лица, осуществляющего действия от имени заявител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(доверенность); </w:t>
        <w:br/>
        <w:br/>
      </w:r>
      <w:r>
        <w:rPr>
          <w:b/>
          <w:bCs/>
          <w:color w:val="000000"/>
          <w:sz w:val="27"/>
          <w:szCs w:val="27"/>
        </w:rPr>
        <w:t>для присвоения адреса гаражу:</w:t>
      </w:r>
      <w:r>
        <w:rPr>
          <w:b/>
          <w:bCs/>
          <w:color w:val="666666"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br/>
        <w:t xml:space="preserve">а) правоустанавливающие документы на земельный участок; </w:t>
        <w:br/>
        <w:t xml:space="preserve">б) межевое дело на земельный участок либо кадастровый план, кадастров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аспорт земельного участка; </w:t>
        <w:br/>
        <w:t xml:space="preserve">в) правоустанавливающий документ на гараж (при наличии); </w:t>
        <w:br/>
        <w:t xml:space="preserve">г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, документ, подтверждающи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лномочия лица, осуществляющего действия от имени заявителя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  <w:sz w:val="27"/>
          <w:szCs w:val="27"/>
        </w:rPr>
        <w:t xml:space="preserve">(доверенность); </w:t>
        <w:br/>
      </w:r>
    </w:p>
    <w:p>
      <w:pPr>
        <w:pStyle w:val="Normal"/>
        <w:spacing w:before="280" w:after="24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для присвоения адреса сооружению - линейному объекту: </w:t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а) акт выбора земельного участка под строительство сооружения- линейног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объекта; </w:t>
        <w:br/>
        <w:t xml:space="preserve">б) правоустанавливающие документы на земельный участок; </w:t>
        <w:br/>
        <w:t xml:space="preserve">в) межевое дело на земельный участок либо кадастровый план, кадастров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аспорт земельного участка; </w:t>
        <w:br/>
        <w:t xml:space="preserve">г) правоустанавливающие документы на сооружение –линейный объект; </w:t>
        <w:br/>
        <w:t xml:space="preserve">д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, документ, подтверждающи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лномочия лица, осуществляющего действия от имени заявителя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  <w:sz w:val="27"/>
          <w:szCs w:val="27"/>
        </w:rPr>
        <w:t xml:space="preserve">(доверенность); </w:t>
        <w:br/>
      </w:r>
    </w:p>
    <w:p>
      <w:pPr>
        <w:pStyle w:val="Normal"/>
        <w:spacing w:before="280" w:after="24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для присвоения адреса незавершенному строительством объекту капитального строительства: </w:t>
        <w:b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а) правоустанавливающие документы на земельный участок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аспорт земельного участка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в) документ, удостоверяющий личность гражданина, с отметкой о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регистрации по месту жительства, документ, подтверждающий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полномочия лица, осуществляющего действия от имени заявителя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(доверенность),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) разрешение на строительство (при наличии)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2.7. Администрация Тимирязев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color w:val="000000"/>
          <w:sz w:val="27"/>
          <w:szCs w:val="27"/>
        </w:rPr>
        <w:t>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, утвержденные Советом депутатов Тимирязевского сельского поселения.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2.8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Администрация Тимирязевского сельского поселения</w:t>
      </w:r>
      <w:r>
        <w:rPr>
          <w:color w:val="000000"/>
          <w:sz w:val="27"/>
          <w:szCs w:val="27"/>
        </w:rPr>
        <w:t xml:space="preserve"> не вправе требовать от заявителя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предоставления документов и информации, которые находятся в распоряжении администрации, предоставляющей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2.9. Документы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еобходимые для 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оставления муниципальной услуги предоставляются в администрацию Тимирязевского сельского поселения в соответствии с действующим законодательством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br/>
        <w:t>2.10. Основанием для отказа в предоставлении муниципальной услуги являетс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    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- отсутствие полного комплекта документов, указанных в п.2.6 регламента, свидетельствующих о наличии у заявителя права на объект недвижимого имущества ;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редставление документов неуполномоченным лицом;</w:t>
      </w:r>
      <w:r>
        <w:rPr>
          <w:color w:val="666666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  <w:t>- содержание заявления не позволяет установить запрашиваемую информацию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1. Предоставление муниципальной услуги осуществляется бесплатно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2. Сроки предоставления муниципальной услуг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2.12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2.2. Максимальный срок ожидания в очереди - не более 15 минут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2.3. Максимальный срок регистрации заявления – не более 15 мину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 Требования к помещения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У входа в каждое помещение размещается табличка с наименованием помещ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2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текст Административного регламент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ую информацию по вопросам предоставления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3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ребования к местам ожидания заявителей и оборудованию мест ожид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4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ребования к парковочным места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ступ заявителей к таким парковочным местам является бесплатны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5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ребования к оформлению входа в здани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ход в здание, в котором расположены используемые для предоставления муниципальной услуги помещения, оборудуется удобной лестниц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2.14. Порядок получения консультаций по процедуре оказания услуги. </w:t>
        <w:br/>
      </w:r>
      <w:r>
        <w:rPr>
          <w:color w:val="000000"/>
          <w:sz w:val="27"/>
          <w:szCs w:val="27"/>
          <w:lang w:val="en-US"/>
        </w:rPr>
        <w:t>         </w:t>
      </w:r>
      <w:r>
        <w:rPr>
          <w:color w:val="000000"/>
          <w:sz w:val="27"/>
          <w:szCs w:val="27"/>
        </w:rPr>
        <w:t xml:space="preserve"> 2.14.1. Для получения консультации заинтересованное лицо устно или письменно обращается в администрацию Тимирязевского сельского поселения к специалистам. Специалистами администрации Тимирязевского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Тимирязевского сельского поселения в ходе консультаций документы являются бесплатными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Основными требованиями к консультированию заинтересованных лиц являются: </w:t>
        <w:br/>
        <w:t xml:space="preserve">-достоверность; </w:t>
        <w:br/>
        <w:t xml:space="preserve">-актуальность; </w:t>
        <w:br/>
        <w:t xml:space="preserve">-оперативность; </w:t>
        <w:br/>
        <w:t>-четкость в изложении материал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полнота консультиров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глядность форм подачи материал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добство и доступност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пециалист администрации Тимирязевского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сельского поселения, консультирующий по вопросам оказания услуги, обязан давать разъяснения по вопросам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 порядке обращения за оказанием услуги, включая информацию о графике работы и местонахождении администрации Тимирязевского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сельского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о требованиях к заявителям на оказание услуги; </w:t>
        <w:br/>
        <w:t xml:space="preserve">- о перечне необходимых документов и требованиям к их оформлению; </w:t>
        <w:br/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- о порядке получения имеющихся форм документов и справочных материалов; </w:t>
        <w:br/>
        <w:t xml:space="preserve">- о состоянии процесса оказания услуги по конкретному заявителю; </w:t>
        <w:br/>
        <w:t xml:space="preserve">-о порядке обжалования действий (бездействия) и решений, осуществляемых (принятых) в ходе оказания услуги. </w:t>
        <w:br/>
        <w:t xml:space="preserve">Заинтересованное лицо может получить консультацию в режиме общей очереди. </w:t>
        <w:br/>
        <w:t xml:space="preserve">Специалист администрации Тимирязевского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  <w:br/>
        <w:t xml:space="preserve">Время получения ответа при индивидуальном устном консультировании не может превышать 30 (тридцати) минут. </w:t>
        <w:br/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Тимирязевского сельского поселения обязан ответить на него в срок, предусмотренный законодательством Российской Федерации. </w:t>
        <w:br/>
        <w:t xml:space="preserve">Консультации могут носить также публичный характер. </w:t>
        <w:br/>
        <w:t>Публичное консультирование осуществляется также на информационных стендах.</w:t>
      </w:r>
      <w:r>
        <w:rPr>
          <w:color w:val="000000"/>
          <w:sz w:val="27"/>
          <w:szCs w:val="27"/>
          <w:lang w:val="en-US"/>
        </w:rPr>
        <w:t>     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2.14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ация о порядке прохождения муниципальной услуги предоставляется бесплатно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5. Показателями оценки доступности муниципальной услуги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обеспечение возможности направления запроса в администрацию по электронной почт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 размещение информации о муниципальной услуге на сайте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6. Показателями оценки качества предоставления муниципальной услуги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соблюдение срока предоставл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before="280" w:after="0"/>
        <w:ind w:firstLine="562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46"/>
          <w:szCs w:val="46"/>
        </w:rPr>
      </w:pPr>
      <w:r>
        <w:rPr>
          <w:b/>
          <w:bCs/>
          <w:color w:val="000000"/>
          <w:kern w:val="2"/>
          <w:sz w:val="27"/>
          <w:szCs w:val="27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ind w:firstLine="547"/>
        <w:outlineLvl w:val="0"/>
        <w:rPr>
          <w:color w:val="000000"/>
          <w:kern w:val="2"/>
          <w:sz w:val="46"/>
          <w:szCs w:val="46"/>
        </w:rPr>
      </w:pPr>
      <w:r>
        <w:rPr>
          <w:color w:val="000000"/>
          <w:kern w:val="2"/>
          <w:sz w:val="46"/>
          <w:szCs w:val="46"/>
          <w:lang w:val="en-US"/>
        </w:rPr>
        <w:t> </w:t>
      </w:r>
      <w:r>
        <w:rPr>
          <w:color w:val="000000"/>
          <w:kern w:val="2"/>
          <w:sz w:val="27"/>
          <w:szCs w:val="2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1) прием заявления и представленных документов, с последующей регистрацией;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  <w:sz w:val="27"/>
          <w:szCs w:val="27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3) подготовка постановления администрации Тимирязевского сельского поселения о присвоении адреса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     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регистрация и выдача постановления администрации Тимирязевского сельского поселения о присвоении адрес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Блок-схема порядка предоставления муниципальной услуги представлена в приложении 2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 Прием заявления и представленных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6. настоящего административного регламента (при наличии) для присвоения адреса объекту недвижим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2. Должностное лицо администрации поселения, ответственное за прием документов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проверяет соответствие представленных документов, удостоверяясь в том, чт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окументы не исполнены карандаш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3. Максимальный срок выполнения действия составляет 15 минут на каждого заявите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1. Специалист администрации, ответственный за подготовку постановления администрации Тимирязевского сельского поселения о присвоении адреса осуществляет проверку представленных документов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на соответствие приложенных к заявлению документов нормативным правовым акта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2. При наличии оснований, предусмотренных п. 2.9 настоящего регламента специалист администрации готовит ответ заявителю об отказе в выдаче постановления администрации Тимирязевского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 Подготовка постановления администрации Тимирязевского сельского поселения о присвоении адрес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Тимирязевского сельского поселения о присвоении адрес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2. Подготовленное постановление администрации Тимирязевского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 Регистрация и выдача постановления администрации Тимирязевского сельского поселения о присвоении адреса объекту недвижим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5.1. Регистрацию постановления администрации Тимирязевского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5.2. Заявителю выдаётся, либо направляется почтой один экземпляр постановления администрации Тимирязевского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3. Второй экземпляр постановления администрации Тимирязевского сельского поселения о присвоении адреса объекту недвижимости на бумажном носителе и экземпляр в электронном виде хранятся в администрац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4. Время выдачи заявителю лично постановления администрации Тимирязевского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Контроль за исполнением административного регламента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лжностное лицо, осуществляя контроль, вправе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46"/>
          <w:szCs w:val="46"/>
        </w:rPr>
      </w:pPr>
      <w:r>
        <w:rPr>
          <w:b/>
          <w:bCs/>
          <w:color w:val="000000"/>
          <w:kern w:val="2"/>
          <w:sz w:val="27"/>
          <w:szCs w:val="27"/>
        </w:rPr>
        <w:t>5. Досудебный (внесудебный) порядок обжалова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sz w:val="27"/>
          <w:szCs w:val="27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2. Заявители имеют право обратиться с устным или письменным обращением в адрес: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 xml:space="preserve">- главы администрации поселения: телефон: (848674)2-35-22, адрес электронной почты: </w:t>
      </w:r>
      <w:r>
        <w:rPr>
          <w:color w:val="000000"/>
          <w:sz w:val="27"/>
          <w:szCs w:val="27"/>
          <w:lang w:val="en-US"/>
        </w:rPr>
        <w:t>timiryazevsckaya</w:t>
      </w:r>
      <w:r>
        <w:rPr>
          <w:color w:val="000000"/>
          <w:sz w:val="27"/>
          <w:szCs w:val="27"/>
        </w:rPr>
        <w:t xml:space="preserve"> @ 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почтовый адрес: 303432, Орловская область, Колпнянский район, дТимирязево д 126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3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4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В рассмотрении жалобы может быть отказано в случае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тсутствия сведений о предмете обжалов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6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5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6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7.</w:t>
      </w:r>
      <w:r>
        <w:rPr>
          <w:color w:val="000000"/>
          <w:sz w:val="27"/>
          <w:szCs w:val="27"/>
          <w:lang w:val="en-US"/>
        </w:rPr>
        <w:t>    </w:t>
      </w:r>
      <w:r>
        <w:rPr>
          <w:color w:val="000000"/>
          <w:sz w:val="27"/>
          <w:szCs w:val="27"/>
        </w:rPr>
        <w:t xml:space="preserve">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8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Заявитель в своем письменном обращении в обязательном порядке указывает следующую 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редмет обжалов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очтовый адрес, по которому должен быть направлен ответ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6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дату и подпись заявите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9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1.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 xml:space="preserve">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ризнать жалобу обоснованно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  <w:r>
        <w:rPr>
          <w:color w:val="000000"/>
          <w:sz w:val="27"/>
          <w:szCs w:val="27"/>
          <w:lang w:val="en-US"/>
        </w:rPr>
        <w:t> 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pacing w:before="280" w:after="0"/>
        <w:ind w:firstLine="482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82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Главе администрации 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от_____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(Ф.И.О. заявителя)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проживающего по адресу: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_______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Телефон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 xml:space="preserve">Реквизиты документа, удостоверяющего 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личность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Реквизиты доверенности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  <w:sz w:val="27"/>
          <w:szCs w:val="27"/>
        </w:rPr>
        <w:t>_________________________________</w:t>
      </w:r>
    </w:p>
    <w:p>
      <w:pPr>
        <w:pStyle w:val="Normal"/>
        <w:spacing w:before="280" w:after="0"/>
        <w:ind w:firstLine="439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ЗАЯ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0"/>
          <w:szCs w:val="20"/>
        </w:rPr>
        <w:t>(наименование объекта недвижимости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«____»________20__г. 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(подпись заявителя)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ind w:left="25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1627" w:firstLine="214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БЛОК-СХЕМА ПРЕДОСТАВЛЕНИЯ МУНИЦИПАЛЬНОЙ УСЛУГИ</w:t>
        <w:br/>
        <w:t>«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исвоение адреса объекту недвижимости 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1426210</wp:posOffset>
            </wp:positionV>
            <wp:extent cx="165735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2132330</wp:posOffset>
            </wp:positionV>
            <wp:extent cx="85725" cy="238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sz w:val="22"/>
          <w:szCs w:val="22"/>
          <w:bdr w:val="single" w:sz="6" w:space="0" w:color="000000"/>
          <w:shd w:fill="FFFFFF" w:val="clear"/>
        </w:rPr>
        <w:t>Прием и регистрация заявления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3472815</wp:posOffset>
            </wp:positionV>
            <wp:extent cx="85725" cy="2381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sz w:val="22"/>
          <w:szCs w:val="22"/>
          <w:bdr w:val="single" w:sz="6" w:space="0" w:color="000000"/>
          <w:shd w:fill="FFFFFF" w:val="clear"/>
        </w:rPr>
        <w:t>Рассмотрение заявления и представленных документов, анализ представленных документов на соответствие действующему законодательству</w:t>
      </w:r>
    </w:p>
    <w:p>
      <w:pPr>
        <w:pStyle w:val="Normal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5800725</wp:posOffset>
            </wp:positionV>
            <wp:extent cx="85725" cy="2381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color w:val="000000"/>
          <w:bdr w:val="single" w:sz="6" w:space="0" w:color="FFFFFF"/>
          <w:shd w:fill="FFFFFF" w:val="clear"/>
        </w:rPr>
      </w:pPr>
      <w:r>
        <w:rPr>
          <w:color w:val="000000"/>
          <w:sz w:val="22"/>
          <w:szCs w:val="22"/>
          <w:bdr w:val="single" w:sz="6" w:space="0" w:color="FFFFFF"/>
          <w:shd w:fill="FFFFFF" w:val="clear"/>
        </w:rPr>
        <w:t>да</w:t>
      </w:r>
    </w:p>
    <w:p>
      <w:pPr>
        <w:pStyle w:val="Normal"/>
        <w:rPr>
          <w:color w:val="000000"/>
          <w:bdr w:val="single" w:sz="6" w:space="0" w:color="FFFFFF"/>
          <w:shd w:fill="FFFFFF" w:val="clear"/>
          <w:lang w:val="en-US" w:eastAsia="en-US"/>
        </w:rPr>
      </w:pPr>
      <w:r>
        <w:rPr>
          <w:color w:val="000000"/>
          <w:bdr w:val="single" w:sz="6" w:space="0" w:color="FFFFF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6435090</wp:posOffset>
            </wp:positionV>
            <wp:extent cx="2571750" cy="733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6788150</wp:posOffset>
            </wp:positionV>
            <wp:extent cx="85725" cy="4667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6788150</wp:posOffset>
            </wp:positionV>
            <wp:extent cx="1047750" cy="857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20" r="-3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bdr w:val="single" w:sz="6" w:space="0" w:color="FFFFFF"/>
          <w:shd w:fill="FFFFFF" w:val="clear"/>
        </w:rPr>
      </w:pPr>
      <w:r>
        <w:rPr>
          <w:color w:val="000000"/>
          <w:sz w:val="22"/>
          <w:szCs w:val="22"/>
          <w:bdr w:val="single" w:sz="6" w:space="0" w:color="FFFFFF"/>
          <w:shd w:fill="FFFFFF" w:val="clear"/>
        </w:rPr>
        <w:t>нет</w:t>
      </w:r>
    </w:p>
    <w:p>
      <w:pPr>
        <w:pStyle w:val="Normal"/>
        <w:rPr>
          <w:color w:val="000000"/>
          <w:bdr w:val="single" w:sz="6" w:space="0" w:color="FFFFFF"/>
          <w:shd w:fill="FFFFFF" w:val="clear"/>
          <w:lang w:val="en-US" w:eastAsia="en-US"/>
        </w:rPr>
      </w:pPr>
      <w:r>
        <w:rPr>
          <w:color w:val="000000"/>
          <w:bdr w:val="single" w:sz="6" w:space="0" w:color="FFFFF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7953375</wp:posOffset>
            </wp:positionV>
            <wp:extent cx="85725" cy="2381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8128000</wp:posOffset>
            </wp:positionV>
            <wp:extent cx="85725" cy="114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8128000</wp:posOffset>
            </wp:positionV>
            <wp:extent cx="1628775" cy="685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8481060</wp:posOffset>
            </wp:positionV>
            <wp:extent cx="1628775" cy="7048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9540240</wp:posOffset>
            </wp:positionV>
            <wp:extent cx="85725" cy="2381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2609850" cy="7143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895350</wp:posOffset>
            </wp:positionV>
            <wp:extent cx="85725" cy="1238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bdr w:val="single" w:sz="6" w:space="0" w:color="FFFFFF"/>
          <w:shd w:fill="FFFFFF" w:val="clear"/>
          <w:lang w:val="en-US" w:eastAsia="en-US"/>
        </w:rPr>
      </w:pPr>
      <w:r>
        <w:rPr>
          <w:color w:val="000000"/>
          <w:bdr w:val="single" w:sz="6" w:space="0" w:color="FFFFFF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line">
              <wp:posOffset>1601470</wp:posOffset>
            </wp:positionV>
            <wp:extent cx="85725" cy="2095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Выдача постановления о присвоении адреса объекту</w:t>
      </w:r>
    </w:p>
    <w:p>
      <w:pPr>
        <w:pStyle w:val="Normal"/>
        <w:spacing w:lineRule="auto" w:line="360" w:before="280" w:after="0"/>
        <w:jc w:val="center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  <w:t xml:space="preserve">недвижимости </w:t>
      </w:r>
    </w:p>
    <w:p>
      <w:pPr>
        <w:pStyle w:val="Normal"/>
        <w:spacing w:lineRule="auto" w:line="360" w:before="280" w:after="0"/>
        <w:jc w:val="center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</w:r>
    </w:p>
    <w:p>
      <w:pPr>
        <w:pStyle w:val="Normal"/>
        <w:spacing w:before="280" w:after="0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</w:r>
    </w:p>
    <w:p>
      <w:pPr>
        <w:pStyle w:val="Normal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1627" w:firstLine="214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1627" w:firstLine="214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1627" w:firstLine="214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1627" w:firstLine="214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1627" w:firstLine="214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3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2:00Z</dcterms:created>
  <dc:creator>Admin</dc:creator>
  <dc:description/>
  <cp:keywords/>
  <dc:language>en-US</dc:language>
  <cp:lastModifiedBy>Admin</cp:lastModifiedBy>
  <cp:lastPrinted>2012-05-29T14:55:00Z</cp:lastPrinted>
  <dcterms:modified xsi:type="dcterms:W3CDTF">2012-05-29T10:55:00Z</dcterms:modified>
  <cp:revision>6</cp:revision>
  <dc:subject/>
  <dc:title>РОССИЙСКАЯ ФЕДЕРАЦИЯ</dc:title>
</cp:coreProperties>
</file>