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 на получение муниципальной услуги имеют граждане Российской Федерации, проживающие на территории Ахтыр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 услуга предоставляется  администрацией муниципального образования Ахтырского сельское поселение Колпнянского района Орловской области (далее - администрац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асположено по адресу: 303410, Орловская область, Колпнянский район,с.Ахтырка д.82; тел.(848674) 2-17-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 субботы и воскресень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Часы приема: с 8.00 до 17.00, (перерыв на обед с 12.00 до 13.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Электронная почта:</w:t>
      </w:r>
      <w:r>
        <w:rPr>
          <w:sz w:val="28"/>
          <w:szCs w:val="28"/>
          <w:lang w:val="en-US"/>
        </w:rPr>
        <w:t>ahtyrkaOO@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 официального интернет-сайт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5.5.Уставом муниципального образования Ахтыр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3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20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формление договора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ление заявителя с договором и подписание е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оверка документов для заключения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инятие решения о заключении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договора с пакетом документов формируется в дело и  хранится в делах администрации Ахтыр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Получатели муниципальной услуги имеет право на обжалование </w:t>
      </w:r>
      <w:r>
        <w:rPr>
          <w:spacing w:val="-1"/>
          <w:sz w:val="28"/>
          <w:szCs w:val="28"/>
        </w:rPr>
        <w:t>действий или бездействия должностных лиц администрации Ахтыр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Ахтыр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Заявители имеют право обратиться с устным или письменным обращением в адрес главы Ахтырского сельского поселения по адресу: </w:t>
      </w:r>
      <w:r>
        <w:rPr>
          <w:sz w:val="28"/>
          <w:szCs w:val="28"/>
        </w:rPr>
        <w:t>303410, Орловская область, Колпнянский район, с.Ахтырка, д.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8"/>
          <w:szCs w:val="28"/>
        </w:rPr>
        <w:t xml:space="preserve">на 30 дней. О продлении срока </w:t>
      </w:r>
      <w:r>
        <w:rPr>
          <w:sz w:val="28"/>
          <w:szCs w:val="28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8"/>
          <w:szCs w:val="28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хтыр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Ахтыр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ый адрес электронной почты администрации муниципального образования  Колпнянский район Орловской области  </w:t>
      </w:r>
      <w:r>
        <w:rPr>
          <w:color w:val="000000"/>
          <w:sz w:val="28"/>
          <w:szCs w:val="28"/>
          <w:lang w:val="en-US"/>
        </w:rPr>
        <w:t>kolpn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лаве Ахтырского сельского  поселения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ленов семь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анимателем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 Нанима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ка из домовой книги, 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________ 20___ года за № __________________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поселен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7:00Z</dcterms:created>
  <dc:creator>Admin</dc:creator>
  <dc:description/>
  <cp:keywords/>
  <dc:language>en-US</dc:language>
  <cp:lastModifiedBy>Admin</cp:lastModifiedBy>
  <cp:lastPrinted>2012-05-28T09:33:00Z</cp:lastPrinted>
  <dcterms:modified xsi:type="dcterms:W3CDTF">2012-06-15T11:20:00Z</dcterms:modified>
  <cp:revision>6</cp:revision>
  <dc:subject/>
  <dc:title/>
</cp:coreProperties>
</file>