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предоставления муниципальной услуги «Принятие документов, а так же выдача разрешений  о переводе или отказе жилых помещений в нежилые помещения и нежилых помещений в жилые помещения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жилых помещений в нежилые помещения и нежилых помещений в жилые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 Белоколодезьского сельского поселения Колпнянского района Ор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изации, предоставляющей муниципальную услугу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Белоколодезь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и - юридические и физические лица (собственники переводимого жилого или нежилого помещени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нятие документов, а так же выдача разрешений  о переводе жилых помещений в нежилые помещения и нежилых помещений в жилые помещ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елоколодезьского сельского поселения Колпнянского района Орловской област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b/>
          <w:bCs/>
          <w:szCs w:val="28"/>
        </w:rPr>
        <w:t>2.3.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, чем через 3 рабочих дня со дня принятия решения о переводе или отказе в переводе специалист администрации поселения выдает или направляет  заявителю уведомление (приложение 3)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нятие документов, а так же выдача разрешений  о переводе жилых помещений в нежилые помещения и нежилых помещений в жилые помещения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тав Белоколодезьского сельского поселения Колпнянского района Орловской области.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  <w:lang w:bidi="zxx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воде помещения (см. приложение 2);     </w:t>
        <w:tab/>
        <w:tab/>
        <w:tab/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филиалом ОГУП  «ОЦ «Недвижимос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этажный план дома, в котором находится переводимое помещение (1 и 2 этажей) - выдается ОГУП филиалом «ОЦ «Недвижимость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Орловской области; управлением Федеральной службы по надзору в сфере защиты прав потребителей и благополучия человека по Орловской области и эксплуатирующей организацией в соответствии с п. 10 ст. 23 Жилищного кодекса РФ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олодезьского сельского поселения Колпнянского района Орловской области оборудовано входом, обеспечивающим свободный доступ в помещения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ах администрации Белоколодезь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Белоколодезьского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Белоколодезьского сельского поселения указаны в приложении 1 административного регламен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непосредственно в </w:t>
      </w:r>
      <w:r>
        <w:rPr>
          <w:rFonts w:cs="Times New Roman" w:ascii="Times New Roman" w:hAnsi="Times New Roman"/>
          <w:sz w:val="28"/>
          <w:szCs w:val="28"/>
        </w:rPr>
        <w:t>администрации Белоколодезь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по письменному обращению граждан в </w:t>
      </w:r>
      <w:r>
        <w:rPr>
          <w:rFonts w:cs="Times New Roman" w:ascii="Times New Roman" w:hAnsi="Times New Roman"/>
          <w:sz w:val="28"/>
          <w:szCs w:val="28"/>
        </w:rPr>
        <w:t>администрацию Белоколодезьского сельского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ях  администраций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график работы администраций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лные почтовые адреса администраций поселений для предоставления комплекта документов по поч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kolpna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adm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выдача уведомления о переводе или отказе на перевод жилых помещений и нежилые помещения и нежилых помещений в жилы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ование акта приемочной комиссии (если для использования помещении и качестве жилого или нежилого помещения требуется проведение его переустройства и (или) перепланировки, и или иных работ), согласованный членами комиссии заяв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документов, правовая экспертиза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проверяет наличие всех необходимых документов в соответствии  с  частью 2 статьи 23 Жилищного кодекса 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на перевод помещений сличает представленные документы оригиналов и копий 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становление оснований для отказ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.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и выдача уведомления о переводе или отказе в переводе жилых помещений в нежилые помещения и нежилых помещений в жилые поме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Белоколодезьского сельского поселения Колпнянского района принимает решение о переводе или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В срок не позднее, чем через три рабочих дня со дня принятия решения специалист администрации поселения выдает или направляет заявителю по адресу (или по электронной почте), указанному в заявлении, уведомление, подтверждающее принятие  решения о переводе или отказе в переводе помещения. Документы, предоставленные заявителем в администрацию поселения для перевода жилого помещения в нежилое помещение и нежилого помещения в жилое помещение, в порядке делопроизводства остаются в архивном деле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ция поселения  в соответствии с частью 5 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 Порядок выдачи постановления о переводе жилых помещений в нежилые помещения и нежилых помещений в жилые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администрации Белоколодезьского сельского поселения Колпнянского района, ответственный за выдачу постановлений о переводе жилых помещений в нежилые помещения и нежилых помещений в жилые помещения, выдает постановление заявителю или уполномоченному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2. В постановлениях администрации Белоколодезьского сельского поселения Колпнянского района о переводе жилого помещения в нежилое помещение и нежилого помещения в жилое помещение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требования о необходимости собственнику проведения переустройства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требования о необходимости оформления правоустанавливающих документов на земельный участок для организации входа в переводим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номер постанов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Белоколодезьского сельского поселения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Орловской области, администрации Белоколодезьского 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Белоколодезьского сельского поселения графиком.</w:t>
      </w:r>
    </w:p>
    <w:p>
      <w:pPr>
        <w:pStyle w:val="Wikip"/>
        <w:ind w:firstLine="709"/>
        <w:rPr/>
      </w:pPr>
      <w:r>
        <w:rPr>
          <w:sz w:val="28"/>
          <w:szCs w:val="28"/>
        </w:rPr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колодезь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10, Орловская область, Колпнянский район, д. Белый колодезь Первый, д.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41-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k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Главе __________________________________                                                                            _______________________________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, электронный                              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 заявителя)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разрешение на перевод жилого (нежилого) помещения (квартиры) № _________ по адресу: __________________________________________________________________ в жилое (нежилое) помещение дл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ункциональное назначение помещения)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5 г. N 5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НЕЖИЛОГО) ПОМЕЩЕНИЯ В НЕЖИЛОЕ (ЖИЛОЕ) ПОМЕЩЕНИЕ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му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ля граждан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наименование организации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их лиц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уда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ВЕДОМ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 переводе (отказе в переводе) жилого (нежил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мещения в нежилое (жилое) помещ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существляющего перевод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езда и т.п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 (владение, стро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м ______, ----------------------------------------,  кв. 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з жилого (нежилого) в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-------------------------------------   в   целях   использова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в качестве 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вид использования помещения в соответств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заявлением 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ШИЛ (_________________________________________________________)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акта, дата его принятия и номер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жилого (нежилого) в 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перевести из ------------------------------------------ без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дварительных условий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еречень работ по переустройств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ерепланировке) поме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ставрации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нежилого) в нежилое (жилое) в связи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снование(я), установленное частью 1 статьи 24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Жилищного кодекса Российской Феде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  ________________ 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авшего уведомл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  " ____________ 200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ереводе помещения на ____ лист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4"/>
          <w:szCs w:val="24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4"/>
          <w:szCs w:val="24"/>
        </w:rPr>
        <w:t>)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лан переводимого помещения с его техническим описанием 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этажный план дома, в котором находится переводимое помещение (1 и 2 этажей)  на ____листах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в комплекте с документами зарегистрировано в Книг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9:00Z</dcterms:created>
  <dc:creator>Admin</dc:creator>
  <dc:description/>
  <cp:keywords/>
  <dc:language>en-US</dc:language>
  <cp:lastModifiedBy>Admin</cp:lastModifiedBy>
  <cp:lastPrinted>2012-05-28T08:34:00Z</cp:lastPrinted>
  <dcterms:modified xsi:type="dcterms:W3CDTF">2012-06-18T09:42:00Z</dcterms:modified>
  <cp:revision>6</cp:revision>
  <dc:subject/>
  <dc:title>Административный регламент</dc:title>
</cp:coreProperties>
</file>