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УШАКОВСКОГО СЕЛЬСКОГО ПОСЕЛЕНИЯ КОЛПНЯНСКОГО 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8» мая  2012 г.                                                                          №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2070</wp:posOffset>
                </wp:positionV>
                <wp:extent cx="3268980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</w:tblGrid>
                            <w:tr>
                              <w:trPr>
                                <w:trHeight w:val="1442" w:hRule="atLeast"/>
                              </w:trPr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 утверждении административного регламента  по предоставлению муниципальной услуги «Представление информации о порядке предоставления жилищно-коммунальных услуг населению»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112.7pt;mso-wrap-distance-left:0pt;mso-wrap-distance-right:9pt;mso-wrap-distance-top:0pt;mso-wrap-distance-bottom:0pt;margin-top:-4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</w:tblGrid>
                      <w:tr>
                        <w:trPr>
                          <w:trHeight w:val="1442" w:hRule="atLeast"/>
                        </w:trPr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административного регламента  по предоставлению муниципальной услуги «Представление информации о порядке предоставления жилищно-коммунальных услуг населению»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Руководствуясь Федеральным законом Российской Федерации от 27 июля 2010 г № 210-ФЗ «Об организации  предоставления государственных и муниципальных услуг», Постановлением Правительства РФ от 16 мая 2011 года  № 373 «О 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администрация Ушаковского сельского поселения  Колпнянского района Орлов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rPr/>
      </w:pPr>
      <w:r>
        <w:rPr>
          <w:sz w:val="28"/>
          <w:szCs w:val="28"/>
        </w:rPr>
        <w:t>1. Утвердить административный регламент по предоставлению муниципальной услуги «Представление информации о порядке предоставления жилищно-коммунальных услуг населению» (приложение).</w:t>
      </w:r>
    </w:p>
    <w:p>
      <w:pPr>
        <w:pStyle w:val="Normal"/>
        <w:ind w:firstLine="709"/>
        <w:rPr/>
      </w:pPr>
      <w:r>
        <w:rPr>
          <w:sz w:val="28"/>
          <w:szCs w:val="28"/>
        </w:rPr>
        <w:t>2. Обнародовать настоящее  постановление на информационной доске и разместить на интернет-сайте администрации Колпнянского района (по согласованию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В.И. Уш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037205" cy="1431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20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3"/>
                            </w:tblGrid>
                            <w:tr>
                              <w:trPr/>
                              <w:tc>
                                <w:tcPr>
                                  <w:tcW w:w="4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лением администрации Ушаковского сельского поселения Колпнянского  района Орловской области от 28 мая 2012 № 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15pt;height:112.7pt;mso-wrap-distance-left:9pt;mso-wrap-distance-right:0pt;mso-wrap-distance-top:0pt;mso-wrap-distance-bottom:0pt;margin-top:0.1pt;mso-position-vertical-relative:text;margin-left:22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3"/>
                      </w:tblGrid>
                      <w:tr>
                        <w:trPr/>
                        <w:tc>
                          <w:tcPr>
                            <w:tcW w:w="478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 Ушаковского сельского поселения Колпнянского  района Орловской области от 28 мая 2012 № 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о предоставлению муниципальной услуги «Представление информации о порядке предоставления жилищно-коммунальных услуг населению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тивный регламент по предоставлению муниципальной услуги «Представление информации о порядке предоставления жилищно-коммунальных услуг населению»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ламент определяет единый порядок, сроки и последовательность действий (административных процедур) при осуществлении полномочий по предоставлению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лучатели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ями Услуги (далее - Заявители) являются физические и</w:t>
        <w:br/>
        <w:t xml:space="preserve">юридические лиц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менование муниципальной услуги «Представление информации о порядке предоставления жилищно- коммунальных услуг населению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 Наименование органа, предоставляющего муниципальную услуг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слуга предоставляется администрацией Ушаковского сельского поселения. В процедуре предоставления Услуги участвуют специалисты администрации Ушак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информации о порядке предоставления жилищно-коммунальных услуг населению включает  в себя следующие свед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 нормативных правовых актах, регулирующих порядок предоставления жилищно-коммунальных услуг насе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 организации в границах муниципального образ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плоснабжения (горячее водоснабжение, отоплени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доснабжения и водоотве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лектр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аз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ния и ремонта жилых домов, придомовой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бора и вывоза бытовых отходов и мус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О стандартах и нормативах предоставления жилищно-коммун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О порядке и условиях заключения договоров на оказание жилищно-коммунальн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 О порядке расчета и внесения платы за жилищно-коммунальные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 О порядке установления факта непредставления жилищно-коммунальных услуг или предоставления жилищно-коммунальных услуг ненадлежащего кач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Об осуществлении контроля за соблюдением порядка предоставления жилищно-коммунальн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 О правах и обязанностях исполнителей жилищно-коммунальн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О правах и обязанностях потребителей жилищно-коммунальн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Об организации капитального ремонта жилищного фонда в границах</w:t>
        <w:br/>
        <w:t>город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О признании помещения жилым помещением, жилого помещения -</w:t>
        <w:br/>
        <w:t>непригодным для проживания, и многоквартирного дома аварийным и</w:t>
        <w:br/>
        <w:t>подлежащим сносу в границах Ушак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Об организации содержания и ремонта муниципального жилищного</w:t>
        <w:br/>
        <w:t>фонда Ушак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О письменных разъяснениях государственных органов контроля и надз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каз в предоставлении информации о порядке предоставления жилищно-коммунальных услуг населе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случае письменного обращения - письменный ответ по</w:t>
        <w:br/>
        <w:t>существу поставленных в обращении вопросов, за исключением случаев,</w:t>
        <w:br/>
        <w:t>указанных в п. 2.3 настояще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Уведомление Заявителей о направлении их обращений на</w:t>
        <w:br/>
        <w:t>рассмотрение в другой государственный орган, орган местного</w:t>
        <w:br/>
        <w:t>самоуправления или иному должностному лицу в соответствии с</w:t>
        <w:br/>
        <w:t>компетен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слуга предоставляется в течение 30 дней с момента поступления заявления, при устном консультировании, в том числе по телефону, в течение 3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2.05.2006 года № 59-ФЗ «О порядке</w:t>
        <w:br/>
        <w:t>рассмотрения обращений граждан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ищный кодекс РФ от  29.12.2004 года № 188-Ф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1.07.2007 года № 185-ФЗ «О Фонде содействия</w:t>
        <w:br/>
        <w:t>реформированию ЖКХ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от 23.05.2006 года № 306 «Об</w:t>
        <w:br/>
        <w:t>утверждении правил установления и определения нормативов</w:t>
        <w:br/>
        <w:t>потребления коммунальных услуг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от 23.05.2006 года № 307 «О порядке</w:t>
        <w:br/>
        <w:t>предоставления коммунальных услуг гражданам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Правительства РФ от 13 августа 2006 года № 491 «Об</w:t>
        <w:br/>
        <w:t>утверждении правил содержания общего имущества в много</w:t>
        <w:br/>
        <w:t>квартирном доме и правил изменения размера платы за содержание и</w:t>
        <w:br/>
        <w:t>ремонт жилого помещения в случае оказания услуг и выполнения</w:t>
        <w:br/>
        <w:t>работ по управления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1.05.2005</w:t>
        <w:br/>
        <w:t>года № 315 «Об утверждении Типового договора социального найма</w:t>
        <w:br/>
        <w:t>жилого помеще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в Ушак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Arial CYR"/>
          <w:sz w:val="28"/>
          <w:szCs w:val="28"/>
        </w:rPr>
        <w:t xml:space="preserve">2.6. </w:t>
      </w:r>
      <w:r>
        <w:rPr>
          <w:sz w:val="28"/>
          <w:szCs w:val="28"/>
        </w:rPr>
        <w:t>Информация о перечне необходимых для предоставления муниципальной услуги документов, требуемых от заявите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ление (заполняется ручным или машинописным способом гражданином, обратившимся за получением сведений. Личная подпись гражданина в заявлении обязательна), приложение 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ление на бланке организации (Для юридических лиц. Заполняется ручным или машинописным способом организацией, обратившейся за получением сведений. Печать и  подпись руководителя в заявлении обязательна), приложение 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разец заявления можно получить у должностного лица лично, на официальном сайте администрации Колпнянского района (www.</w:t>
      </w:r>
      <w:r>
        <w:rPr>
          <w:sz w:val="28"/>
          <w:szCs w:val="28"/>
          <w:lang w:val="en-US"/>
        </w:rPr>
        <w:t>kolpn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ru), на региональном и федеральном портал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лучае направления заявления в электронном виде через региональный либо федеральный порталы, заявление заполняется в электронном виде, согласно представленной на региональном либо федеральном порталах электро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Перечень оснований для отказа в приеме и рассмотрении докумен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аниями для отказа в приеме и рассмотрении документов в ходе исполнения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неполный объем сведений, содержащихся в заявлении на исполнение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 поддаются прочтению текст запроса, фамилия и почтовый адрес заявителя в связи с неразборчивым почерком заяв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обращение от имени заявителя лица, не имеющего на то полномоч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 неполный комплект документов, необходимых для исполн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не принимаются к рассмотрению запросы, содержащие  ненормативную лексику и оскорбительные высказы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Перечень оснований для отказа в предоставлении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8.1. О представлении сведений, не подлежащих разглашению в</w:t>
        <w:br/>
        <w:t>соответствии с законодательством Российской Федерации, включая сведения,</w:t>
        <w:br/>
        <w:t>составляющие государственную или иную охраняемую законом тайну, или</w:t>
        <w:br/>
        <w:t>сведения конфиденциального характера, либо в случае, если ответ по</w:t>
        <w:br/>
        <w:t>существу поставленного в обращении вопроса не может быть дан без</w:t>
        <w:br/>
        <w:t>разглашения сведений, составляющих государственную или охраняемую</w:t>
        <w:br/>
        <w:t>федеральным законом тай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2. Без подписи (в случае письменного обращения), без указания</w:t>
        <w:br/>
        <w:t>фамилии, имени, отчества физического лица и (или) его почтового адреса, электронного адреса, по которому должен быть направлен ответ, без указания полного</w:t>
        <w:br/>
        <w:t>наименования организации, ее почтового адреса, электронного адреса и указания фамилии, имени, отчества руководителя или уполномоченного представителя орган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3. Дубликатные обращения (второй и последующие экземпляры одного обращения). В случае представления дубликатных обращений Заявителям могут</w:t>
        <w:br/>
        <w:t>направляться уведомления о ранее данных ответах или копии этих отве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4. В случае если в письменном обращении Заявителей содержится</w:t>
        <w:br/>
        <w:t>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 Размер платы, взимаемой с заявителя при предоставлении муниципальной услуги и способы ее взим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редоставление муниципальной услуги плата не взим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 Максимальный срок ожидания в очереди при подаче запроса на предоставление муниципальной услуги и при получении результата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ем граждан ведется по очере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аксимальное время ожидания устанавливается: в очереди при подаче документов – до 30 минут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очереди при получении результата предоставления муниципальной услуги – до 30 мину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1. Срок регистрации запроса заявителя о предоставлении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гистрация запроса заявителя о предоставлении муниципальной услуги осуществляется в присутствии заявителя в срок - до 5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2 Требования к помещениям, в которых предоставляется муниципальная услуг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2.1. Требования к зданию, размещению и оформлению помещен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дание администрации Ушаковского сельского поселения оборудовано входом, обеспечивающим свободный доступ в помещение, противопожарной системой и средствами пожароту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ребования к помещениям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ста предоставления муниципальной услуги оборудуются с учетом стандарта комфортности предоставления муниципальн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ём заявителей осуществляется в кабинетах, имеющих оптимальные условия для работы. Помещения оборудованы удобной для приёма посетителей и хранения документов мебелью, оснащены   компьютерной и оргтехникой. Рабочее место специалистов, ответственных за исполнение услуги, должно быть оборудовано персональным компьютером с доступом к информационно-справочным систем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2.2. Оборудование мест ожид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ста ожидания на предоставление муниципальной услуги оборудуются стульями, кресельными секциями в коридоре администрации Ушак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помещениях должны быть отведены места для заполнения запросов о предоставлении муниципальной услуги, информационные стенды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ухонемым, инвалидам по зрению и другим гражданам с ограниченными физическими возможностями при необходимости оказывается соответствующая помощ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Показатели доступности и качества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3.1.Основными требованиями к информированию заявителей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предоставляем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предоставляем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ткость в изложении информ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та информиров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лядность форм предоставляемой информ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обство и доступность получения информ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тивность предоставления информ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3.2. Порядок информирования о правилах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чный прием граждан осуществляется ежедневно в порядке</w:t>
        <w:br/>
        <w:t>очереди в соответствии с графиком работы администрации Ушаковского сельского поселения : (с понедельника по пятницу) с 8 час. 00 мин. до 17 час. 00 мин., кроме выходных и праздничных дней, с обеденным перерывом с 12 час. 00 мин. до 13 час. 00 ми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явление представляется в администрацию посредством личного обращения заявителя либо направления заявления по почте заказным письмом с уведомлением о вручении, либо в электронном виде по электронной поч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акт подтверждения направления заявления по почте лежит на заявителе. В случае подачи заявления в электронном виде должностное лицо, ответственное за предоставление муниципальной услуги, подтверждает факт их получения ответным сообщением в электронном виде с указанием даты и регистрационного ном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той обращения и предоставления заявления является день поступления и регистрации заявления должностным лицом, ответственным за предоставление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ем заявителей для подачи заявления осуществляется в соответствии с графиком работы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чтовый адрес для направления обращений: 303424, Орловская область, Колпнянский район, с. Ушаково, д.146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 – mail: ya.ushakow@yandex.ru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</w:rPr>
        <w:t>Адрес официальных сайтов в сети Интерне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 о предоставлении муниципальной услуги размещается на региональном и федеральном порталах, на официальном Интернет-сайте администрации  района www.</w:t>
      </w:r>
      <w:r>
        <w:rPr>
          <w:sz w:val="28"/>
          <w:szCs w:val="28"/>
          <w:lang w:val="en-US"/>
        </w:rPr>
        <w:t>kolpn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ru.  Электронный адрес для направления ya.</w:t>
      </w:r>
      <w:r>
        <w:rPr>
          <w:sz w:val="28"/>
          <w:szCs w:val="28"/>
          <w:lang w:val="en-US"/>
        </w:rPr>
        <w:t>ushakow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получения информации заявителем по вопросам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Arial CYR"/>
          <w:sz w:val="28"/>
          <w:szCs w:val="28"/>
        </w:rPr>
        <w:t>Информация о порядке предоставления муниципальной услуги может быть предоставлена заявителям:</w:t>
      </w:r>
    </w:p>
    <w:p>
      <w:pPr>
        <w:pStyle w:val="Normal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- в ходе личного приема граждан;</w:t>
      </w:r>
    </w:p>
    <w:p>
      <w:pPr>
        <w:pStyle w:val="Normal"/>
        <w:ind w:firstLine="709"/>
        <w:jc w:val="both"/>
        <w:rPr/>
      </w:pPr>
      <w:r>
        <w:rPr>
          <w:rFonts w:eastAsia="Arial CYR"/>
          <w:sz w:val="28"/>
          <w:szCs w:val="28"/>
        </w:rPr>
        <w:t>- непосредственно в администрации Ушаковского сельского поселения на информационных стендах;</w:t>
      </w:r>
    </w:p>
    <w:p>
      <w:pPr>
        <w:pStyle w:val="Normal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- с использованием средств телефонной связи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Arial CYR"/>
          <w:sz w:val="28"/>
          <w:szCs w:val="28"/>
        </w:rPr>
        <w:t xml:space="preserve">- через </w:t>
      </w:r>
      <w:r>
        <w:rPr>
          <w:sz w:val="28"/>
          <w:szCs w:val="28"/>
        </w:rPr>
        <w:t>региональный и федеральный портал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на официальном сайте администрации Колпнянского района www. </w:t>
      </w:r>
      <w:r>
        <w:rPr>
          <w:sz w:val="28"/>
          <w:szCs w:val="28"/>
          <w:lang w:val="en-US"/>
        </w:rPr>
        <w:t>kolpn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ru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Arial CYR"/>
          <w:sz w:val="28"/>
          <w:szCs w:val="28"/>
        </w:rPr>
        <w:t>- по электронной почте;</w:t>
      </w:r>
    </w:p>
    <w:p>
      <w:pPr>
        <w:pStyle w:val="Normal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- по письменному обращению граждан в администрацию Ушаковского сельского поселения 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CYR"/>
          <w:sz w:val="28"/>
          <w:szCs w:val="28"/>
        </w:rPr>
        <w:t>На информационных стендах в помещениях  администрации  (Приложение 1) и размещаются:</w:t>
      </w:r>
    </w:p>
    <w:p>
      <w:pPr>
        <w:pStyle w:val="Normal"/>
        <w:ind w:firstLine="709"/>
        <w:jc w:val="both"/>
        <w:rPr/>
      </w:pPr>
      <w:r>
        <w:rPr>
          <w:rFonts w:eastAsia="Arial CYR"/>
          <w:sz w:val="28"/>
          <w:szCs w:val="28"/>
        </w:rPr>
        <w:t>- извлечения из законодательных и иных нормативных правовых актов, содержащие нормы, регулирующие деятельность по предоставлению муниципальной услуги;</w:t>
      </w:r>
    </w:p>
    <w:p>
      <w:pPr>
        <w:pStyle w:val="Normal"/>
        <w:ind w:firstLine="709"/>
        <w:jc w:val="both"/>
        <w:rPr/>
      </w:pPr>
      <w:r>
        <w:rPr>
          <w:rFonts w:eastAsia="Arial CYR"/>
          <w:sz w:val="28"/>
          <w:szCs w:val="28"/>
        </w:rPr>
        <w:t>- 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- образцы оформления документов, необходимых для предоставления муниципальной услуги, и требования к ним;</w:t>
      </w:r>
    </w:p>
    <w:p>
      <w:pPr>
        <w:pStyle w:val="Normal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- график работы администраци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CYR"/>
          <w:sz w:val="28"/>
          <w:szCs w:val="28"/>
        </w:rPr>
        <w:t>При ответах на телефонные звонки и устные обращения граждан специалисты администрации подробно и в вежливой (корректной) форме информируют обратившихся по интересующим их вопросам. Ответ на телефонный звонок  должен начинаться с информации о наименовании органа, в который позвонил гражданин, фамилии, имени, отчестве и должности специалиста, принявшего телефонный звонок. Специалисты  администрации должны принять все необходимые меры для дачи полного и оперативного ответа на поставленные вопрос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дивидуальное устное консультирование каждого заинтересованного лица ведущий специалист осуществляет не более 30 минут.</w:t>
        <w:br/>
        <w:t xml:space="preserve">В случае если для подготовки ответа требуется более продолжительное время, специалист, осуществляющий устное консультирование,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. </w:t>
        <w:br/>
      </w:r>
      <w:r>
        <w:rPr>
          <w:rFonts w:eastAsia="Arial CYR"/>
          <w:sz w:val="28"/>
          <w:szCs w:val="28"/>
        </w:rPr>
        <w:t xml:space="preserve"> При устном личном обращении заявители информируются в режиме общей очереди в </w:t>
      </w:r>
      <w:r>
        <w:rPr>
          <w:sz w:val="28"/>
          <w:szCs w:val="28"/>
        </w:rPr>
        <w:t>соответствии с графиком работы ведущих специалистов</w:t>
      </w:r>
      <w:r>
        <w:rPr>
          <w:rFonts w:eastAsia="Arial CYR"/>
          <w:sz w:val="28"/>
          <w:szCs w:val="28"/>
        </w:rPr>
        <w:t xml:space="preserve"> администраций, уполномоченных для информирования.</w:t>
      </w:r>
    </w:p>
    <w:p>
      <w:pPr>
        <w:pStyle w:val="Normal"/>
        <w:ind w:firstLine="709"/>
        <w:jc w:val="both"/>
        <w:rPr/>
      </w:pPr>
      <w:r>
        <w:rPr>
          <w:rFonts w:eastAsia="Arial CYR"/>
          <w:sz w:val="28"/>
          <w:szCs w:val="28"/>
        </w:rPr>
        <w:t>Информация по телефону, а также при устном личном обращении предоставляется по следующим вопросам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Arial CYR"/>
          <w:sz w:val="28"/>
          <w:szCs w:val="28"/>
        </w:rPr>
        <w:t>- режим работы администрации Ушаковского сельского поселения 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Arial CYR"/>
          <w:sz w:val="28"/>
          <w:szCs w:val="28"/>
        </w:rPr>
        <w:t>- полный почтовый адрес администрации для предоставления комплекта документов по почте;</w:t>
      </w:r>
    </w:p>
    <w:p>
      <w:pPr>
        <w:pStyle w:val="Normal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- перечня документов, необходимых для получения разре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Arial CYR"/>
          <w:sz w:val="28"/>
          <w:szCs w:val="28"/>
        </w:rPr>
        <w:t>-  способы заполнения заявления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Arial CYR"/>
          <w:sz w:val="28"/>
          <w:szCs w:val="28"/>
        </w:rPr>
        <w:t>- последовательности административных процедур при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Arial CYR"/>
          <w:sz w:val="28"/>
          <w:szCs w:val="28"/>
        </w:rPr>
        <w:t>- сроки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Arial CYR"/>
          <w:sz w:val="28"/>
          <w:szCs w:val="28"/>
        </w:rPr>
        <w:t>-  перечень услуг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Arial CYR"/>
          <w:sz w:val="28"/>
          <w:szCs w:val="28"/>
        </w:rPr>
        <w:t>- перечень категорий заявителей, имеющих право на получение муниципальных услуг, предоставляемых администрацией Ушаков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Arial CYR"/>
          <w:sz w:val="28"/>
          <w:szCs w:val="28"/>
        </w:rPr>
        <w:t xml:space="preserve">- основания для отказа  в приеме документов, необходимых для предоставления муниципальной услуги;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Arial CYR"/>
          <w:sz w:val="28"/>
          <w:szCs w:val="28"/>
        </w:rPr>
        <w:t>- основания отказа в предоставлении муниципальных услуг администрацией Ушаковского сельского поселения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Arial CYR"/>
          <w:sz w:val="28"/>
          <w:szCs w:val="28"/>
        </w:rPr>
        <w:t>- порядок  обжалования  решений,  действий  (бездействия) должностных лиц и сотрудников администрации Ушак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eastAsia="Arial CYR"/>
          <w:sz w:val="28"/>
          <w:szCs w:val="28"/>
        </w:rPr>
        <w:t>Письменные обращения и обращения получателей услуг посредством электронной почты по вопросам о порядке, способах и условиях предоставления муниципальной услуги рассматриваются специалистами администрации с учетом времени подготовки ответа заявителям в срок, установленный действующим законодательством для рассмотрения заявлений и обращений граждан, с момента регистрации обращения в администрации.</w:t>
      </w:r>
    </w:p>
    <w:p>
      <w:pPr>
        <w:pStyle w:val="Normal"/>
        <w:ind w:firstLine="709"/>
        <w:jc w:val="both"/>
        <w:rPr/>
      </w:pPr>
      <w:r>
        <w:rPr>
          <w:rFonts w:eastAsia="Arial CYR"/>
          <w:sz w:val="28"/>
          <w:szCs w:val="28"/>
        </w:rPr>
        <w:t>Специалисты администрации осуществляют подготовку ответов на обращения заявителей в доступной для восприятия получателями услуги форме. Содержание ответов должно максимально полно отражать объем запрашиваемой информации.</w:t>
      </w:r>
    </w:p>
    <w:p>
      <w:pPr>
        <w:pStyle w:val="Normal"/>
        <w:ind w:firstLine="709"/>
        <w:jc w:val="both"/>
        <w:rPr/>
      </w:pPr>
      <w:r>
        <w:rPr>
          <w:rFonts w:eastAsia="Arial CYR"/>
          <w:sz w:val="28"/>
          <w:szCs w:val="28"/>
        </w:rPr>
        <w:t xml:space="preserve">В ответе на письменные обращения заявителей специалисты администрации указывают свои  фамилии и инициалы, а также номера телефонов для справок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4. Иные требования, в том числе учитывающие особенности предоставления муниципальной услуги в электронной форме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Arial CYR"/>
          <w:sz w:val="28"/>
          <w:szCs w:val="28"/>
        </w:rPr>
        <w:t>Информация о порядке, способах и условиях предоставления муниципальной услуги может быть представлена заявителям через Интернет-сайт администрации Колпнянского района (www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olpn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rFonts w:eastAsia="Arial CYR"/>
          <w:sz w:val="28"/>
          <w:szCs w:val="28"/>
        </w:rPr>
        <w:t>.ru) и по электронной почте с учетом времени подготовки ответа заявителям в срок, установленный действующим законодательством для рассмотрения заявлений и обращений граждан, с момента регистрации обращения в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оставление муниципальной услуги в электронном виде обеспечивает возможнос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ачи заявления в электронном виде по электронной почте и  через региональный и федеральный порталы с применением специализированного программного обеспечения в порядке, установленном пунктом 2.6.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я заявителем сведений о ходе выполнения запро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я результата муниципальной услуги в электронном виде в порядке, установленном пунктом 3.4.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. Описание последовательности действий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ледовательность и состав выполняемых административных действий показаны на блок-схеме в приложении  1 к регламен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оставление муниципальной услуги включает в себя выполнение следующих административных действ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ем, регистрация, рассмотрение и  направление заявления должностному лицу для подготовки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информации заяви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2. Прием, регистрация, рассмотрение и  направление заявления должностному лицу для подготовки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анием для начала административного действия является поступление в  администрацию письменного обращения заявителя, либо направление заявления в электронном виде или по поч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тственным за исполнение данного административного действия является должностное лицо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личном обращении должностное лицо удостоверяет личность заявителя, принимает и регистрирует заявление в журнале регистрации и ставит отметку в заявлении о его принят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поступлении заявления в электронном виде, должностное лицо распечатывает поступившее заявление, фиксирует факт получения в журнале регистрации и направляет заявителю подтверждение о получ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поступлении заявления по почте заказным письмом с уведомлением о вручении, должностное лицо вскрывает конверт и регистрирует заявление в журнале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регистрированное заявление направляется должностному лицу для подготовки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ом исполнения данного административного действия является направление заявления должностному лицу для подготовки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ксимальный срок исполнения данного административного действия – обращение подлежит обязательной регистрации в течение трех</w:t>
        <w:br/>
        <w:t xml:space="preserve">дней с момента поступления в администрацию </w:t>
      </w:r>
      <w:r>
        <w:rPr>
          <w:rFonts w:eastAsia="Arial CYR"/>
          <w:sz w:val="28"/>
          <w:szCs w:val="28"/>
        </w:rPr>
        <w:t>Ушаковского сельского поселения</w:t>
      </w:r>
      <w:r>
        <w:rPr>
          <w:sz w:val="28"/>
          <w:szCs w:val="28"/>
        </w:rPr>
        <w:t xml:space="preserve">  и должно быть рассмотрено в течение 30 дней со дня его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3. Подготовка информ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анием для начала административного действия является направление заявления для подготовки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тственным за исполнение данного административного действия является должностное лицо администрации, ответственное за предоставление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лжностное лицо рассматривает заявление, принимает решение о предоставлении услуги  или отказе в предоставлении услуги в соответствии с п. 2.7.-2.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положительном решении должностное лицо определяет информацию, необходимую для подготовки ответа, осуществляет подготовку ответа в письменной форме, содержание ответа должно максимально полно отражает объем запрашиваем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лжностное лицо визирует подготовленный ответ  заявителю и подписывает ответ у Главы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зультатом исполнения данного административного действия является подписание письменного ответа, который полно отражает объем  запрашиваемой информации и письменный ответ, в котором указываются причины отказа в предоставлении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ю (приложения 3,4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ксимальный срок исполнения данного административного действия – 26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4. Направление информации заяви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анием для начала административного действия является подписание письменного ответа  заявителю (приложения 3,4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тственным за исполнение данного административного действия является должностное лицо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писанная информация регистрируется должностным лицом в журнале исходящей корреспонденции и направляется заявителю по почте заказным письмом с уведомлением о вручении, либо под роспи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лучае взаимодействия с заявителем в электронном виде, письменное обращение, содержащие запрашиваемую информацию дополнительно направляется заявителю в электронном виде, если об этом указано на то заявителем в заяв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предоставлении информации заявителю лично должностное лиц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личность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ет заявителю информац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рет с заявителя расписку о получении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щает расписку к де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предоставлении информации заявителю по почте должностное лицо, помещает информацию в конверт и направляет письмо заяви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лучае предоставления услуги в электронной форме должностное лицо направляет заявителю информацию по электронной поч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зультатом исполнения данного административного действия является получение заявителем информации о порядке предоставлении жилищно-коммунальных услуг населению, либо отказа в предоставлении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ксимальный срок исполнения данного административного действия – 1 де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Ы КОНТРОЛЯ ЗА ИСПОЛНЕНИЕМ АДМИНИСТРАТИВНОГО РЕГЛАМЕН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 соблюдением последовательности</w:t>
        <w:br/>
        <w:t>действий, определенных административными процедурами по</w:t>
        <w:br/>
        <w:t>предоставлению услуги, принятием решений специалистами осуществляется</w:t>
        <w:br/>
        <w:t>Главой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2. Должностные лица несут персональную ответственность з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, рассмотрение зая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оформление и выдачу результат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рсональная ответственность должностных лиц закрепляется в их должностных регламентах в соответствии с требованиями законодательств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3. Контроль полноты и качества предоставления муниципальной услуги осуществляется Главой администрации, в его отсутствие заместителем Главы администрации (далее - заместитель), и включает в себя проведение проверок соблюдения и исполнения ответственными лицами положений Административного регламента, выявление и устранение нарушений прав заявителей, рассмотрение, принятие решений  и подготовку ответов на обращения заявителей, содержащих жалобы на решения, действия (бездействия) должностн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риодичность проведения проверок полноты и качества предоставления муниципальной услуги осуществляется на основании муниципальных правовых а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о результатам проведенных проверок в случае выявления</w:t>
        <w:br/>
        <w:t>нарушений соблюдения положений Административного регламента</w:t>
        <w:br/>
        <w:t>виновные лица несут ответственность в соответствии с действующим</w:t>
        <w:br/>
        <w:t>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УДЕБНЫЙ (ВНЕСУДЕБНЫЙ) ПОРЯДОК ОБЖАЛОВАНИЯ РЕШЕНИЙ И ДЕЙСТВИЙ (БЕЗДЕЙСТВИЯ) ВЕДУЩИХ СПЕЦИАЛИСТОВ АДМИНИСТРАЦИИ УШАКОВ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ь в ходе предоставления Услуги вправе обратиться с</w:t>
        <w:br/>
        <w:t>жалобой на действия (бездействие) лиц, ответственных за предоставление Услуги, к Главе администрации, в прокуратуру или в судебные орг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ь вправе обратиться с жалобой в устной или письменной</w:t>
        <w:br/>
        <w:t>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итель может сообщить о нарушении своих прав и законных</w:t>
        <w:br/>
        <w:t xml:space="preserve">интересов, действиях или бездействии специалистов администрации </w:t>
      </w:r>
      <w:r>
        <w:rPr>
          <w:rFonts w:eastAsia="Arial CYR"/>
          <w:sz w:val="28"/>
          <w:szCs w:val="28"/>
        </w:rPr>
        <w:t>Ушаковского сельского поселения</w:t>
      </w:r>
      <w:r>
        <w:rPr>
          <w:sz w:val="28"/>
          <w:szCs w:val="28"/>
        </w:rPr>
        <w:t>, нарушении положений настоящего Административного регламента, некорректном поведении или нарушении служебной э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Сообщение Заявителей должно содержать следующую</w:t>
        <w:br/>
        <w:t>информац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амилию, имя, отчество (последнее - при наличии) Заявителя, его место жительства или пребы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именование органа, фамилию, имя, отчество лица (при наличии информации), действия (бездействие) которого нарушают права и законные интересы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ть нарушения прав и законных интересов, противоправные</w:t>
        <w:br/>
        <w:t>действия (бездействи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способе информирования Заявителя о принятых мерах</w:t>
        <w:br/>
        <w:t>по результатам рассмотрения его сооб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итель в своем письменном обращении в обязательном</w:t>
        <w:br/>
        <w:t>порядке указывает следующую информац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именование органа, в который направляется обращение,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чтовый адрес, по которому должен быть направлен отв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чную подпись Заявителя и да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В случае необходимости в подтверждение своих доводов</w:t>
        <w:br/>
        <w:t>Заявители прилагают к письменному обращению соответствующие</w:t>
        <w:br/>
        <w:t>документы и материалы либо их коп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ращение подлежит обязательной регистрации в течение трех</w:t>
        <w:br/>
        <w:t xml:space="preserve">дней с момента поступления в администрацию </w:t>
      </w:r>
      <w:r>
        <w:rPr>
          <w:rFonts w:eastAsia="Arial CYR"/>
          <w:sz w:val="28"/>
          <w:szCs w:val="28"/>
        </w:rPr>
        <w:t>Ушаковского сельского поселения</w:t>
      </w:r>
      <w:r>
        <w:rPr>
          <w:sz w:val="28"/>
          <w:szCs w:val="28"/>
        </w:rPr>
        <w:t xml:space="preserve">  и должно быть рассмотрено в течение 30 дней со дня его регистрации. Срок рассмотрения указанного обращения может быть продлен, но не более чем на 30 дней, о чем сообщается Заявителю, подавшему это обращение, в письменной форме с указанием причин прод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 В случае если в письменном обращении не указана фамилия</w:t>
        <w:br/>
        <w:t>гражданина или наименование юридического лица, направившего</w:t>
        <w:br/>
        <w:t>обращение, почтовый адрес, по которому должен быть направлен ответ,</w:t>
        <w:br/>
        <w:t>обращение не рассматривается и ответ на него не д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8.Администрация </w:t>
      </w:r>
      <w:r>
        <w:rPr>
          <w:rFonts w:eastAsia="Arial CYR"/>
          <w:sz w:val="28"/>
          <w:szCs w:val="28"/>
        </w:rPr>
        <w:t>Ушаковского сельского поселения</w:t>
      </w:r>
      <w:r>
        <w:rPr>
          <w:sz w:val="28"/>
          <w:szCs w:val="28"/>
        </w:rPr>
        <w:t xml:space="preserve"> при получении письменного обращения, в котором содержатся нецензурные либо оскорбительные выражения, угрозы жизни, здоровью и имуществу лица, оказывающего Услугу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текст письменного обращения не поддается прочтению, ответ на обращение не дается, о чем сообщается Заявителю, направившему обращ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5.10 В случае если фамилия физического лица и наименование юридического лица, почтовый адрес не поддаются прочтению, обращение не рассматрив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 В случае если в письменном обращении Заявителей содержится</w:t>
        <w:br/>
        <w:t>вопрос, на который ему многократно давались письменные ответы по</w:t>
        <w:br/>
        <w:t>существу в связи с ранее направляемыми обращениями, и при этом в</w:t>
        <w:br/>
        <w:t>обращении не приводятся новые доводы или обстоятельства, должностное</w:t>
        <w:br/>
        <w:t>лицо вправе принять решение о безосновательности очередного обращения и</w:t>
        <w:br/>
        <w:t>прекращении переписки с Заявителем по данному вопросу при условии, что</w:t>
        <w:br/>
        <w:t>указанное обращение и ранее направляемые обращения направлялись одному</w:t>
        <w:br/>
        <w:t>и тому же Заявителю. О данном решении Заявитель уведомляется в сроки,</w:t>
        <w:br/>
        <w:t>указанные в пункте 2.4. настоящего Регламент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Western"/>
        <w:shd w:fill="FFFFFF" w:val="clear"/>
        <w:spacing w:before="0" w:after="0"/>
        <w:ind w:right="-6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 предоставлению муниципальной услуги</w:t>
      </w:r>
    </w:p>
    <w:p>
      <w:pPr>
        <w:pStyle w:val="Western"/>
        <w:shd w:fill="FFFFFF" w:val="clear"/>
        <w:spacing w:before="0" w:after="0"/>
        <w:ind w:right="-6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«Представление информации о порядке</w:t>
      </w:r>
    </w:p>
    <w:p>
      <w:pPr>
        <w:pStyle w:val="Western"/>
        <w:shd w:fill="FFFFFF" w:val="clear"/>
        <w:spacing w:before="0" w:after="0"/>
        <w:ind w:right="-6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предоставления жилищно-коммунальных</w:t>
      </w:r>
    </w:p>
    <w:p>
      <w:pPr>
        <w:pStyle w:val="Western"/>
        <w:shd w:fill="FFFFFF" w:val="clear"/>
        <w:spacing w:before="0" w:after="0"/>
        <w:ind w:right="-6" w:hanging="0"/>
        <w:jc w:val="right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услуг населению»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399760" y="1713960"/>
                            <a:ext cx="720" cy="42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4860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1718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779,2699" to="3779,336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2340" to="3960,26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3420" to="3960,41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4155</wp:posOffset>
                </wp:positionH>
                <wp:positionV relativeFrom="paragraph">
                  <wp:posOffset>909955</wp:posOffset>
                </wp:positionV>
                <wp:extent cx="4923790" cy="580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, регистрация, рассмотрение и  направление заявления должностному лицу для подготовки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45.7pt;mso-wrap-distance-left:9.05pt;mso-wrap-distance-right:9.05pt;mso-wrap-distance-top:0pt;mso-wrap-distance-bottom:0pt;margin-top:7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, регистрация, рассмотрение и  направление заявления должностному лицу для подготовки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7965</wp:posOffset>
                </wp:positionH>
                <wp:positionV relativeFrom="paragraph">
                  <wp:posOffset>1711960</wp:posOffset>
                </wp:positionV>
                <wp:extent cx="4919980" cy="4641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9980" cy="464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4pt;height:36.55pt;mso-wrap-distance-left:9.05pt;mso-wrap-distance-right:9.05pt;mso-wrap-distance-top:0pt;mso-wrap-distance-bottom:0pt;margin-top:134.8pt;mso-position-vertical-relative:text;margin-left:1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4155</wp:posOffset>
                </wp:positionH>
                <wp:positionV relativeFrom="paragraph">
                  <wp:posOffset>2621915</wp:posOffset>
                </wp:positionV>
                <wp:extent cx="4923790" cy="4686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информации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36.9pt;mso-wrap-distance-left:9.05pt;mso-wrap-distance-right:9.05pt;mso-wrap-distance-top:0pt;mso-wrap-distance-bottom:0pt;margin-top:206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информации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Western"/>
        <w:shd w:fill="FFFFFF" w:val="clear"/>
        <w:spacing w:before="0" w:after="0"/>
        <w:ind w:right="-6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 предоставлению муниципальной услуги</w:t>
      </w:r>
    </w:p>
    <w:p>
      <w:pPr>
        <w:pStyle w:val="Western"/>
        <w:shd w:fill="FFFFFF" w:val="clear"/>
        <w:spacing w:before="0" w:after="0"/>
        <w:ind w:right="-6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«Представление информации о порядке</w:t>
      </w:r>
    </w:p>
    <w:p>
      <w:pPr>
        <w:pStyle w:val="Western"/>
        <w:shd w:fill="FFFFFF" w:val="clear"/>
        <w:spacing w:before="0" w:after="0"/>
        <w:ind w:right="-6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предоставления жилищно-коммунальных</w:t>
      </w:r>
    </w:p>
    <w:p>
      <w:pPr>
        <w:pStyle w:val="Western"/>
        <w:shd w:fill="FFFFFF" w:val="clear"/>
        <w:spacing w:before="0" w:after="0"/>
        <w:ind w:right="-6" w:hanging="0"/>
        <w:jc w:val="right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услуг населению»</w:t>
      </w:r>
    </w:p>
    <w:p>
      <w:pPr>
        <w:pStyle w:val="Normal"/>
        <w:jc w:val="center"/>
        <w:rPr/>
      </w:pPr>
      <w:r>
        <w:rPr/>
        <w:t>Образец заявле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Главе администрации ________________</w:t>
      </w:r>
    </w:p>
    <w:p>
      <w:pPr>
        <w:pStyle w:val="Normal"/>
        <w:jc w:val="right"/>
        <w:rPr/>
      </w:pPr>
      <w:r>
        <w:rPr/>
        <w:t>ФИО</w:t>
      </w:r>
    </w:p>
    <w:p>
      <w:pPr>
        <w:pStyle w:val="Normal"/>
        <w:jc w:val="right"/>
        <w:rPr/>
      </w:pPr>
      <w:r>
        <w:rPr/>
        <w:t>______________________________</w:t>
      </w:r>
    </w:p>
    <w:p>
      <w:pPr>
        <w:pStyle w:val="Normal"/>
        <w:jc w:val="right"/>
        <w:rPr/>
      </w:pPr>
      <w:r>
        <w:rPr/>
        <w:t>(ФИО гражданина, наименование организации)</w:t>
      </w:r>
    </w:p>
    <w:p>
      <w:pPr>
        <w:pStyle w:val="Normal"/>
        <w:jc w:val="right"/>
        <w:rPr/>
      </w:pPr>
      <w:r>
        <w:rPr/>
        <w:t>проживающего по адресу: ________________</w:t>
      </w:r>
    </w:p>
    <w:p>
      <w:pPr>
        <w:pStyle w:val="Normal"/>
        <w:jc w:val="right"/>
        <w:rPr/>
      </w:pPr>
      <w:r>
        <w:rPr/>
        <w:t>_______________________________________</w:t>
      </w:r>
    </w:p>
    <w:p>
      <w:pPr>
        <w:pStyle w:val="Normal"/>
        <w:jc w:val="right"/>
        <w:rPr/>
      </w:pPr>
      <w:r>
        <w:rPr/>
        <w:t>(адрес места жительства физ.лица, нахождения юридического лица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шу Вас предоставить сведения о 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Дата                                                                              подпись/расшифровка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Western"/>
        <w:shd w:fill="FFFFFF" w:val="clear"/>
        <w:spacing w:before="0" w:after="0"/>
        <w:ind w:right="-6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 предоставлению муниципальной услуги</w:t>
      </w:r>
    </w:p>
    <w:p>
      <w:pPr>
        <w:pStyle w:val="Western"/>
        <w:shd w:fill="FFFFFF" w:val="clear"/>
        <w:spacing w:before="0" w:after="0"/>
        <w:ind w:right="-6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«Представление информации о порядке</w:t>
      </w:r>
    </w:p>
    <w:p>
      <w:pPr>
        <w:pStyle w:val="Western"/>
        <w:shd w:fill="FFFFFF" w:val="clear"/>
        <w:spacing w:before="0" w:after="0"/>
        <w:ind w:right="-6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предоставления жилищно-коммунальных</w:t>
      </w:r>
    </w:p>
    <w:p>
      <w:pPr>
        <w:pStyle w:val="Western"/>
        <w:shd w:fill="FFFFFF" w:val="clear"/>
        <w:spacing w:before="0" w:after="0"/>
        <w:ind w:right="-6" w:hanging="0"/>
        <w:jc w:val="right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услуг населению»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 xml:space="preserve">ОРЛОВСКАЯ ОБЛАСТЬ КОЛПНЯНСКИЙ РАЙОН 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Я 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ind w:left="4962" w:hanging="4962"/>
        <w:rPr/>
      </w:pPr>
      <w:r>
        <w:rPr/>
        <w:t>____ ___________ 2012 г. № 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Кому ___________________________</w:t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Normal"/>
        <w:ind w:firstLine="708"/>
        <w:jc w:val="right"/>
        <w:rPr/>
      </w:pPr>
      <w:r>
        <w:rPr/>
        <w:t>________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аше обращение рассмотрено в администрации ________________. В соответствии с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/>
      </w:pPr>
      <w:r>
        <w:rPr/>
        <w:t>ответ на Ваше обращение не может быть д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________________________                      </w:t>
        <w:tab/>
        <w:tab/>
        <w:tab/>
        <w:t>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4 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Western"/>
        <w:shd w:fill="FFFFFF" w:val="clear"/>
        <w:spacing w:before="0" w:after="0"/>
        <w:ind w:right="-6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 предоставлению муниципальной услуги</w:t>
      </w:r>
    </w:p>
    <w:p>
      <w:pPr>
        <w:pStyle w:val="Western"/>
        <w:shd w:fill="FFFFFF" w:val="clear"/>
        <w:spacing w:before="0" w:after="0"/>
        <w:ind w:right="-6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«Представление информации о порядке</w:t>
      </w:r>
    </w:p>
    <w:p>
      <w:pPr>
        <w:pStyle w:val="Western"/>
        <w:shd w:fill="FFFFFF" w:val="clear"/>
        <w:spacing w:before="0" w:after="0"/>
        <w:ind w:right="-6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предоставления жилищно-коммунальных</w:t>
      </w:r>
    </w:p>
    <w:p>
      <w:pPr>
        <w:pStyle w:val="Western"/>
        <w:shd w:fill="FFFFFF" w:val="clear"/>
        <w:spacing w:before="0" w:after="0"/>
        <w:ind w:right="-6" w:hanging="0"/>
        <w:jc w:val="right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услуг населению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 xml:space="preserve">ОРЛОВСКАЯ ОБЛАСТЬ КОЛПНЯНСКИЙ РАЙОН 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Я________________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___________________________________________________________________________</w:t>
      </w:r>
      <w:r>
        <w:rPr>
          <w:b/>
          <w:u w:val="single"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62" w:hanging="4962"/>
        <w:rPr/>
      </w:pPr>
      <w:r>
        <w:rPr/>
        <w:t xml:space="preserve"> </w:t>
      </w:r>
      <w:r>
        <w:rPr/>
        <w:t>____ ___________ 20</w:t>
      </w:r>
      <w:r>
        <w:rPr>
          <w:lang w:val="en-US"/>
        </w:rPr>
        <w:t xml:space="preserve">   </w:t>
      </w:r>
      <w:r>
        <w:rPr/>
        <w:t xml:space="preserve"> г. № ____</w:t>
      </w:r>
    </w:p>
    <w:p>
      <w:pPr>
        <w:pStyle w:val="Normal"/>
        <w:ind w:firstLine="4680"/>
        <w:jc w:val="both"/>
        <w:rPr/>
      </w:pPr>
      <w:r>
        <w:rPr/>
      </w:r>
    </w:p>
    <w:p>
      <w:pPr>
        <w:pStyle w:val="Normal"/>
        <w:ind w:firstLine="4680"/>
        <w:jc w:val="both"/>
        <w:rPr/>
      </w:pPr>
      <w:r>
        <w:rPr/>
      </w:r>
    </w:p>
    <w:p>
      <w:pPr>
        <w:pStyle w:val="Normal"/>
        <w:ind w:firstLine="4680"/>
        <w:jc w:val="both"/>
        <w:rPr/>
      </w:pPr>
      <w:r>
        <w:rPr/>
        <w:t>Кому____________________________</w:t>
      </w:r>
    </w:p>
    <w:p>
      <w:pPr>
        <w:pStyle w:val="Normal"/>
        <w:ind w:firstLine="4680"/>
        <w:jc w:val="both"/>
        <w:rPr/>
      </w:pPr>
      <w:r>
        <w:rPr/>
        <w:t>_________________________________</w:t>
      </w:r>
    </w:p>
    <w:p>
      <w:pPr>
        <w:pStyle w:val="Normal"/>
        <w:ind w:firstLine="4680"/>
        <w:jc w:val="both"/>
        <w:rPr/>
      </w:pPr>
      <w:r>
        <w:rPr/>
        <w:t>_________________________________</w:t>
      </w:r>
    </w:p>
    <w:p>
      <w:pPr>
        <w:pStyle w:val="Normal"/>
        <w:ind w:firstLine="708"/>
        <w:jc w:val="right"/>
        <w:rPr/>
      </w:pPr>
      <w:r>
        <w:rPr/>
        <w:t>_________________________________</w:t>
      </w:r>
    </w:p>
    <w:p>
      <w:pPr>
        <w:pStyle w:val="Normal"/>
        <w:ind w:firstLine="708"/>
        <w:jc w:val="right"/>
        <w:rPr/>
      </w:pPr>
      <w:r>
        <w:rPr/>
        <w:t>_________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аше обращение рассмотрено в администрации _____________________________. По существу могу пояснить следующее,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ложение на _____ лис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______________________                  </w:t>
        <w:tab/>
        <w:tab/>
        <w:t xml:space="preserve">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27"/>
    </w:rPr>
  </w:style>
  <w:style w:type="character" w:styleId="WW8Num7z0">
    <w:name w:val="WW8Num7z0"/>
    <w:qFormat/>
    <w:rPr>
      <w:sz w:val="27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1z0">
    <w:name w:val="WW8Num11z0"/>
    <w:qFormat/>
    <w:rPr>
      <w:sz w:val="27"/>
    </w:rPr>
  </w:style>
  <w:style w:type="character" w:styleId="WW8Num12z0">
    <w:name w:val="WW8Num12z0"/>
    <w:qFormat/>
    <w:rPr>
      <w:sz w:val="27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8pt">
    <w:name w:val="8pt"/>
    <w:basedOn w:val="Style11"/>
    <w:qFormat/>
    <w:rPr/>
  </w:style>
  <w:style w:type="character" w:styleId="8pt1">
    <w:name w:val="8pt1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Знак Знак"/>
    <w:basedOn w:val="Style11"/>
    <w:qFormat/>
    <w:rPr>
      <w:rFonts w:ascii="Cambria" w:hAnsi="Cambria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Rtejustify">
    <w:name w:val="rtejustify"/>
    <w:basedOn w:val="Normal"/>
    <w:qFormat/>
    <w:pPr>
      <w:spacing w:before="144" w:after="120"/>
      <w:jc w:val="both"/>
    </w:pPr>
    <w:rPr/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7:24:00Z</dcterms:created>
  <dc:creator>Admin</dc:creator>
  <dc:description/>
  <cp:keywords/>
  <dc:language>en-US</dc:language>
  <cp:lastModifiedBy>Admin</cp:lastModifiedBy>
  <cp:lastPrinted>2012-05-31T10:56:00Z</cp:lastPrinted>
  <dcterms:modified xsi:type="dcterms:W3CDTF">2012-06-19T12:36:00Z</dcterms:modified>
  <cp:revision>17</cp:revision>
  <dc:subject/>
  <dc:title>РОССИЙСКАЯ ФЕДЕРАЦИЯ</dc:title>
</cp:coreProperties>
</file>